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2220"/>
        <w:gridCol w:w="2280"/>
        <w:gridCol w:w="2020"/>
        <w:gridCol w:w="3380"/>
        <w:gridCol w:w="266"/>
      </w:tblGrid>
      <w:tr>
        <w:trPr>
          <w:cantSplit w:val="true"/>
        </w:trPr>
        <w:tc>
          <w:tcPr>
            <w:tcW w:w="10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NTENDÊNCIA DE SEGURANÇA OPERA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P 9 – FICHA MODELO DE AVISO DE REPROV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xaminando: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ANAC:</w:t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820" w:hanging="0"/>
              <w:rPr/>
            </w:pPr>
            <w:r>
              <w:rPr>
                <w:rFonts w:cs="Arial" w:ascii="Arial" w:hAnsi="Arial"/>
              </w:rPr>
              <w:t>Validade CMA: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/>
            </w:pPr>
            <w:r>
              <w:rPr>
                <w:rFonts w:cs="Arial" w:ascii="Arial" w:hAnsi="Arial"/>
              </w:rPr>
              <w:t>Classe CMA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2118" w:right="-528" w:firstLine="283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EXAME PRÁTICO E DE PROFICIÊNCI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pretendida: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 pretendida: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Arial" w:ascii="Arial" w:hAnsi="Arial"/>
              </w:rPr>
              <w:t>Itens insatisfatórios: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90500</wp:posOffset>
                </wp:positionV>
                <wp:extent cx="62801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5pt" to="496.9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81000</wp:posOffset>
                </wp:positionV>
                <wp:extent cx="6280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0pt" to="496.9pt,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614045</wp:posOffset>
                </wp:positionV>
                <wp:extent cx="0" cy="58388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48.35pt" to="2.45pt,411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571500</wp:posOffset>
                </wp:positionV>
                <wp:extent cx="62801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45pt" to="496.9pt,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11265</wp:posOffset>
                </wp:positionH>
                <wp:positionV relativeFrom="paragraph">
                  <wp:posOffset>-614045</wp:posOffset>
                </wp:positionV>
                <wp:extent cx="0" cy="583882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-48.35pt" to="496.95pt,411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762000</wp:posOffset>
                </wp:positionV>
                <wp:extent cx="62801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0pt" to="496.9pt,6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952500</wp:posOffset>
                </wp:positionV>
                <wp:extent cx="62801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5pt" to="496.9pt,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143000</wp:posOffset>
                </wp:positionV>
                <wp:extent cx="62801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0pt" to="496.9pt,9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333500</wp:posOffset>
                </wp:positionV>
                <wp:extent cx="62801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5pt" to="496.9pt,1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524000</wp:posOffset>
                </wp:positionV>
                <wp:extent cx="62801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20pt" to="496.9pt,12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14500</wp:posOffset>
                </wp:positionV>
                <wp:extent cx="62801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5pt" to="496.9pt,1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1905000</wp:posOffset>
                </wp:positionV>
                <wp:extent cx="62801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50pt" to="496.9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2095500</wp:posOffset>
                </wp:positionV>
                <wp:extent cx="62801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65pt" to="496.9pt,1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2286000</wp:posOffset>
                </wp:positionV>
                <wp:extent cx="62801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80pt" to="496.9pt,18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2476500</wp:posOffset>
                </wp:positionV>
                <wp:extent cx="62801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95pt" to="496.9pt,1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115</wp:posOffset>
                </wp:positionH>
                <wp:positionV relativeFrom="paragraph">
                  <wp:posOffset>2667000</wp:posOffset>
                </wp:positionV>
                <wp:extent cx="62801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10pt" to="496.9pt,2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2858135</wp:posOffset>
                </wp:positionV>
                <wp:extent cx="62801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25.05pt" to="496.9pt,2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3048000</wp:posOffset>
                </wp:positionV>
                <wp:extent cx="62801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40pt" to="496.9pt,2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3238500</wp:posOffset>
                </wp:positionV>
                <wp:extent cx="62801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55pt" to="496.9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3429000</wp:posOffset>
                </wp:positionV>
                <wp:extent cx="62801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70pt" to="496.9pt,27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3619500</wp:posOffset>
                </wp:positionV>
                <wp:extent cx="62801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85pt" to="496.9pt,2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3810000</wp:posOffset>
                </wp:positionV>
                <wp:extent cx="62801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00pt" to="496.9pt,30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115</wp:posOffset>
                </wp:positionH>
                <wp:positionV relativeFrom="paragraph">
                  <wp:posOffset>4000500</wp:posOffset>
                </wp:positionV>
                <wp:extent cx="62801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15pt" to="496.9pt,3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4191000</wp:posOffset>
                </wp:positionV>
                <wp:extent cx="62801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30pt" to="496.9pt,3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4381500</wp:posOffset>
                </wp:positionV>
                <wp:extent cx="62801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45pt" to="496.9pt,3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115</wp:posOffset>
                </wp:positionH>
                <wp:positionV relativeFrom="paragraph">
                  <wp:posOffset>4572000</wp:posOffset>
                </wp:positionV>
                <wp:extent cx="62801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60pt" to="496.9pt,36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3827"/>
        <w:gridCol w:w="1559"/>
        <w:gridCol w:w="2569"/>
      </w:tblGrid>
      <w:tr>
        <w:trPr>
          <w:trHeight w:val="470" w:hRule="atLeast"/>
        </w:trPr>
        <w:tc>
          <w:tcPr>
            <w:tcW w:w="1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25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jc w:val="center"/>
              <w:rPr/>
            </w:pPr>
            <w:r>
              <w:rPr>
                <w:rFonts w:cs="Arial" w:ascii="Arial" w:hAnsi="Arial"/>
              </w:rPr>
              <w:t>______________________</w:t>
            </w:r>
          </w:p>
        </w:tc>
      </w:tr>
      <w:tr>
        <w:trPr>
          <w:trHeight w:val="228" w:hRule="atLeast"/>
        </w:trPr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Data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Nome do Inspetor ou Examinado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Código ANAC</w:t>
            </w:r>
          </w:p>
        </w:tc>
        <w:tc>
          <w:tcPr>
            <w:tcW w:w="2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Assinatura</w:t>
            </w:r>
          </w:p>
        </w:tc>
      </w:tr>
    </w:tbl>
    <w:p>
      <w:pPr>
        <w:pStyle w:val="Normal"/>
        <w:widowControl w:val="false"/>
        <w:autoSpaceDE w:val="false"/>
        <w:spacing w:lineRule="exact" w:line="30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1452880</wp:posOffset>
                </wp:positionH>
                <wp:positionV relativeFrom="paragraph">
                  <wp:posOffset>-464820</wp:posOffset>
                </wp:positionV>
                <wp:extent cx="18415" cy="1968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4.4pt;margin-top:-36.6pt;width:1.4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-455930</wp:posOffset>
                </wp:positionV>
                <wp:extent cx="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-35.9pt" to="311.25pt,-35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5163185</wp:posOffset>
                </wp:positionH>
                <wp:positionV relativeFrom="paragraph">
                  <wp:posOffset>-464820</wp:posOffset>
                </wp:positionV>
                <wp:extent cx="18415" cy="1968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.55pt;margin-top:-36.6pt;width:1.4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142875</wp:posOffset>
                </wp:positionV>
                <wp:extent cx="628015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25pt" to="496.9pt,1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142875</wp:posOffset>
                </wp:positionV>
                <wp:extent cx="0" cy="104394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25pt" to="2.45pt,93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11265</wp:posOffset>
                </wp:positionH>
                <wp:positionV relativeFrom="paragraph">
                  <wp:posOffset>142875</wp:posOffset>
                </wp:positionV>
                <wp:extent cx="0" cy="104394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11.25pt" to="496.95pt,93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0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ÃO PARA NOVO EXAME DE VERIFICAÇÃO DE PERÍCIA</w:t>
      </w:r>
    </w:p>
    <w:p>
      <w:pPr>
        <w:pStyle w:val="Normal"/>
        <w:widowControl w:val="false"/>
        <w:autoSpaceDE w:val="false"/>
        <w:spacing w:lineRule="exact" w:line="5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20" w:right="80" w:hanging="0"/>
        <w:rPr>
          <w:rFonts w:ascii="Arial" w:hAnsi="Arial" w:cs="Arial"/>
        </w:rPr>
      </w:pPr>
      <w:r>
        <w:rPr>
          <w:rFonts w:cs="Arial" w:ascii="Arial" w:hAnsi="Arial"/>
        </w:rPr>
        <w:t>Declaro, para os devidos fins, que o examinado acima identificado realizou os treinamentos previstos, estando apto para novo exame prático.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969"/>
        <w:gridCol w:w="1559"/>
        <w:gridCol w:w="2569"/>
      </w:tblGrid>
      <w:tr>
        <w:trPr>
          <w:trHeight w:val="467" w:hRule="atLeast"/>
        </w:trPr>
        <w:tc>
          <w:tcPr>
            <w:tcW w:w="18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</w:t>
            </w:r>
          </w:p>
        </w:tc>
        <w:tc>
          <w:tcPr>
            <w:tcW w:w="25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</w:tr>
      <w:tr>
        <w:trPr>
          <w:trHeight w:val="228" w:hRule="atLeast"/>
        </w:trPr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Dat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Instruto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Código ANAC</w:t>
            </w:r>
          </w:p>
        </w:tc>
        <w:tc>
          <w:tcPr>
            <w:tcW w:w="2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Assinatura</w:t>
            </w:r>
          </w:p>
        </w:tc>
      </w:tr>
    </w:tbl>
    <w:p>
      <w:pPr>
        <w:pStyle w:val="Normal"/>
        <w:widowControl w:val="false"/>
        <w:autoSpaceDE w:val="false"/>
        <w:spacing w:lineRule="exact" w:line="24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115</wp:posOffset>
                </wp:positionH>
                <wp:positionV relativeFrom="paragraph">
                  <wp:posOffset>142875</wp:posOffset>
                </wp:positionV>
                <wp:extent cx="628015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25pt" to="496.9pt,1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11265</wp:posOffset>
                </wp:positionH>
                <wp:positionV relativeFrom="paragraph">
                  <wp:posOffset>142875</wp:posOffset>
                </wp:positionV>
                <wp:extent cx="0" cy="57340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5pt,11.25pt" to="496.95pt,5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142875</wp:posOffset>
                </wp:positionV>
                <wp:extent cx="0" cy="57340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25pt" to="2.45pt,5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20" w:hanging="0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servações:</w:t>
      </w:r>
    </w:p>
    <w:p>
      <w:pPr>
        <w:pStyle w:val="Normal"/>
        <w:widowControl w:val="false"/>
        <w:autoSpaceDE w:val="false"/>
        <w:spacing w:lineRule="exact" w:line="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overflowPunct w:val="false"/>
        <w:autoSpaceDE w:val="false"/>
        <w:spacing w:lineRule="auto" w:line="237"/>
        <w:ind w:left="760" w:hanging="2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Este aviso deve ser entregue ao examinando em caso de reprovação; e </w:t>
      </w:r>
    </w:p>
    <w:p>
      <w:pPr>
        <w:pStyle w:val="Normal"/>
        <w:widowControl w:val="false"/>
        <w:autoSpaceDE w:val="false"/>
        <w:spacing w:lineRule="exact" w:line="5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overflowPunct w:val="false"/>
        <w:autoSpaceDE w:val="false"/>
        <w:spacing w:lineRule="auto" w:line="237"/>
        <w:ind w:left="760" w:hanging="2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pós o voo de treinamento, deve ser entregue à ANAC para solicitação de novo exame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53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7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115</wp:posOffset>
                </wp:positionH>
                <wp:positionV relativeFrom="paragraph">
                  <wp:posOffset>31115</wp:posOffset>
                </wp:positionV>
                <wp:extent cx="628015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45pt" to="496.9pt,2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GÊNCIA NACIONAL DE AVIAÇÃO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5:00Z</dcterms:created>
  <dc:creator/>
  <dc:description/>
  <cp:keywords/>
  <dc:language>en-US</dc:language>
  <cp:lastModifiedBy>ANAC</cp:lastModifiedBy>
  <cp:lastPrinted>2012-03-22T08:36:00Z</cp:lastPrinted>
  <dcterms:modified xsi:type="dcterms:W3CDTF">2012-06-14T19:15:00Z</dcterms:modified>
  <cp:revision>8</cp:revision>
  <dc:subject/>
  <dc:title/>
</cp:coreProperties>
</file>