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0"/>
        <w:gridCol w:w="2268"/>
        <w:gridCol w:w="992"/>
        <w:gridCol w:w="122"/>
        <w:gridCol w:w="3598"/>
        <w:gridCol w:w="101"/>
        <w:gridCol w:w="6"/>
      </w:tblGrid>
      <w:tr>
        <w:trPr>
          <w:trHeight w:val="48" w:hRule="atLeast"/>
          <w:cantSplit w:val="true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UPERINTENDÊNCIA DE SEGURANÇA OPERACIONAL - Standard Operational Superintendenc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PILOT EVALUATION FORM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P 03 – CHECK RIDE – TYPE RATING-HELICOPTER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  <w:lang w:val="en-US" w:eastAsia="pt-BR"/>
              </w:rPr>
            </w:pPr>
            <w:r>
              <w:rPr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ING TYP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  ) Initial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 ) Recurrent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 ) N/A ______________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LIGHT DATA: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: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:_____________</w:t>
            </w:r>
          </w:p>
        </w:tc>
        <w:tc>
          <w:tcPr>
            <w:tcW w:w="38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over(s):______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 Time:_____hours_____minute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º of landings::___________________</w:t>
            </w:r>
          </w:p>
        </w:tc>
      </w:tr>
      <w:tr>
        <w:trPr>
          <w:trHeight w:val="5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UTE EXAM    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N/A           (  ) 135 - Aircharter 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R RATING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/A (   ) Initial (   ) Recurrent</w:t>
            </w:r>
          </w:p>
        </w:tc>
        <w:tc>
          <w:tcPr>
            <w:tcW w:w="38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CFT Model or ID#SIM: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Marks:</w:t>
            </w:r>
          </w:p>
        </w:tc>
        <w:tc>
          <w:tcPr>
            <w:tcW w:w="4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wner / Operator:</w:t>
            </w:r>
          </w:p>
        </w:tc>
      </w:tr>
      <w:tr>
        <w:trPr>
          <w:trHeight w:val="367" w:hRule="atLeast"/>
          <w:cantSplit w:val="true"/>
        </w:trPr>
        <w:tc>
          <w:tcPr>
            <w:tcW w:w="1034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CMT  (     )COP Name:____________________________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32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 Code:________________</w:t>
            </w:r>
          </w:p>
        </w:tc>
        <w:tc>
          <w:tcPr>
            <w:tcW w:w="3392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 Val:_____________</w:t>
            </w:r>
          </w:p>
        </w:tc>
        <w:tc>
          <w:tcPr>
            <w:tcW w:w="369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A Class: (    )1ª (    )2ª </w:t>
            </w:r>
          </w:p>
        </w:tc>
      </w:tr>
      <w:tr>
        <w:trPr>
          <w:trHeight w:val="123" w:hRule="atLeast"/>
          <w:cantSplit w:val="true"/>
        </w:trPr>
        <w:tc>
          <w:tcPr>
            <w:tcW w:w="1034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e: 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Pass 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Fail    Marks: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Not Aplicable 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Not Obser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SIM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rocedure exclusive in simulato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(MLTE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rocedure to be realized in multi-enginer helicop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lang w:val="en-US" w:eastAsia="pt-BR"/>
              </w:rPr>
            </w:pPr>
            <w:r>
              <w:rPr>
                <w:rFonts w:cs="Arial"/>
                <w:lang w:val="en-US" w:eastAsia="pt-BR"/>
              </w:rPr>
              <w:t>I- ORAL EXAM (THEORIC KNOWLEDGE)</w:t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icopter Limitation (RFM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ircraft and Equipment General Knowledge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eastAsia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mory Items and Checklist (QRH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icopter Systems</w:t>
                  </w:r>
                </w:p>
              </w:tc>
            </w:tr>
          </w:tbl>
          <w:p>
            <w:pPr>
              <w:pStyle w:val="Heading2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cs="Arial"/>
                <w:b w:val="false"/>
                <w:lang w:val="pt-BR" w:eastAsia="pt-B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I- OPERATIONAL KNOWLEDGE AND PRATIC EXAM</w:t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icopter Documents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eight and Balance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Navigation material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(VFR / IFR/ Data Bas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Traffic Rules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heather analisys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Operational Procedures SOP / MGO / MEL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uel Supply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Operation (downtown / off shore / jungle)</w:t>
                  </w:r>
                </w:p>
              </w:tc>
            </w:tr>
          </w:tbl>
          <w:p>
            <w:pPr>
              <w:pStyle w:val="Heading2"/>
              <w:rPr>
                <w:rFonts w:cs="Arial"/>
                <w:b w:val="false"/>
                <w:b w:val="false"/>
                <w:lang w:val="en-US" w:eastAsia="pt-BR"/>
              </w:rPr>
            </w:pPr>
            <w:r>
              <w:rPr>
                <w:rFonts w:cs="Arial"/>
                <w:b w:val="false"/>
                <w:lang w:val="en-US" w:eastAsia="pt-B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- PRE-FLIGHT</w:t>
            </w:r>
          </w:p>
        </w:tc>
      </w:tr>
      <w:tr>
        <w:trPr>
          <w:trHeight w:val="8182" w:hRule="atLeast"/>
          <w:cantSplit w:val="true"/>
        </w:trPr>
        <w:tc>
          <w:tcPr>
            <w:tcW w:w="1034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e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TC Clearance and Climb Briefing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ernal Check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Velocities, GC e FMS/CDU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abin preparation, Scan flow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ake-off Brief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- DEPARTURE / TAXI AND GROUND MANEUVERS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ngine Start 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attery / External Source</w:t>
                  </w:r>
                  <w:r>
                    <w:rPr>
                      <w:rFonts w:cs="Arial" w:ascii="Arial" w:hAnsi="Arial"/>
                      <w:lang w:val="en-US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over / Spins / Square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Cross Bleed Start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Autorotation from Hover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Taxi (Air / Ground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efore Take-off Checklist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 – DEPARTURE / LANDING AND GO AROUND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 Vertical Departure / Crosswind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 Landing Approach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 Landing / Crosswind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 Performance Running Departure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x Performance Vertical Take-off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Low Angle Aproach 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 Angle Aproach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Running Landing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Direct Vertical Take-off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o Aroun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 – MANEUVERS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mall and Medium Bank Turn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mergency Descent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hell Dlg 2" w:hAnsi="MS Shell Dlg 2" w:cs="MS Shell Dlg 2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S Shell Dlg 2" w:ascii="MS Shell Dlg 2" w:hAnsi="MS Shell Dlg 2"/>
                      <w:color w:val="000000"/>
                      <w:sz w:val="18"/>
                      <w:szCs w:val="18"/>
                      <w:lang w:val="en-US"/>
                    </w:rPr>
                    <w:t xml:space="preserve">Autorotation </w:t>
                  </w:r>
                  <w:r>
                    <w:rPr>
                      <w:rFonts w:cs="MS Shell Dlg 2" w:ascii="MS Shell Dlg 2" w:hAnsi="MS Shell Dlg 2"/>
                      <w:color w:val="000000"/>
                      <w:sz w:val="16"/>
                      <w:szCs w:val="16"/>
                      <w:lang w:val="en-US"/>
                    </w:rPr>
                    <w:t>Straight-in/with turns(90º/180º/360º)</w:t>
                  </w:r>
                  <w:r>
                    <w:rPr>
                      <w:rFonts w:cs="MS Shell Dlg 2" w:ascii="MS Shell Dlg 2" w:hAnsi="MS Shell Dlg 2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lope Takeoff / Landing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over Out of Ground Effect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Restrict Area Operation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Vortex Ring Recover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(SIM)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Abnormal Atitude Recover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 – NORMAL/ABNORMAL/EMERGENCY PROCEDURES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T A Operation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Go Around with Engine Fail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T B Operation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ngine Fail After LDP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 (MLTE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ngine Fail Before V1/TDP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 * 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ngine Fail Runway Landing and Evacuation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ject Take-off </w:t>
                  </w:r>
                  <w:r>
                    <w:rPr>
                      <w:rFonts w:cs="Arial" w:ascii="Arial" w:hAnsi="Arial"/>
                      <w:b/>
                    </w:rPr>
                    <w:t xml:space="preserve">(SIM)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il Rotor System Fail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ngine Fail After V1/TDP)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Main Gear Box Fail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gine Fire </w:t>
                  </w:r>
                  <w:r>
                    <w:rPr>
                      <w:rFonts w:cs="Arial" w:ascii="Arial" w:hAnsi="Arial"/>
                      <w:b/>
                    </w:rPr>
                    <w:t>(SIM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Ditch Landing with Emergency Evacuation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ngine Fail Before LDP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 (SIM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lot Incapacitation </w:t>
                  </w:r>
                  <w:r>
                    <w:rPr>
                      <w:rFonts w:cs="Arial" w:ascii="Arial" w:hAnsi="Arial"/>
                      <w:b/>
                    </w:rPr>
                    <w:t xml:space="preserve">(SIM) 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– LANDING AND TAXI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fter Landing and Taxi Procedures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Engine Shut Down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king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fter Shut Down Checklist</w:t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G – SYTEMS OPERATION </w:t>
            </w:r>
          </w:p>
        </w:tc>
      </w:tr>
      <w:tr>
        <w:trPr>
          <w:trHeight w:val="4774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tor e APU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nti-Ice and Rain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letric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e / Smoke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ydraulic / Flight Control / Landing Gear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Radar, Radios, GPS and Miscommuni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Fuel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nstruments and Panel Transfer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H – GENE</w:t>
            </w:r>
            <w:r>
              <w:rPr/>
              <w:t>RAL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utomatism Handing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all ou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ilot Monitoring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RM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- PROCEDURES / IFR MANEUVERS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andatory for initial or recurrent IFR rating)</w:t>
            </w:r>
          </w:p>
          <w:tbl>
            <w:tblPr>
              <w:tblW w:w="1018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4439"/>
              <w:gridCol w:w="285"/>
              <w:gridCol w:w="5175"/>
            </w:tblGrid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ID Procedure Briefing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D / TMA / Sterile Cockpit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ldings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C Limits / Cruise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Avionic / Navigation / Instruments Fail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SIM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Radio and Navigation Aid Handling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FR Landing Procedure (Normal / Engine Fail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IFR Navigation (NDB, VOR, DME, RNAV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on-Precision Procedure - NDB (   ) VOR (   ) GNSS (   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R Systems Fail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recision</w:t>
                  </w:r>
                  <w:r>
                    <w:rPr>
                      <w:rFonts w:cs="Arial" w:ascii="Arial" w:hAnsi="Arial"/>
                    </w:rPr>
                    <w:t xml:space="preserve"> Procedure - ILS 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ormal Radio Communication and Failures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Missed Aproach (Normal / Engine Fail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Descent and Approach Briefing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rcle – to – La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COMENTS</w:t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119"/>
        <w:gridCol w:w="1984"/>
        <w:gridCol w:w="2268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nal Grade: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PA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FAIL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Nam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Signature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NAC </w:t>
            </w:r>
            <w:r>
              <w:rPr>
                <w:rFonts w:cs="Arial" w:ascii="Arial" w:hAnsi="Arial"/>
                <w:lang w:val="en-US"/>
              </w:rPr>
              <w:t>Purposes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:_________________________</w:t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Signature</w:t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FAP 03.01/20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4849495"/>
          <wp:effectExtent l="0" t="0" r="0" b="0"/>
          <wp:wrapNone/>
          <wp:docPr id="1" name="WordPictureWatermark1601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1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84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GÊNCIA NACIONAL DE AVIAÇÃO CIVIL National Civil Avition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8:00Z</dcterms:created>
  <dc:creator/>
  <dc:description/>
  <cp:keywords/>
  <dc:language>en-US</dc:language>
  <cp:lastModifiedBy>ANAC</cp:lastModifiedBy>
  <cp:lastPrinted>2012-05-23T18:47:00Z</cp:lastPrinted>
  <dcterms:modified xsi:type="dcterms:W3CDTF">2012-06-15T13:37:00Z</dcterms:modified>
  <cp:revision>7</cp:revision>
  <dc:subject/>
  <dc:title/>
</cp:coreProperties>
</file>