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Arial Black" w:hAnsi="Arial Black" w:cs="Arial Black"/>
          <w:sz w:val="32"/>
          <w:szCs w:val="32"/>
          <w:lang w:val="pt-BR"/>
        </w:rPr>
      </w:pPr>
      <w:r>
        <w:rPr>
          <w:rFonts w:cs="Arial Black" w:ascii="Arial Black" w:hAnsi="Arial Black"/>
          <w:sz w:val="32"/>
          <w:szCs w:val="32"/>
        </w:rPr>
        <w:t xml:space="preserve">LISTA DE VERIFICAÇÃO PARA </w:t>
      </w:r>
      <w:r>
        <w:rPr>
          <w:rFonts w:cs="Arial Black" w:ascii="Arial Black" w:hAnsi="Arial Black"/>
          <w:sz w:val="32"/>
          <w:szCs w:val="32"/>
          <w:lang w:val="pt-BR"/>
        </w:rPr>
        <w:t xml:space="preserve">REALIZAÇÃO DE </w:t>
      </w:r>
      <w:r>
        <w:rPr>
          <w:rFonts w:cs="Arial Black" w:ascii="Arial Black" w:hAnsi="Arial Black"/>
          <w:sz w:val="32"/>
          <w:szCs w:val="32"/>
        </w:rPr>
        <w:t>VISTORIA</w:t>
      </w:r>
      <w:r>
        <w:rPr>
          <w:rFonts w:cs="Arial Black" w:ascii="Arial Black" w:hAnsi="Arial Black"/>
          <w:sz w:val="32"/>
          <w:szCs w:val="32"/>
          <w:lang w:val="pt-BR"/>
        </w:rPr>
        <w:t xml:space="preserve"> TÉCNICA</w:t>
      </w:r>
      <w:r>
        <w:rPr>
          <w:rFonts w:cs="Arial Black" w:ascii="Arial Black" w:hAnsi="Arial Black"/>
          <w:sz w:val="32"/>
          <w:szCs w:val="32"/>
        </w:rPr>
        <w:t xml:space="preserve"> DE AERONAV</w:t>
      </w:r>
      <w:r>
        <w:rPr>
          <w:rFonts w:cs="Arial Black" w:ascii="Arial Black" w:hAnsi="Arial Black"/>
          <w:sz w:val="32"/>
          <w:szCs w:val="32"/>
          <w:lang w:val="pt-BR"/>
        </w:rPr>
        <w:t>E</w:t>
      </w:r>
    </w:p>
    <w:p>
      <w:pPr>
        <w:pStyle w:val="TextBody"/>
        <w:jc w:val="center"/>
        <w:rPr>
          <w:rFonts w:ascii="Arial" w:hAnsi="Arial" w:cs="Arial"/>
          <w:b/>
          <w:b/>
          <w:color w:val="008000"/>
          <w:sz w:val="12"/>
          <w:szCs w:val="32"/>
          <w:u w:val="single"/>
          <w:lang w:val="pt-BR"/>
        </w:rPr>
      </w:pPr>
      <w:r>
        <w:rPr>
          <w:rFonts w:cs="Arial" w:ascii="Arial" w:hAnsi="Arial"/>
          <w:b/>
          <w:color w:val="008000"/>
          <w:sz w:val="12"/>
          <w:szCs w:val="32"/>
          <w:u w:val="single"/>
          <w:lang w:val="pt-BR"/>
        </w:rPr>
      </w:r>
    </w:p>
    <w:tbl>
      <w:tblPr>
        <w:tblW w:w="10121" w:type="dxa"/>
        <w:jc w:val="center"/>
        <w:tblInd w:w="0" w:type="dxa"/>
        <w:tblLayout w:type="fixed"/>
        <w:tblCellMar>
          <w:top w:w="0" w:type="dxa"/>
          <w:left w:w="70" w:type="dxa"/>
          <w:bottom w:w="0" w:type="dxa"/>
          <w:right w:w="70" w:type="dxa"/>
        </w:tblCellMar>
      </w:tblPr>
      <w:tblGrid>
        <w:gridCol w:w="5060"/>
        <w:gridCol w:w="5061"/>
      </w:tblGrid>
      <w:tr>
        <w:trPr>
          <w:trHeight w:val="192" w:hRule="atLeast"/>
          <w:cantSplit w:val="true"/>
        </w:trPr>
        <w:tc>
          <w:tcPr>
            <w:tcW w:w="5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60" w:after="60"/>
              <w:jc w:val="both"/>
              <w:rPr>
                <w:rFonts w:ascii="Arial" w:hAnsi="Arial" w:cs="Arial"/>
                <w:b/>
                <w:b/>
                <w:bCs/>
                <w:sz w:val="20"/>
              </w:rPr>
            </w:pPr>
            <w:r>
              <w:rPr>
                <w:rFonts w:cs="Arial" w:ascii="Arial" w:hAnsi="Arial"/>
                <w:b/>
                <w:bCs/>
                <w:sz w:val="20"/>
              </w:rPr>
              <w:t xml:space="preserve">MARCAS: </w:t>
            </w:r>
            <w:r>
              <w:fldChar w:fldCharType="begin">
                <w:ffData>
                  <w:name w:val="Texto1"/>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5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60" w:after="60"/>
              <w:jc w:val="both"/>
              <w:rPr>
                <w:rFonts w:ascii="Arial" w:hAnsi="Arial" w:cs="Arial"/>
                <w:b/>
                <w:b/>
                <w:bCs/>
                <w:sz w:val="28"/>
              </w:rPr>
            </w:pPr>
            <w:r>
              <w:rPr>
                <w:rFonts w:cs="Arial" w:ascii="Arial" w:hAnsi="Arial"/>
                <w:b/>
                <w:bCs/>
                <w:sz w:val="20"/>
              </w:rPr>
              <w:t xml:space="preserve">FABRICANTE: </w:t>
            </w:r>
            <w:r>
              <w:fldChar w:fldCharType="begin">
                <w:ffData>
                  <w:name w:val="Texto4"/>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rHeight w:val="56" w:hRule="atLeast"/>
          <w:cantSplit w:val="true"/>
        </w:trPr>
        <w:tc>
          <w:tcPr>
            <w:tcW w:w="5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60" w:after="60"/>
              <w:jc w:val="both"/>
              <w:rPr>
                <w:rFonts w:ascii="Arial" w:hAnsi="Arial" w:cs="Arial"/>
                <w:b/>
                <w:b/>
                <w:bCs/>
                <w:sz w:val="28"/>
              </w:rPr>
            </w:pPr>
            <w:r>
              <w:rPr>
                <w:rFonts w:cs="Arial" w:ascii="Arial" w:hAnsi="Arial"/>
                <w:b/>
                <w:bCs/>
                <w:sz w:val="20"/>
              </w:rPr>
              <w:t xml:space="preserve">MODELO: </w:t>
            </w:r>
            <w:r>
              <w:fldChar w:fldCharType="begin">
                <w:ffData>
                  <w:name w:val="Texto2"/>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5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60" w:after="60"/>
              <w:jc w:val="both"/>
              <w:rPr>
                <w:rFonts w:ascii="Arial" w:hAnsi="Arial" w:cs="Arial"/>
                <w:b/>
                <w:b/>
                <w:bCs/>
                <w:sz w:val="20"/>
              </w:rPr>
            </w:pPr>
            <w:r>
              <w:rPr>
                <w:rFonts w:cs="Arial" w:ascii="Arial" w:hAnsi="Arial"/>
                <w:b/>
                <w:bCs/>
                <w:sz w:val="20"/>
              </w:rPr>
              <w:t xml:space="preserve">NÚMERO DE SÉRIE: </w:t>
            </w:r>
            <w:r>
              <w:fldChar w:fldCharType="begin">
                <w:ffData>
                  <w:name w:val="Texto5"/>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rHeight w:val="56" w:hRule="atLeast"/>
          <w:cantSplit w:val="true"/>
        </w:trPr>
        <w:tc>
          <w:tcPr>
            <w:tcW w:w="5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60" w:after="60"/>
              <w:jc w:val="both"/>
              <w:rPr>
                <w:rFonts w:ascii="Arial" w:hAnsi="Arial" w:cs="Arial"/>
                <w:b/>
                <w:b/>
                <w:bCs/>
                <w:sz w:val="20"/>
              </w:rPr>
            </w:pPr>
            <w:r>
              <w:rPr>
                <w:rFonts w:cs="Arial" w:ascii="Arial" w:hAnsi="Arial"/>
                <w:b/>
                <w:bCs/>
                <w:sz w:val="20"/>
              </w:rPr>
              <w:t xml:space="preserve">OPERADOR: </w:t>
            </w:r>
            <w:r>
              <w:fldChar w:fldCharType="begin">
                <w:ffData>
                  <w:name w:val="Texto3"/>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5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60" w:after="60"/>
              <w:jc w:val="both"/>
              <w:rPr>
                <w:rFonts w:ascii="Arial" w:hAnsi="Arial" w:cs="Arial"/>
                <w:b/>
                <w:b/>
                <w:bCs/>
                <w:sz w:val="20"/>
              </w:rPr>
            </w:pPr>
            <w:r>
              <w:rPr>
                <w:rFonts w:cs="Arial" w:ascii="Arial" w:hAnsi="Arial"/>
                <w:b/>
                <w:bCs/>
                <w:sz w:val="20"/>
              </w:rPr>
              <w:t xml:space="preserve">CATEGORIA DE REGISTRO: </w:t>
            </w:r>
            <w:r>
              <w:fldChar w:fldCharType="begin">
                <w:ffData>
                  <w:name w:val="Texto6"/>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Normal"/>
        <w:jc w:val="both"/>
        <w:rPr>
          <w:b/>
          <w:b/>
          <w:color w:val="008000"/>
          <w:sz w:val="8"/>
        </w:rPr>
      </w:pPr>
      <w:r>
        <w:rPr>
          <w:b/>
          <w:color w:val="008000"/>
          <w:sz w:val="8"/>
        </w:rPr>
      </w:r>
    </w:p>
    <w:p>
      <w:pPr>
        <w:pStyle w:val="Corpodetexto3"/>
        <w:ind w:left="-252" w:right="-216" w:hanging="0"/>
        <w:rPr>
          <w:sz w:val="16"/>
          <w:szCs w:val="16"/>
        </w:rPr>
      </w:pPr>
      <w:r>
        <w:rPr>
          <w:sz w:val="16"/>
          <w:szCs w:val="16"/>
        </w:rPr>
        <w:t>NOTA: ESTA LISTA DE VERIFICAÇÃO TAMBÉM TEM O OBJETIVO DE FACILITAR O CONHECIMENTO DOS OPERADORES PARA A PREPARAÇÃO DA AERONAVE PARA REALIZAÇÃO DE VISTORIA; ENTRETANTO, NÃO ESGOTA A AMPLITUDE DAS VERIFICAÇÕES, TENDO EM VISTA AS REVISÕES E ATUALIZAÇÕES DAS REGULAMENTAÇÕES VIGENTES, TAIS COMO: CBAer, RBAC, IS, RESOLUÇÕES E QUAISQUER OUTRAS NORMAS EMITIDAS PELA AUTORIDADE DE AVIAÇÃO CIVIL.</w:t>
      </w:r>
    </w:p>
    <w:p>
      <w:pPr>
        <w:pStyle w:val="Normal"/>
        <w:suppressAutoHyphens w:val="true"/>
        <w:ind w:left="-360" w:right="-108" w:hanging="0"/>
        <w:jc w:val="both"/>
        <w:rPr>
          <w:rFonts w:ascii="Arial" w:hAnsi="Arial" w:cs="Arial"/>
          <w:b/>
          <w:b/>
          <w:color w:val="008000"/>
          <w:sz w:val="8"/>
          <w:szCs w:val="16"/>
        </w:rPr>
      </w:pPr>
      <w:r>
        <w:rPr>
          <w:rFonts w:cs="Arial" w:ascii="Arial" w:hAnsi="Arial"/>
          <w:b/>
          <w:color w:val="008000"/>
          <w:sz w:val="8"/>
          <w:szCs w:val="16"/>
        </w:rPr>
      </w:r>
    </w:p>
    <w:tbl>
      <w:tblPr>
        <w:tblW w:w="10288" w:type="dxa"/>
        <w:jc w:val="center"/>
        <w:tblInd w:w="0" w:type="dxa"/>
        <w:tblLayout w:type="fixed"/>
        <w:tblCellMar>
          <w:top w:w="0" w:type="dxa"/>
          <w:left w:w="70" w:type="dxa"/>
          <w:bottom w:w="0" w:type="dxa"/>
          <w:right w:w="70" w:type="dxa"/>
        </w:tblCellMar>
      </w:tblPr>
      <w:tblGrid>
        <w:gridCol w:w="770"/>
        <w:gridCol w:w="6"/>
        <w:gridCol w:w="4200"/>
        <w:gridCol w:w="2198"/>
        <w:gridCol w:w="560"/>
        <w:gridCol w:w="14"/>
        <w:gridCol w:w="8"/>
        <w:gridCol w:w="9"/>
        <w:gridCol w:w="504"/>
        <w:gridCol w:w="21"/>
        <w:gridCol w:w="8"/>
        <w:gridCol w:w="22"/>
        <w:gridCol w:w="529"/>
        <w:gridCol w:w="123"/>
        <w:gridCol w:w="647"/>
        <w:gridCol w:w="648"/>
        <w:gridCol w:w="8"/>
        <w:gridCol w:w="13"/>
      </w:tblGrid>
      <w:tr>
        <w:trPr>
          <w:cantSplit w:val="true"/>
        </w:trPr>
        <w:tc>
          <w:tcPr>
            <w:tcW w:w="770" w:type="dxa"/>
            <w:tcBorders>
              <w:top w:val="thinThickSmallGap" w:sz="18" w:space="0" w:color="000000"/>
              <w:left w:val="thinThickSmallGap" w:sz="18" w:space="0" w:color="000000"/>
              <w:bottom w:val="thickThinSmallGap" w:sz="18" w:space="0" w:color="000000"/>
              <w:right w:val="single" w:sz="6" w:space="0" w:color="000000"/>
            </w:tcBorders>
          </w:tcPr>
          <w:p>
            <w:pPr>
              <w:pStyle w:val="Heading2"/>
              <w:rPr>
                <w:sz w:val="24"/>
              </w:rPr>
            </w:pPr>
            <w:r>
              <w:rPr>
                <w:sz w:val="24"/>
              </w:rPr>
              <w:t>ITEM</w:t>
            </w:r>
          </w:p>
        </w:tc>
        <w:tc>
          <w:tcPr>
            <w:tcW w:w="8849" w:type="dxa"/>
            <w:gridSpan w:val="14"/>
            <w:tcBorders>
              <w:top w:val="thinThickSmallGap" w:sz="18" w:space="0" w:color="000000"/>
              <w:left w:val="single" w:sz="6" w:space="0" w:color="000000"/>
              <w:bottom w:val="thickThinSmallGap" w:sz="18" w:space="0" w:color="000000"/>
              <w:right w:val="single" w:sz="6" w:space="0" w:color="000000"/>
            </w:tcBorders>
          </w:tcPr>
          <w:p>
            <w:pPr>
              <w:pStyle w:val="Normal"/>
              <w:jc w:val="center"/>
              <w:rPr>
                <w:rFonts w:ascii="Arial" w:hAnsi="Arial" w:cs="Arial"/>
                <w:b/>
                <w:b/>
                <w:bCs/>
                <w:u w:val="single"/>
              </w:rPr>
            </w:pPr>
            <w:r>
              <w:rPr>
                <w:rFonts w:cs="Arial" w:ascii="Arial" w:hAnsi="Arial"/>
                <w:b/>
                <w:bCs/>
              </w:rPr>
              <w:t>SINOPSE</w:t>
            </w:r>
          </w:p>
        </w:tc>
        <w:tc>
          <w:tcPr>
            <w:tcW w:w="669" w:type="dxa"/>
            <w:tcBorders>
              <w:top w:val="thinThickSmallGap" w:sz="18" w:space="0" w:color="000000"/>
              <w:left w:val="single" w:sz="6" w:space="0" w:color="000000"/>
              <w:bottom w:val="thickThinSmallGap" w:sz="18" w:space="0" w:color="000000"/>
              <w:right w:val="thickThinSmallGap" w:sz="18" w:space="0" w:color="000000"/>
            </w:tcBorders>
          </w:tcPr>
          <w:p>
            <w:pPr>
              <w:pStyle w:val="Normal"/>
              <w:jc w:val="center"/>
              <w:rPr>
                <w:rFonts w:ascii="Arial" w:hAnsi="Arial" w:cs="Arial"/>
                <w:b/>
                <w:b/>
                <w:bCs/>
                <w:u w:val="single"/>
              </w:rPr>
            </w:pPr>
            <w:r>
              <w:rPr>
                <w:rFonts w:cs="Arial" w:ascii="Arial" w:hAnsi="Arial"/>
                <w:b/>
                <w:bCs/>
              </w:rPr>
              <w:t>LEG</w:t>
            </w:r>
          </w:p>
        </w:tc>
      </w:tr>
      <w:tr>
        <w:trPr>
          <w:cantSplit w:val="true"/>
        </w:trPr>
        <w:tc>
          <w:tcPr>
            <w:tcW w:w="10288" w:type="dxa"/>
            <w:gridSpan w:val="16"/>
            <w:tcBorders>
              <w:top w:val="thickThinSmallGap" w:sz="18" w:space="0" w:color="000000"/>
              <w:left w:val="thinThickSmallGap" w:sz="18" w:space="0" w:color="000000"/>
              <w:bottom w:val="single" w:sz="6" w:space="0" w:color="000000"/>
              <w:right w:val="thickThinSmallGap" w:sz="18" w:space="0" w:color="000000"/>
            </w:tcBorders>
            <w:shd w:fill="CCCCCC" w:val="clear"/>
          </w:tcPr>
          <w:p>
            <w:pPr>
              <w:pStyle w:val="Heading1"/>
              <w:ind w:left="-540" w:hanging="0"/>
              <w:rPr>
                <w:u w:val="none"/>
                <w:lang w:val="pt-BR"/>
              </w:rPr>
            </w:pPr>
            <w:r>
              <w:rPr>
                <w:u w:val="none"/>
              </w:rPr>
              <w:t xml:space="preserve">I – </w:t>
            </w:r>
            <w:r>
              <w:rPr>
                <w:u w:val="none"/>
                <w:lang w:val="pt-BR"/>
              </w:rPr>
              <w:t xml:space="preserve">ITENS A SEREM VERIFICADOS </w:t>
            </w:r>
            <w:r>
              <w:rPr>
                <w:u w:val="none"/>
              </w:rPr>
              <w:t>ANTES DA REALIZAÇÃO DA VISTORIA</w:t>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Heading2"/>
              <w:numPr>
                <w:ilvl w:val="0"/>
                <w:numId w:val="5"/>
              </w:numPr>
              <w:snapToGrid w:val="false"/>
              <w:rPr>
                <w:rFonts w:ascii="Arial" w:hAnsi="Arial" w:cs="Arial"/>
                <w:b/>
                <w:b/>
                <w:bCs/>
                <w:u w:val="none"/>
                <w:lang w:val="pt-BR"/>
              </w:rPr>
            </w:pPr>
            <w:r>
              <w:rPr>
                <w:rFonts w:cs="Arial"/>
                <w:b/>
                <w:bCs/>
                <w:u w:val="none"/>
                <w:lang w:val="pt-BR"/>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istoria consta do SVA</w:t>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b/>
                <w:b/>
                <w:sz w:val="20"/>
              </w:rPr>
            </w:pPr>
            <w:r>
              <w:fldChar w:fldCharType="begin">
                <w:ffData>
                  <w:name w:val="__Fieldmark__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0" w:name="__Fieldmark__6_1828221682"/>
            <w:bookmarkStart w:id="1" w:name="__Fieldmark__6_1828221682"/>
            <w:bookmarkEnd w:id="1"/>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5"/>
              </w:numPr>
              <w:snapToGrid w:val="false"/>
              <w:jc w:val="center"/>
              <w:rPr>
                <w:rFonts w:ascii="Arial" w:hAnsi="Arial" w:cs="Arial"/>
                <w:b/>
                <w:b/>
                <w:sz w:val="20"/>
              </w:rPr>
            </w:pPr>
            <w:r>
              <w:rPr>
                <w:rFonts w:cs="Arial" w:ascii="Arial" w:hAnsi="Arial"/>
                <w:b/>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mpressão da tela do SVA – Dados básicos para preparação da VTI/VTE</w:t>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fldChar w:fldCharType="begin">
                <w:ffData>
                  <w:name w:val="__Fieldmark__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 w:name="__Fieldmark__7_1828221682"/>
            <w:bookmarkStart w:id="3" w:name="__Fieldmark__7_1828221682"/>
            <w:bookmarkEnd w:id="3"/>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5"/>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Situação de certificação da aeronave regularizada (certificada ou isenta). (RBAC 21.29)</w:t>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fldChar w:fldCharType="begin">
                <w:ffData>
                  <w:name w:val="__Fieldmark__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 w:name="__Fieldmark__8_1828221682"/>
            <w:bookmarkStart w:id="5" w:name="__Fieldmark__8_1828221682"/>
            <w:bookmarkEnd w:id="5"/>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5"/>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latório H.10 (Os Relatórios H.10 deverão ser verificados apenas quando forem referenciados nas Especificações da Aeronave (EA, ER, EP etc). Em caso de dúvida contate o coordenador do projeto através da página da SAR ou, no caso de PCA, obtenha as informações diretamente com a Gerência de Programas de Certificação (GTPR), através do e-mail progcert@anac.gov.br)</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6" w:name="__Fieldmark__9_1828221682"/>
            <w:bookmarkStart w:id="7" w:name="__Fieldmark__9_1828221682"/>
            <w:bookmarkEnd w:id="7"/>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5"/>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Para aeronave interditada ou com algum outro código de suspenso do CA – Parecer favorável da GTVA para a realização da referida vistoria</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8" w:name="__Fieldmark__10_1828221682"/>
            <w:bookmarkStart w:id="9" w:name="__Fieldmark__10_1828221682"/>
            <w:bookmarkEnd w:id="9"/>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5"/>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o caso de PCA, verificar se o tipo de vistoria pode ser realizado conforme limitação prevista no item 5.1 da IS 183-005</w:t>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fldChar w:fldCharType="begin">
                <w:ffData>
                  <w:name w:val="__Fieldmark__1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0" w:name="__Fieldmark__11_1828221682"/>
            <w:bookmarkStart w:id="11" w:name="__Fieldmark__11_1828221682"/>
            <w:bookmarkEnd w:id="11"/>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12" w:space="0" w:color="000000"/>
              <w:right w:val="single" w:sz="6" w:space="0" w:color="000000"/>
            </w:tcBorders>
            <w:vAlign w:val="center"/>
          </w:tcPr>
          <w:p>
            <w:pPr>
              <w:pStyle w:val="Normal"/>
              <w:numPr>
                <w:ilvl w:val="0"/>
                <w:numId w:val="5"/>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Levantamento de todos os formulários e requisitos técnicos e regulamentares necessários para a realização da vistoria. Vide ITD-145-01</w:t>
            </w:r>
          </w:p>
        </w:tc>
        <w:tc>
          <w:tcPr>
            <w:tcW w:w="669" w:type="dxa"/>
            <w:tcBorders>
              <w:top w:val="single" w:sz="6" w:space="0" w:color="000000"/>
              <w:left w:val="single" w:sz="6" w:space="0" w:color="000000"/>
              <w:bottom w:val="single" w:sz="12" w:space="0" w:color="000000"/>
              <w:right w:val="thickThinSmallGap" w:sz="18" w:space="0" w:color="000000"/>
            </w:tcBorders>
          </w:tcPr>
          <w:p>
            <w:pPr>
              <w:pStyle w:val="Normal"/>
              <w:jc w:val="center"/>
              <w:rPr>
                <w:rFonts w:ascii="Arial" w:hAnsi="Arial" w:cs="Arial"/>
                <w:sz w:val="20"/>
              </w:rPr>
            </w:pPr>
            <w:r>
              <w:fldChar w:fldCharType="begin">
                <w:ffData>
                  <w:name w:val="__Fieldmark__1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2" w:name="__Fieldmark__12_1828221682"/>
            <w:bookmarkStart w:id="13" w:name="__Fieldmark__12_1828221682"/>
            <w:bookmarkEnd w:id="13"/>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12" w:space="0" w:color="000000"/>
              <w:left w:val="thinThickSmallGap" w:sz="18" w:space="0" w:color="000000"/>
              <w:bottom w:val="single" w:sz="6" w:space="0" w:color="000000"/>
              <w:right w:val="thickThinSmallGap" w:sz="18" w:space="0" w:color="000000"/>
            </w:tcBorders>
            <w:shd w:fill="CCCCCC" w:val="clear"/>
          </w:tcPr>
          <w:p>
            <w:pPr>
              <w:pStyle w:val="Heading1"/>
              <w:ind w:left="-540" w:hanging="0"/>
              <w:rPr/>
            </w:pPr>
            <w:r>
              <w:rPr>
                <w:u w:val="none"/>
              </w:rPr>
              <w:t>II – ANÁLISE TÉCNICA E DOCUMENTAL DA AERONAVE PELO</w:t>
            </w:r>
          </w:p>
          <w:p>
            <w:pPr>
              <w:pStyle w:val="Normal"/>
              <w:jc w:val="center"/>
              <w:rPr>
                <w:rFonts w:ascii="Arial" w:hAnsi="Arial" w:cs="Arial"/>
                <w:b/>
                <w:b/>
                <w:sz w:val="20"/>
              </w:rPr>
            </w:pPr>
            <w:r>
              <w:rPr>
                <w:rFonts w:cs="Arial" w:ascii="Arial" w:hAnsi="Arial"/>
                <w:b/>
                <w:sz w:val="20"/>
              </w:rPr>
              <w:t>SERVIDOR DESIGNADO OU PCA ANTES DA VISTORIA FÍSICA</w:t>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
                <w:b/>
                <w:bCs/>
                <w:sz w:val="20"/>
              </w:rPr>
            </w:pPr>
            <w:r>
              <w:rPr>
                <w:rFonts w:cs="Arial" w:ascii="Arial" w:hAnsi="Arial"/>
                <w:b/>
                <w:bCs/>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u w:val="single"/>
              </w:rPr>
            </w:pPr>
            <w:r>
              <w:rPr>
                <w:rFonts w:cs="Arial" w:ascii="Arial" w:hAnsi="Arial"/>
                <w:sz w:val="20"/>
              </w:rPr>
              <w:t>Comprovação de desregistro da aeronave – VTI. (Resolução 293, art. 77)</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4" w:name="__Fieldmark__13_1828221682"/>
            <w:bookmarkStart w:id="15" w:name="__Fieldmark__13_1828221682"/>
            <w:bookmarkEnd w:id="15"/>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Cs/>
                <w:sz w:val="20"/>
              </w:rPr>
            </w:pPr>
            <w:r>
              <w:rPr>
                <w:rFonts w:cs="Arial" w:ascii="Arial" w:hAnsi="Arial"/>
                <w:bCs/>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Certificado de Aeronavegabilidade para Exportação – VTI. (RBAC 21.183 (c))</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6" w:name="__Fieldmark__14_1828221682"/>
            <w:bookmarkStart w:id="17" w:name="__Fieldmark__14_1828221682"/>
            <w:bookmarkEnd w:id="17"/>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Cs/>
                <w:sz w:val="20"/>
              </w:rPr>
            </w:pPr>
            <w:r>
              <w:rPr>
                <w:rFonts w:cs="Arial" w:ascii="Arial" w:hAnsi="Arial"/>
                <w:bCs/>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Certificado de Nacionalidade/Matrícula – análises necessárias – VTE. (RBAC 91.203)</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8" w:name="__Fieldmark__15_1828221682"/>
            <w:bookmarkStart w:id="19" w:name="__Fieldmark__15_1828221682"/>
            <w:bookmarkEnd w:id="19"/>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Cs/>
                <w:sz w:val="20"/>
              </w:rPr>
            </w:pPr>
            <w:r>
              <w:rPr>
                <w:rFonts w:cs="Arial" w:ascii="Arial" w:hAnsi="Arial"/>
                <w:bCs/>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Certificado de Aeronavegabilidade – análises necessárias – VTE. (RBAC 91.203)</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0" w:name="__Fieldmark__16_1828221682"/>
            <w:bookmarkStart w:id="21" w:name="__Fieldmark__16_1828221682"/>
            <w:bookmarkEnd w:id="21"/>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Cs/>
                <w:sz w:val="20"/>
              </w:rPr>
            </w:pPr>
            <w:r>
              <w:rPr>
                <w:rFonts w:cs="Arial" w:ascii="Arial" w:hAnsi="Arial"/>
                <w:bCs/>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cença de Estação de Aeronave - análises necessárias. (ITD-145-01, 7.4/8.4)</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2" w:name="__Fieldmark__17_1828221682"/>
            <w:bookmarkStart w:id="23" w:name="__Fieldmark__17_1828221682"/>
            <w:bookmarkEnd w:id="23"/>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Cs/>
                <w:sz w:val="20"/>
              </w:rPr>
            </w:pPr>
            <w:r>
              <w:rPr>
                <w:rFonts w:cs="Arial" w:ascii="Arial" w:hAnsi="Arial"/>
                <w:bCs/>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eguro da aeronave (Apólice ou Cert. Indiv + Comp. Pagamento). (Resolução 293 art. 100)</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4" w:name="__Fieldmark__18_1828221682"/>
            <w:bookmarkStart w:id="25" w:name="__Fieldmark__18_1828221682"/>
            <w:bookmarkEnd w:id="25"/>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VA – Análises técnicas/Certificação Oficina/Qualif. Pessoal. (RBAC 91.403 e IS 91.403-00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6" w:name="__Fieldmark__19_1828221682"/>
            <w:bookmarkStart w:id="27" w:name="__Fieldmark__19_1828221682"/>
            <w:bookmarkEnd w:id="27"/>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nálise do CVA e registros correlatos – (RBAC 91.403 e IS 91.403-00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8" w:name="__Fieldmark__20_1828221682"/>
            <w:bookmarkStart w:id="29" w:name="__Fieldmark__20_1828221682"/>
            <w:bookmarkEnd w:id="29"/>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bservar o cumprimento do item 6.6.1 da IS 91.403-001 (CA cancelado), se aplicável</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0" w:name="__Fieldmark__21_1828221682"/>
            <w:bookmarkStart w:id="31" w:name="__Fieldmark__21_1828221682"/>
            <w:bookmarkEnd w:id="31"/>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bservar o cumprimento do item 6.1.2 da IS 91.403-001 (Apêndice D RBAC 43), se aplicável</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2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2" w:name="__Fieldmark__22_1828221682"/>
            <w:bookmarkStart w:id="33" w:name="__Fieldmark__22_1828221682"/>
            <w:bookmarkEnd w:id="33"/>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
                <w:b/>
                <w:sz w:val="20"/>
              </w:rPr>
            </w:pPr>
            <w:r>
              <w:rPr>
                <w:rFonts w:cs="Arial" w:ascii="Arial" w:hAnsi="Arial"/>
                <w:b/>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Aeronave Avariada: Análises Técnicas/Cert. Oficina/Qualif. Pessoal (Apêndice B IS 43.13-004)</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4" w:name="__Fieldmark__23_1828221682"/>
            <w:bookmarkStart w:id="35" w:name="__Fieldmark__23_1828221682"/>
            <w:bookmarkEnd w:id="35"/>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Critérios de preservação da aeronave no período de inatividade. (RBAC 91.403(a))</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6" w:name="__Fieldmark__24_1828221682"/>
            <w:bookmarkStart w:id="37" w:name="__Fieldmark__24_1828221682"/>
            <w:bookmarkEnd w:id="37"/>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Diário de Bordo da aeronave – análises necessárias. </w:t>
            </w:r>
            <w:r>
              <w:rPr>
                <w:rFonts w:cs="Arial" w:ascii="Arial" w:hAnsi="Arial"/>
                <w:sz w:val="20"/>
              </w:rPr>
              <w:t>Resolução 457, de 20 de dezembro de 2017</w:t>
            </w:r>
            <w:r>
              <w:rPr>
                <w:rFonts w:cs="Arial" w:ascii="Arial" w:hAnsi="Arial"/>
                <w:sz w:val="20"/>
              </w:rPr>
              <w:t xml:space="preserve"> (</w:t>
            </w:r>
            <w:r>
              <w:rPr>
                <w:rFonts w:cs="Arial" w:ascii="Arial" w:hAnsi="Arial"/>
                <w:sz w:val="20"/>
              </w:rPr>
              <w:t>P</w:t>
            </w:r>
            <w:r>
              <w:rPr>
                <w:rFonts w:cs="Arial" w:ascii="Arial" w:hAnsi="Arial"/>
                <w:sz w:val="20"/>
              </w:rPr>
              <w:t xml:space="preserve">ortaria </w:t>
            </w:r>
            <w:r>
              <w:rPr>
                <w:rFonts w:cs="Arial" w:ascii="Arial" w:hAnsi="Arial"/>
                <w:sz w:val="20"/>
              </w:rPr>
              <w:t xml:space="preserve">2.050/SPO/SAR, </w:t>
            </w:r>
            <w:r>
              <w:rPr>
                <w:rFonts w:cs="Arial" w:ascii="Arial" w:hAnsi="Arial"/>
                <w:sz w:val="20"/>
              </w:rPr>
              <w:t xml:space="preserve">de </w:t>
            </w:r>
            <w:r>
              <w:rPr>
                <w:rFonts w:cs="Arial" w:ascii="Arial" w:hAnsi="Arial"/>
                <w:sz w:val="20"/>
              </w:rPr>
              <w:t xml:space="preserve">29 </w:t>
            </w:r>
            <w:r>
              <w:rPr>
                <w:rFonts w:cs="Arial" w:ascii="Arial" w:hAnsi="Arial"/>
                <w:sz w:val="20"/>
              </w:rPr>
              <w:t xml:space="preserve">de junho de </w:t>
            </w:r>
            <w:r>
              <w:rPr>
                <w:rFonts w:cs="Arial" w:ascii="Arial" w:hAnsi="Arial"/>
                <w:sz w:val="20"/>
              </w:rPr>
              <w:t>2018 para diário de bordo em papel, Portaria 3</w:t>
            </w:r>
            <w:r>
              <w:rPr>
                <w:rFonts w:cs="Arial" w:ascii="Arial" w:hAnsi="Arial"/>
                <w:sz w:val="20"/>
              </w:rPr>
              <w:t>.</w:t>
            </w:r>
            <w:r>
              <w:rPr>
                <w:rFonts w:cs="Arial" w:ascii="Arial" w:hAnsi="Arial"/>
                <w:sz w:val="20"/>
              </w:rPr>
              <w:t>220</w:t>
            </w:r>
            <w:r>
              <w:rPr>
                <w:rFonts w:cs="Arial" w:ascii="Arial" w:hAnsi="Arial"/>
                <w:sz w:val="20"/>
              </w:rPr>
              <w:t>/SPO/SAR</w:t>
            </w:r>
            <w:r>
              <w:rPr>
                <w:rFonts w:cs="Arial" w:ascii="Arial" w:hAnsi="Arial"/>
                <w:sz w:val="20"/>
              </w:rPr>
              <w:t>, de 15 de outubro de 2019, Resolução 458, de 20 de dezembro de 2017</w:t>
            </w:r>
            <w:r>
              <w:rPr>
                <w:rFonts w:cs="Arial" w:ascii="Arial" w:hAnsi="Arial"/>
                <w:sz w:val="20"/>
              </w:rPr>
              <w:t xml:space="preserve"> e</w:t>
            </w:r>
            <w:r>
              <w:rPr>
                <w:rFonts w:cs="Arial" w:ascii="Arial" w:hAnsi="Arial"/>
                <w:sz w:val="20"/>
              </w:rPr>
              <w:t xml:space="preserve"> IS 43.9-004 para registros digitais</w:t>
            </w:r>
            <w:r>
              <w:rPr>
                <w:rFonts w:cs="Arial" w:ascii="Arial" w:hAnsi="Arial"/>
                <w:sz w:val="20"/>
              </w:rPr>
              <w:t>)</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8" w:name="__Fieldmark__25_1828221682"/>
            <w:bookmarkStart w:id="39" w:name="__Fieldmark__25_1828221682"/>
            <w:bookmarkEnd w:id="39"/>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Comprovação do Teste do Transponder, o que inclui </w:t>
            </w:r>
            <w:r>
              <w:rPr>
                <w:rFonts w:cs="Arial" w:ascii="Arial" w:hAnsi="Arial"/>
                <w:sz w:val="20"/>
                <w:szCs w:val="20"/>
              </w:rPr>
              <w:t>teste de integração</w:t>
            </w:r>
            <w:r>
              <w:rPr>
                <w:rFonts w:cs="Arial" w:ascii="Arial" w:hAnsi="Arial"/>
                <w:sz w:val="20"/>
              </w:rPr>
              <w:t xml:space="preserve"> (RBAC 91.413)</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0" w:name="__Fieldmark__26_1828221682"/>
            <w:bookmarkStart w:id="41" w:name="__Fieldmark__26_1828221682"/>
            <w:bookmarkEnd w:id="41"/>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Comprovação do Teste do Altímetro, Sistema de Pressão Estática e Integração (RBAC 91.411) </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2" w:name="__Fieldmark__27_1828221682"/>
            <w:bookmarkStart w:id="43" w:name="__Fieldmark__27_1828221682"/>
            <w:bookmarkEnd w:id="43"/>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Comprovação da compensação anual no caso de Bússola Magnética. No caso de Indicador de Direção que Apresente a Proa Magnética de outro tipo, como elétrico, por exemplo, comprovação de cumprimento das tarefas do programa de manutenção. (RBAC 91.409(i), Apêndice “D” do RBAC 43, </w:t>
            </w:r>
            <w:r>
              <w:rPr>
                <w:rFonts w:cs="Arial" w:ascii="Arial" w:hAnsi="Arial"/>
                <w:i/>
                <w:iCs/>
                <w:sz w:val="20"/>
              </w:rPr>
              <w:t>FAA AC 43.13-1</w:t>
            </w:r>
            <w:r>
              <w:rPr>
                <w:rFonts w:cs="Arial" w:ascii="Arial" w:hAnsi="Arial"/>
                <w:sz w:val="20"/>
              </w:rPr>
              <w:t xml:space="preserve"> ou outro normativo aceitável)</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4" w:name="__Fieldmark__28_1828221682"/>
            <w:bookmarkStart w:id="45" w:name="__Fieldmark__28_1828221682"/>
            <w:bookmarkEnd w:id="45"/>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provação da verificação do Equipamento de VOR nos últimos 30 (trinta) dias. (RBAC 91.17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6" w:name="__Fieldmark__29_1828221682"/>
            <w:bookmarkStart w:id="47" w:name="__Fieldmark__29_1828221682"/>
            <w:bookmarkEnd w:id="47"/>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provação do Teste em Voo da aeronave nos últimos 60 (sessenta) dias. (ITD-145-0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3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8" w:name="__Fieldmark__30_1828221682"/>
            <w:bookmarkStart w:id="49" w:name="__Fieldmark__30_1828221682"/>
            <w:bookmarkEnd w:id="49"/>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rPr>
              <w:t>Caderneta de Célula – Análises necessárias para aeronaves RBAC 91 e RBAC 135 (IS 43.9-003)</w:t>
            </w:r>
          </w:p>
          <w:p>
            <w:pPr>
              <w:pStyle w:val="Normal"/>
              <w:jc w:val="both"/>
              <w:rPr>
                <w:rFonts w:ascii="Arial" w:hAnsi="Arial" w:cs="Arial"/>
                <w:sz w:val="20"/>
              </w:rPr>
            </w:pPr>
            <w:r>
              <w:rPr>
                <w:rFonts w:cs="Arial" w:ascii="Arial" w:hAnsi="Arial"/>
                <w:sz w:val="20"/>
              </w:rPr>
              <w:t>Aeronaves RBAC 121 ou 135, conforme aplicável, registros primários de toda a manutenção da aeronave (RBAC 121.380)</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3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50" w:name="__Fieldmark__31_1828221682"/>
            <w:bookmarkStart w:id="51" w:name="__Fieldmark__31_1828221682"/>
            <w:bookmarkEnd w:id="51"/>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69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Caderneta de Motor – Análises necessárias para aeronaves RBAC 91 e RBAC 135 (IS 43.9-003); aeronaves RBAC 121, registros primários de toda a manutenção do Motor (RBAC 121.380)</w:t>
            </w:r>
          </w:p>
        </w:tc>
        <w:tc>
          <w:tcPr>
            <w:tcW w:w="550" w:type="dxa"/>
            <w:gridSpan w:val="5"/>
            <w:tcBorders>
              <w:top w:val="single" w:sz="6" w:space="0" w:color="000000"/>
              <w:left w:val="single" w:sz="6" w:space="0" w:color="000000"/>
              <w:bottom w:val="single" w:sz="6" w:space="0" w:color="000000"/>
              <w:right w:val="single" w:sz="6" w:space="0" w:color="000000"/>
            </w:tcBorders>
          </w:tcPr>
          <w:p>
            <w:pPr>
              <w:pStyle w:val="Textodecomentrio"/>
              <w:widowControl/>
              <w:jc w:val="center"/>
              <w:rPr>
                <w:rFonts w:ascii="Arial" w:hAnsi="Arial" w:cs="Arial"/>
                <w:szCs w:val="24"/>
              </w:rPr>
            </w:pPr>
            <w:r>
              <w:rPr>
                <w:rFonts w:cs="Arial" w:ascii="Arial" w:hAnsi="Arial"/>
                <w:szCs w:val="24"/>
              </w:rPr>
              <w:t>1</w:t>
            </w:r>
          </w:p>
          <w:p>
            <w:pPr>
              <w:pStyle w:val="Textodecomentrio"/>
              <w:widowControl/>
              <w:jc w:val="center"/>
              <w:rPr>
                <w:rFonts w:ascii="Arial" w:hAnsi="Arial" w:cs="Arial"/>
                <w:szCs w:val="24"/>
              </w:rPr>
            </w:pPr>
            <w:r>
              <w:rPr>
                <w:rFonts w:cs="Arial" w:ascii="Arial" w:hAnsi="Arial"/>
                <w:szCs w:val="24"/>
              </w:rPr>
            </w:r>
          </w:p>
          <w:p>
            <w:pPr>
              <w:pStyle w:val="Textodecomentrio"/>
              <w:widowControl/>
              <w:jc w:val="center"/>
              <w:rPr>
                <w:rFonts w:ascii="Arial" w:hAnsi="Arial" w:cs="Arial"/>
                <w:szCs w:val="24"/>
              </w:rPr>
            </w:pPr>
            <w:r>
              <w:fldChar w:fldCharType="begin">
                <w:ffData>
                  <w:name w:val="__Fieldmark__32_1828221682"/>
                  <w:enabled/>
                  <w:ddList>
                    <w:result w:val="0"/>
                    <w:listEntry w:val="    "/>
                    <w:listEntry w:val="OK"/>
                    <w:listEntry w:val="NA"/>
                    <w:listEntry w:val="FT"/>
                    <w:listEntry w:val="DF"/>
                  </w:ddList>
                </w:ffData>
              </w:fldChar>
            </w:r>
            <w:r>
              <w:rPr>
                <w:b/>
                <w:rFonts w:cs="Arial" w:ascii="Arial" w:hAnsi="Arial"/>
              </w:rPr>
              <w:instrText xml:space="preserve"> FORMDROPDOWN </w:instrText>
            </w:r>
            <w:r>
              <w:rPr>
                <w:b/>
                <w:rFonts w:cs="Arial" w:ascii="Arial" w:hAnsi="Arial"/>
              </w:rPr>
              <w:fldChar w:fldCharType="separate"/>
            </w:r>
            <w:bookmarkStart w:id="52" w:name="__Fieldmark__32_1828221682"/>
            <w:bookmarkStart w:id="53" w:name="__Fieldmark__32_1828221682"/>
            <w:bookmarkEnd w:id="53"/>
            <w:r/>
            <w:r>
              <w:rPr>
                <w:b/>
                <w:rFonts w:cs="Arial" w:ascii="Arial" w:hAnsi="Arial"/>
              </w:rPr>
              <w:fldChar w:fldCharType="end"/>
            </w:r>
            <w:r>
              <w:rPr>
                <w:rFonts w:cs="Arial" w:ascii="Arial" w:hAnsi="Arial"/>
                <w:b/>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__Fieldmark__3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54" w:name="__Fieldmark__33_1828221682"/>
            <w:bookmarkStart w:id="55" w:name="__Fieldmark__33_1828221682"/>
            <w:bookmarkEnd w:id="55"/>
            <w:r/>
            <w:r>
              <w:rPr>
                <w:sz w:val="20"/>
                <w:b/>
                <w:rFonts w:cs="Arial" w:ascii="Arial" w:hAnsi="Arial"/>
              </w:rPr>
              <w:fldChar w:fldCharType="end"/>
            </w:r>
            <w:r>
              <w:rPr>
                <w:rFonts w:cs="Arial" w:ascii="Arial" w:hAnsi="Arial"/>
                <w:b/>
                <w:sz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__Fieldmark__3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56" w:name="__Fieldmark__34_1828221682"/>
            <w:bookmarkStart w:id="57" w:name="__Fieldmark__34_1828221682"/>
            <w:bookmarkEnd w:id="57"/>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__Fieldmark__3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58" w:name="__Fieldmark__35_1828221682"/>
            <w:bookmarkStart w:id="59" w:name="__Fieldmark__35_1828221682"/>
            <w:bookmarkEnd w:id="59"/>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69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Caderneta de Hélice – Análises necessárias para aeronaves RBAC 91 e RBAC 135 (IS 43.9-003); aeronaves RBAC 121, registros primários de toda a manutenção da Hélice (RBAC 121.380)</w:t>
            </w:r>
          </w:p>
        </w:tc>
        <w:tc>
          <w:tcPr>
            <w:tcW w:w="550" w:type="dxa"/>
            <w:gridSpan w:val="5"/>
            <w:tcBorders>
              <w:top w:val="single" w:sz="6" w:space="0" w:color="000000"/>
              <w:left w:val="single" w:sz="6" w:space="0" w:color="000000"/>
              <w:bottom w:val="single" w:sz="6" w:space="0" w:color="000000"/>
              <w:right w:val="single" w:sz="6" w:space="0" w:color="000000"/>
            </w:tcBorders>
          </w:tcPr>
          <w:p>
            <w:pPr>
              <w:pStyle w:val="Textodecomentrio"/>
              <w:widowControl/>
              <w:jc w:val="center"/>
              <w:rPr>
                <w:rFonts w:ascii="Arial" w:hAnsi="Arial" w:cs="Arial"/>
                <w:szCs w:val="24"/>
              </w:rPr>
            </w:pPr>
            <w:r>
              <w:rPr>
                <w:rFonts w:cs="Arial" w:ascii="Arial" w:hAnsi="Arial"/>
                <w:szCs w:val="24"/>
              </w:rPr>
              <w:t>1</w:t>
            </w:r>
          </w:p>
          <w:p>
            <w:pPr>
              <w:pStyle w:val="Textodecomentrio"/>
              <w:widowControl/>
              <w:jc w:val="center"/>
              <w:rPr>
                <w:rFonts w:ascii="Arial" w:hAnsi="Arial" w:cs="Arial"/>
                <w:szCs w:val="24"/>
              </w:rPr>
            </w:pPr>
            <w:r>
              <w:rPr>
                <w:rFonts w:cs="Arial" w:ascii="Arial" w:hAnsi="Arial"/>
                <w:szCs w:val="24"/>
              </w:rPr>
            </w:r>
          </w:p>
          <w:p>
            <w:pPr>
              <w:pStyle w:val="Textodecomentrio"/>
              <w:widowControl/>
              <w:jc w:val="center"/>
              <w:rPr>
                <w:rFonts w:ascii="Arial" w:hAnsi="Arial" w:cs="Arial"/>
                <w:szCs w:val="24"/>
              </w:rPr>
            </w:pPr>
            <w:r>
              <w:fldChar w:fldCharType="begin">
                <w:ffData>
                  <w:name w:val="__Fieldmark__36_1828221682"/>
                  <w:enabled/>
                  <w:ddList>
                    <w:result w:val="0"/>
                    <w:listEntry w:val="    "/>
                    <w:listEntry w:val="OK"/>
                    <w:listEntry w:val="NA"/>
                    <w:listEntry w:val="FT"/>
                    <w:listEntry w:val="DF"/>
                  </w:ddList>
                </w:ffData>
              </w:fldChar>
            </w:r>
            <w:r>
              <w:rPr>
                <w:b/>
                <w:rFonts w:cs="Arial" w:ascii="Arial" w:hAnsi="Arial"/>
              </w:rPr>
              <w:instrText xml:space="preserve"> FORMDROPDOWN </w:instrText>
            </w:r>
            <w:r>
              <w:rPr>
                <w:b/>
                <w:rFonts w:cs="Arial" w:ascii="Arial" w:hAnsi="Arial"/>
              </w:rPr>
              <w:fldChar w:fldCharType="separate"/>
            </w:r>
            <w:bookmarkStart w:id="60" w:name="__Fieldmark__36_1828221682"/>
            <w:bookmarkStart w:id="61" w:name="__Fieldmark__36_1828221682"/>
            <w:bookmarkEnd w:id="61"/>
            <w:r/>
            <w:r>
              <w:rPr>
                <w:b/>
                <w:rFonts w:cs="Arial" w:ascii="Arial" w:hAnsi="Arial"/>
              </w:rPr>
              <w:fldChar w:fldCharType="end"/>
            </w:r>
            <w:r>
              <w:rPr>
                <w:rFonts w:cs="Arial" w:ascii="Arial" w:hAnsi="Arial"/>
                <w:b/>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__Fieldmark__3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62" w:name="__Fieldmark__37_1828221682"/>
            <w:bookmarkStart w:id="63" w:name="__Fieldmark__37_1828221682"/>
            <w:bookmarkEnd w:id="63"/>
            <w:r/>
            <w:r>
              <w:rPr>
                <w:sz w:val="20"/>
                <w:b/>
                <w:rFonts w:cs="Arial" w:ascii="Arial" w:hAnsi="Arial"/>
              </w:rPr>
              <w:fldChar w:fldCharType="end"/>
            </w:r>
            <w:r>
              <w:rPr>
                <w:rFonts w:cs="Arial" w:ascii="Arial" w:hAnsi="Arial"/>
                <w:b/>
                <w:sz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__Fieldmark__3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64" w:name="__Fieldmark__38_1828221682"/>
            <w:bookmarkStart w:id="65" w:name="__Fieldmark__38_1828221682"/>
            <w:bookmarkEnd w:id="65"/>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__Fieldmark__3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66" w:name="__Fieldmark__39_1828221682"/>
            <w:bookmarkStart w:id="67" w:name="__Fieldmark__39_1828221682"/>
            <w:bookmarkEnd w:id="67"/>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Manual de Voo e/ou Manual de Operação da aeronave – atualizações e análises necessárias. (RBAC 91.9)</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4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68" w:name="__Fieldmark__40_1828221682"/>
            <w:bookmarkStart w:id="69" w:name="__Fieldmark__40_1828221682"/>
            <w:bookmarkEnd w:id="69"/>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heck List da aeronave – atualizações e análises necessárias. (RBAC 91.503)</w:t>
              <w:tab/>
              <w:tab/>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fldChar w:fldCharType="begin">
                <w:ffData>
                  <w:name w:val="__Fieldmark__4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70" w:name="__Fieldmark__41_1828221682"/>
            <w:bookmarkStart w:id="71" w:name="__Fieldmark__41_1828221682"/>
            <w:bookmarkEnd w:id="71"/>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shd w:fill="CCCCCC" w:val="clear"/>
          </w:tcPr>
          <w:p>
            <w:pPr>
              <w:pStyle w:val="Normal"/>
              <w:suppressAutoHyphens w:val="true"/>
              <w:jc w:val="center"/>
              <w:rPr>
                <w:rFonts w:ascii="Arial" w:hAnsi="Arial" w:cs="Arial"/>
                <w:sz w:val="18"/>
              </w:rPr>
            </w:pPr>
            <w:r>
              <w:rPr>
                <w:rFonts w:cs="Arial" w:ascii="Arial" w:hAnsi="Arial"/>
                <w:b/>
                <w:bCs/>
                <w:sz w:val="18"/>
              </w:rPr>
              <w:t>OBS: Diretrizes de Aeronavegabilidade (DA) são as diretrizes brasileiras ou estrangeiras (AD, CF, CN, BLA etc.) aplicáveis às aeronaves, motores, hélices e componentes, em conformidade com o previsto no RBAC 39 e na IS 39-001, devendo ser apresentados todos os registros primários e mapas de controle.</w:t>
            </w:r>
          </w:p>
        </w:tc>
      </w:tr>
      <w:tr>
        <w:trPr>
          <w:trHeight w:val="218" w:hRule="atLeast"/>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umprimento das DAs da aeronave. (RBAC 91.417(a)(2)(v), RBAC 121.380 e 135.439)</w:t>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fldChar w:fldCharType="begin">
                <w:ffData>
                  <w:name w:val="__Fieldmark__4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72" w:name="__Fieldmark__42_1828221682"/>
            <w:bookmarkStart w:id="73" w:name="__Fieldmark__42_1828221682"/>
            <w:bookmarkEnd w:id="73"/>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6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umprimento das DAs do(s) motor(es). (RBAC 91.417(a)(2)(v), RBAC 121.380 e 135.439</w:t>
            </w:r>
            <w:r>
              <w:rPr>
                <w:rFonts w:cs="Arial" w:ascii="Arial" w:hAnsi="Arial"/>
                <w:b/>
                <w:sz w:val="20"/>
              </w:rPr>
              <w:t>)</w:t>
            </w:r>
          </w:p>
        </w:tc>
        <w:tc>
          <w:tcPr>
            <w:tcW w:w="550" w:type="dxa"/>
            <w:gridSpan w:val="5"/>
            <w:tcBorders>
              <w:top w:val="single" w:sz="6" w:space="0" w:color="000000"/>
              <w:left w:val="single" w:sz="6" w:space="0" w:color="000000"/>
              <w:bottom w:val="single" w:sz="6" w:space="0" w:color="000000"/>
              <w:right w:val="single" w:sz="6" w:space="0" w:color="000000"/>
            </w:tcBorders>
          </w:tcPr>
          <w:p>
            <w:pPr>
              <w:pStyle w:val="Fax"/>
              <w:keepLines w:val="false"/>
              <w:rPr>
                <w:rFonts w:ascii="Arial" w:hAnsi="Arial" w:cs="Arial"/>
                <w:lang w:val="pt-BR"/>
              </w:rPr>
            </w:pPr>
            <w:r>
              <w:rPr>
                <w:rFonts w:cs="Arial" w:ascii="Arial" w:hAnsi="Arial"/>
                <w:lang w:val="pt-BR"/>
              </w:rPr>
              <w:t>1</w:t>
            </w:r>
          </w:p>
          <w:p>
            <w:pPr>
              <w:pStyle w:val="Fax"/>
              <w:keepLines w:val="false"/>
              <w:rPr>
                <w:rFonts w:ascii="Arial" w:hAnsi="Arial" w:cs="Arial"/>
                <w:lang w:val="pt-BR"/>
              </w:rPr>
            </w:pPr>
            <w:r>
              <w:fldChar w:fldCharType="begin">
                <w:ffData>
                  <w:name w:val="__Fieldmark__43_1828221682"/>
                  <w:enabled/>
                  <w:ddList>
                    <w:result w:val="0"/>
                    <w:listEntry w:val="    "/>
                    <w:listEntry w:val="OK"/>
                    <w:listEntry w:val="NA"/>
                    <w:listEntry w:val="FT"/>
                    <w:listEntry w:val="DF"/>
                  </w:ddList>
                </w:ffData>
              </w:fldChar>
            </w:r>
            <w:r>
              <w:rPr>
                <w:b/>
                <w:rFonts w:cs="Arial" w:ascii="Arial" w:hAnsi="Arial"/>
              </w:rPr>
              <w:instrText xml:space="preserve"> FORMDROPDOWN </w:instrText>
            </w:r>
            <w:r>
              <w:rPr>
                <w:b/>
                <w:rFonts w:cs="Arial" w:ascii="Arial" w:hAnsi="Arial"/>
              </w:rPr>
              <w:fldChar w:fldCharType="separate"/>
            </w:r>
            <w:bookmarkStart w:id="74" w:name="__Fieldmark__43_1828221682"/>
            <w:bookmarkStart w:id="75" w:name="__Fieldmark__43_1828221682"/>
            <w:bookmarkEnd w:id="75"/>
            <w:r/>
            <w:r>
              <w:rPr>
                <w:b/>
                <w:rFonts w:cs="Arial" w:ascii="Arial" w:hAnsi="Arial"/>
              </w:rPr>
              <w:fldChar w:fldCharType="end"/>
            </w:r>
            <w:r>
              <w:rPr>
                <w:rFonts w:cs="Arial" w:ascii="Arial" w:hAnsi="Arial"/>
                <w:b/>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fldChar w:fldCharType="begin">
                <w:ffData>
                  <w:name w:val="__Fieldmark__4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76" w:name="__Fieldmark__44_1828221682"/>
            <w:bookmarkStart w:id="77" w:name="__Fieldmark__44_1828221682"/>
            <w:bookmarkEnd w:id="77"/>
            <w:r/>
            <w:r>
              <w:rPr>
                <w:sz w:val="20"/>
                <w:b/>
                <w:rFonts w:cs="Arial" w:ascii="Arial" w:hAnsi="Arial"/>
              </w:rPr>
              <w:fldChar w:fldCharType="end"/>
            </w:r>
            <w:r>
              <w:rPr>
                <w:rFonts w:cs="Arial" w:ascii="Arial" w:hAnsi="Arial"/>
                <w:b/>
                <w:sz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fldChar w:fldCharType="begin">
                <w:ffData>
                  <w:name w:val="__Fieldmark__4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78" w:name="__Fieldmark__45_1828221682"/>
            <w:bookmarkStart w:id="79" w:name="__Fieldmark__45_1828221682"/>
            <w:bookmarkEnd w:id="79"/>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tcPr>
          <w:p>
            <w:pPr>
              <w:pStyle w:val="Fax"/>
              <w:keepLines w:val="false"/>
              <w:rPr>
                <w:rFonts w:ascii="Arial" w:hAnsi="Arial" w:cs="Arial"/>
                <w:lang w:val="pt-BR"/>
              </w:rPr>
            </w:pPr>
            <w:r>
              <w:rPr>
                <w:rFonts w:cs="Arial" w:ascii="Arial" w:hAnsi="Arial"/>
                <w:lang w:val="pt-BR"/>
              </w:rPr>
              <w:t>4</w:t>
            </w:r>
          </w:p>
          <w:p>
            <w:pPr>
              <w:pStyle w:val="Fax"/>
              <w:keepLines w:val="false"/>
              <w:rPr>
                <w:rFonts w:ascii="Arial" w:hAnsi="Arial" w:cs="Arial"/>
                <w:lang w:val="pt-BR"/>
              </w:rPr>
            </w:pPr>
            <w:r>
              <w:fldChar w:fldCharType="begin">
                <w:ffData>
                  <w:name w:val="__Fieldmark__46_1828221682"/>
                  <w:enabled/>
                  <w:ddList>
                    <w:result w:val="0"/>
                    <w:listEntry w:val="    "/>
                    <w:listEntry w:val="OK"/>
                    <w:listEntry w:val="NA"/>
                    <w:listEntry w:val="FT"/>
                    <w:listEntry w:val="DF"/>
                  </w:ddList>
                </w:ffData>
              </w:fldChar>
            </w:r>
            <w:r>
              <w:rPr>
                <w:b/>
                <w:rFonts w:cs="Arial" w:ascii="Arial" w:hAnsi="Arial"/>
              </w:rPr>
              <w:instrText xml:space="preserve"> FORMDROPDOWN </w:instrText>
            </w:r>
            <w:r>
              <w:rPr>
                <w:b/>
                <w:rFonts w:cs="Arial" w:ascii="Arial" w:hAnsi="Arial"/>
              </w:rPr>
              <w:fldChar w:fldCharType="separate"/>
            </w:r>
            <w:bookmarkStart w:id="80" w:name="__Fieldmark__46_1828221682"/>
            <w:bookmarkStart w:id="81" w:name="__Fieldmark__46_1828221682"/>
            <w:bookmarkEnd w:id="81"/>
            <w:r/>
            <w:r>
              <w:rPr>
                <w:b/>
                <w:rFonts w:cs="Arial" w:ascii="Arial" w:hAnsi="Arial"/>
              </w:rPr>
              <w:fldChar w:fldCharType="end"/>
            </w:r>
            <w:r>
              <w:rPr>
                <w:rFonts w:cs="Arial" w:ascii="Arial" w:hAnsi="Arial"/>
                <w:b/>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lang w:val="pt-BR"/>
              </w:rPr>
            </w:pPr>
            <w:r>
              <w:rPr>
                <w:rFonts w:cs="Arial" w:ascii="Arial" w:hAnsi="Arial"/>
                <w:sz w:val="20"/>
                <w:lang w:val="pt-BR"/>
              </w:rPr>
            </w:r>
          </w:p>
        </w:tc>
        <w:tc>
          <w:tcPr>
            <w:tcW w:w="6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umprimento das DAs da(s) hélice(s). (RBAC 91.417(a)(2)(v), RBAC 121.380 e 135.439</w:t>
            </w:r>
            <w:r>
              <w:rPr>
                <w:rFonts w:cs="Arial" w:ascii="Arial" w:hAnsi="Arial"/>
                <w:b/>
                <w:sz w:val="20"/>
              </w:rPr>
              <w:t>)</w:t>
            </w:r>
          </w:p>
        </w:tc>
        <w:tc>
          <w:tcPr>
            <w:tcW w:w="550" w:type="dxa"/>
            <w:gridSpan w:val="5"/>
            <w:tcBorders>
              <w:top w:val="single" w:sz="6" w:space="0" w:color="000000"/>
              <w:left w:val="single" w:sz="6" w:space="0" w:color="000000"/>
              <w:bottom w:val="single" w:sz="6" w:space="0" w:color="000000"/>
              <w:right w:val="single" w:sz="6" w:space="0" w:color="000000"/>
            </w:tcBorders>
          </w:tcPr>
          <w:p>
            <w:pPr>
              <w:pStyle w:val="Fax"/>
              <w:keepLines w:val="false"/>
              <w:rPr>
                <w:rFonts w:ascii="Arial" w:hAnsi="Arial" w:cs="Arial"/>
                <w:lang w:val="pt-BR"/>
              </w:rPr>
            </w:pPr>
            <w:r>
              <w:rPr>
                <w:rFonts w:cs="Arial" w:ascii="Arial" w:hAnsi="Arial"/>
                <w:lang w:val="pt-BR"/>
              </w:rPr>
              <w:t>1</w:t>
            </w:r>
          </w:p>
          <w:p>
            <w:pPr>
              <w:pStyle w:val="Fax"/>
              <w:keepLines w:val="false"/>
              <w:rPr>
                <w:rFonts w:ascii="Arial" w:hAnsi="Arial" w:cs="Arial"/>
                <w:lang w:val="pt-BR"/>
              </w:rPr>
            </w:pPr>
            <w:r>
              <w:fldChar w:fldCharType="begin">
                <w:ffData>
                  <w:name w:val="__Fieldmark__47_1828221682"/>
                  <w:enabled/>
                  <w:ddList>
                    <w:result w:val="0"/>
                    <w:listEntry w:val="    "/>
                    <w:listEntry w:val="OK"/>
                    <w:listEntry w:val="NA"/>
                    <w:listEntry w:val="FT"/>
                    <w:listEntry w:val="DF"/>
                  </w:ddList>
                </w:ffData>
              </w:fldChar>
            </w:r>
            <w:r>
              <w:rPr>
                <w:b/>
                <w:rFonts w:cs="Arial" w:ascii="Arial" w:hAnsi="Arial"/>
              </w:rPr>
              <w:instrText xml:space="preserve"> FORMDROPDOWN </w:instrText>
            </w:r>
            <w:r>
              <w:rPr>
                <w:b/>
                <w:rFonts w:cs="Arial" w:ascii="Arial" w:hAnsi="Arial"/>
              </w:rPr>
              <w:fldChar w:fldCharType="separate"/>
            </w:r>
            <w:bookmarkStart w:id="82" w:name="__Fieldmark__47_1828221682"/>
            <w:bookmarkStart w:id="83" w:name="__Fieldmark__47_1828221682"/>
            <w:bookmarkEnd w:id="83"/>
            <w:r/>
            <w:r>
              <w:rPr>
                <w:b/>
                <w:rFonts w:cs="Arial" w:ascii="Arial" w:hAnsi="Arial"/>
              </w:rPr>
              <w:fldChar w:fldCharType="end"/>
            </w:r>
            <w:r>
              <w:rPr>
                <w:rFonts w:cs="Arial" w:ascii="Arial" w:hAnsi="Arial"/>
                <w:b/>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fldChar w:fldCharType="begin">
                <w:ffData>
                  <w:name w:val="__Fieldmark__4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84" w:name="__Fieldmark__48_1828221682"/>
            <w:bookmarkStart w:id="85" w:name="__Fieldmark__48_1828221682"/>
            <w:bookmarkEnd w:id="85"/>
            <w:r/>
            <w:r>
              <w:rPr>
                <w:sz w:val="20"/>
                <w:b/>
                <w:rFonts w:cs="Arial" w:ascii="Arial" w:hAnsi="Arial"/>
              </w:rPr>
              <w:fldChar w:fldCharType="end"/>
            </w:r>
            <w:r>
              <w:rPr>
                <w:rFonts w:cs="Arial" w:ascii="Arial" w:hAnsi="Arial"/>
                <w:b/>
                <w:sz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fldChar w:fldCharType="begin">
                <w:ffData>
                  <w:name w:val="__Fieldmark__4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86" w:name="__Fieldmark__49_1828221682"/>
            <w:bookmarkStart w:id="87" w:name="__Fieldmark__49_1828221682"/>
            <w:bookmarkEnd w:id="87"/>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tcPr>
          <w:p>
            <w:pPr>
              <w:pStyle w:val="Fax"/>
              <w:keepLines w:val="false"/>
              <w:rPr>
                <w:rFonts w:ascii="Arial" w:hAnsi="Arial" w:cs="Arial"/>
                <w:lang w:val="pt-BR"/>
              </w:rPr>
            </w:pPr>
            <w:r>
              <w:rPr>
                <w:rFonts w:cs="Arial" w:ascii="Arial" w:hAnsi="Arial"/>
                <w:lang w:val="pt-BR"/>
              </w:rPr>
              <w:t>4</w:t>
            </w:r>
          </w:p>
          <w:p>
            <w:pPr>
              <w:pStyle w:val="Fax"/>
              <w:keepLines w:val="false"/>
              <w:rPr>
                <w:rFonts w:ascii="Arial" w:hAnsi="Arial" w:cs="Arial"/>
                <w:lang w:val="pt-BR"/>
              </w:rPr>
            </w:pPr>
            <w:r>
              <w:fldChar w:fldCharType="begin">
                <w:ffData>
                  <w:name w:val="__Fieldmark__50_1828221682"/>
                  <w:enabled/>
                  <w:ddList>
                    <w:result w:val="0"/>
                    <w:listEntry w:val="    "/>
                    <w:listEntry w:val="OK"/>
                    <w:listEntry w:val="NA"/>
                    <w:listEntry w:val="FT"/>
                    <w:listEntry w:val="DF"/>
                  </w:ddList>
                </w:ffData>
              </w:fldChar>
            </w:r>
            <w:r>
              <w:rPr>
                <w:b/>
                <w:rFonts w:cs="Arial" w:ascii="Arial" w:hAnsi="Arial"/>
              </w:rPr>
              <w:instrText xml:space="preserve"> FORMDROPDOWN </w:instrText>
            </w:r>
            <w:r>
              <w:rPr>
                <w:b/>
                <w:rFonts w:cs="Arial" w:ascii="Arial" w:hAnsi="Arial"/>
              </w:rPr>
              <w:fldChar w:fldCharType="separate"/>
            </w:r>
            <w:bookmarkStart w:id="88" w:name="__Fieldmark__50_1828221682"/>
            <w:bookmarkStart w:id="89" w:name="__Fieldmark__50_1828221682"/>
            <w:bookmarkEnd w:id="89"/>
            <w:r/>
            <w:r>
              <w:rPr>
                <w:b/>
                <w:rFonts w:cs="Arial" w:ascii="Arial" w:hAnsi="Arial"/>
              </w:rPr>
              <w:fldChar w:fldCharType="end"/>
            </w:r>
            <w:r>
              <w:rPr>
                <w:rFonts w:cs="Arial" w:ascii="Arial" w:hAnsi="Arial"/>
                <w:b/>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lang w:val="pt-BR"/>
              </w:rPr>
            </w:pPr>
            <w:r>
              <w:rPr>
                <w:rFonts w:cs="Arial" w:ascii="Arial" w:hAnsi="Arial"/>
                <w:sz w:val="20"/>
                <w:lang w:val="pt-BR"/>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umprimento das DAs de componentes. (RBAC 91.417(a)(2)(v), RBAC 121.380 e 135.439</w:t>
            </w:r>
            <w:r>
              <w:rPr>
                <w:rFonts w:cs="Arial" w:ascii="Arial" w:hAnsi="Arial"/>
                <w:b/>
                <w:sz w:val="20"/>
              </w:rPr>
              <w:t>)</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5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90" w:name="__Fieldmark__51_1828221682"/>
            <w:bookmarkStart w:id="91" w:name="__Fieldmark__51_1828221682"/>
            <w:bookmarkEnd w:id="91"/>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umprimento das DAs da APU. (RBAC 91.417(a)(2)(v), RBAC 121.380 e 135.439</w:t>
            </w:r>
            <w:r>
              <w:rPr>
                <w:rFonts w:cs="Arial" w:ascii="Arial" w:hAnsi="Arial"/>
                <w:b/>
                <w:sz w:val="20"/>
              </w:rPr>
              <w:t>)</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5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92" w:name="__Fieldmark__52_1828221682"/>
            <w:bookmarkStart w:id="93" w:name="__Fieldmark__52_1828221682"/>
            <w:bookmarkEnd w:id="93"/>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
                <w:b/>
                <w:sz w:val="20"/>
              </w:rPr>
            </w:pPr>
            <w:r>
              <w:rPr>
                <w:rFonts w:cs="Arial" w:ascii="Arial" w:hAnsi="Arial"/>
                <w:b/>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Análise do cumprimento dos requisitos do Relatório H.10, se aplicável. (RBAC 21.29)</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5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94" w:name="__Fieldmark__53_1828221682"/>
            <w:bookmarkStart w:id="95" w:name="__Fieldmark__53_1828221682"/>
            <w:bookmarkEnd w:id="95"/>
            <w:r/>
            <w:r>
              <w:rPr>
                <w:sz w:val="20"/>
                <w:b/>
                <w:rFonts w:cs="Arial" w:ascii="Arial" w:hAnsi="Arial"/>
              </w:rPr>
              <w:fldChar w:fldCharType="end"/>
            </w:r>
            <w:r>
              <w:rPr>
                <w:rFonts w:cs="Arial" w:ascii="Arial" w:hAnsi="Arial"/>
                <w:b/>
                <w:sz w:val="20"/>
              </w:rPr>
            </w:r>
          </w:p>
        </w:tc>
      </w:tr>
      <w:tr>
        <w:trPr>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Análise do Manual de Voo e/ou Manual de Operação da aeronave em relação ao H.10, se aplicável. (RBAC 91.9)</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5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96" w:name="__Fieldmark__54_1828221682"/>
            <w:bookmarkStart w:id="97" w:name="__Fieldmark__54_1828221682"/>
            <w:bookmarkEnd w:id="97"/>
            <w:r/>
            <w:r>
              <w:rPr>
                <w:sz w:val="20"/>
                <w:b/>
                <w:rFonts w:cs="Arial" w:ascii="Arial" w:hAnsi="Arial"/>
              </w:rPr>
              <w:fldChar w:fldCharType="end"/>
            </w:r>
            <w:r>
              <w:rPr>
                <w:rFonts w:cs="Arial" w:ascii="Arial" w:hAnsi="Arial"/>
                <w:b/>
                <w:sz w:val="20"/>
              </w:rPr>
            </w:r>
          </w:p>
        </w:tc>
      </w:tr>
      <w:tr>
        <w:trPr>
          <w:trHeight w:val="213" w:hRule="atLeast"/>
          <w:cantSplit w:val="true"/>
        </w:trPr>
        <w:tc>
          <w:tcPr>
            <w:tcW w:w="770" w:type="dxa"/>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9"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Análise do cumprimento dos requisitos da EA, ER ou TCDS da aeronave, EM ou TCDS do(s) motor(es) e EH ou TCDS da(s) hélice(s), conforme aplicável. (RBAC 21.183)</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5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98" w:name="__Fieldmark__55_1828221682"/>
            <w:bookmarkStart w:id="99" w:name="__Fieldmark__55_1828221682"/>
            <w:bookmarkEnd w:id="9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nálise do Programa de Manutenção da aeronave. (RBAC 91.409, RBAC 135.411/421 e 121.367)</w:t>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fldChar w:fldCharType="begin">
                <w:ffData>
                  <w:name w:val="__Fieldmark__5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00" w:name="__Fieldmark__56_1828221682"/>
            <w:bookmarkStart w:id="101" w:name="__Fieldmark__56_1828221682"/>
            <w:bookmarkEnd w:id="10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Análise do Programa de Manutenção do(s) motor(es) e hélice(s). (RBAC 91.409, RBAC 135.411/421 e 121.367)</w:t>
            </w:r>
          </w:p>
        </w:tc>
        <w:tc>
          <w:tcPr>
            <w:tcW w:w="5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fldChar w:fldCharType="begin">
                <w:ffData>
                  <w:name w:val="__Fieldmark__5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02" w:name="__Fieldmark__57_1828221682"/>
            <w:bookmarkStart w:id="103" w:name="__Fieldmark__57_1828221682"/>
            <w:bookmarkEnd w:id="103"/>
            <w:r/>
            <w:r>
              <w:rPr>
                <w:sz w:val="20"/>
                <w:b/>
                <w:rFonts w:cs="Arial" w:ascii="Arial" w:hAnsi="Arial"/>
              </w:rPr>
              <w:fldChar w:fldCharType="end"/>
            </w:r>
            <w:r>
              <w:rPr>
                <w:rFonts w:cs="Arial" w:ascii="Arial" w:hAnsi="Arial"/>
                <w:b/>
                <w:sz w:val="20"/>
              </w:rPr>
            </w:r>
          </w:p>
        </w:tc>
        <w:tc>
          <w:tcPr>
            <w:tcW w:w="7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fldChar w:fldCharType="begin">
                <w:ffData>
                  <w:name w:val="__Fieldmark__5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04" w:name="__Fieldmark__58_1828221682"/>
            <w:bookmarkStart w:id="105" w:name="__Fieldmark__58_1828221682"/>
            <w:bookmarkEnd w:id="105"/>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fldChar w:fldCharType="begin">
                <w:ffData>
                  <w:name w:val="__Fieldmark__5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06" w:name="__Fieldmark__59_1828221682"/>
            <w:bookmarkStart w:id="107" w:name="__Fieldmark__59_1828221682"/>
            <w:bookmarkEnd w:id="107"/>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fldChar w:fldCharType="begin">
                <w:ffData>
                  <w:name w:val="__Fieldmark__6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08" w:name="__Fieldmark__60_1828221682"/>
            <w:bookmarkStart w:id="109" w:name="__Fieldmark__60_1828221682"/>
            <w:bookmarkEnd w:id="10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álise dos componentes com vida limite / controlados da aeronave e rastreabilidade. (RBAC 91.417(a)(2)(ii)</w:t>
            </w:r>
            <w:r>
              <w:rPr>
                <w:rFonts w:cs="Arial" w:ascii="Arial" w:hAnsi="Arial"/>
                <w:b/>
                <w:sz w:val="20"/>
              </w:rPr>
              <w:t xml:space="preserve"> </w:t>
            </w:r>
            <w:r>
              <w:rPr>
                <w:rFonts w:cs="Arial" w:ascii="Arial" w:hAnsi="Arial"/>
                <w:sz w:val="20"/>
              </w:rPr>
              <w:t>RBAC 135.411/421 e 121.367)</w:t>
            </w:r>
          </w:p>
        </w:tc>
        <w:tc>
          <w:tcPr>
            <w:tcW w:w="669" w:type="dxa"/>
            <w:tcBorders>
              <w:top w:val="single" w:sz="6" w:space="0" w:color="000000"/>
              <w:left w:val="single" w:sz="6" w:space="0" w:color="000000"/>
              <w:bottom w:val="single" w:sz="6" w:space="0" w:color="000000"/>
              <w:right w:val="thickThinSmallGap" w:sz="18" w:space="0" w:color="000000"/>
            </w:tcBorders>
          </w:tcPr>
          <w:p>
            <w:pPr>
              <w:pStyle w:val="Footer"/>
              <w:tabs>
                <w:tab w:val="clear" w:pos="4419"/>
                <w:tab w:val="clear" w:pos="8838"/>
              </w:tabs>
              <w:jc w:val="center"/>
              <w:rPr>
                <w:rFonts w:ascii="Arial" w:hAnsi="Arial" w:cs="Arial"/>
              </w:rPr>
            </w:pPr>
            <w:r>
              <w:fldChar w:fldCharType="begin">
                <w:ffData>
                  <w:name w:val="__Fieldmark__61_1828221682"/>
                  <w:enabled/>
                  <w:ddList>
                    <w:result w:val="0"/>
                    <w:listEntry w:val="    "/>
                    <w:listEntry w:val="OK"/>
                    <w:listEntry w:val="NA"/>
                    <w:listEntry w:val="FT"/>
                    <w:listEntry w:val="DF"/>
                  </w:ddList>
                </w:ffData>
              </w:fldChar>
            </w:r>
            <w:r>
              <w:rPr>
                <w:b/>
                <w:rFonts w:cs="Arial" w:ascii="Arial" w:hAnsi="Arial"/>
              </w:rPr>
              <w:instrText xml:space="preserve"> FORMDROPDOWN </w:instrText>
            </w:r>
            <w:r>
              <w:rPr>
                <w:b/>
                <w:rFonts w:cs="Arial" w:ascii="Arial" w:hAnsi="Arial"/>
              </w:rPr>
              <w:fldChar w:fldCharType="separate"/>
            </w:r>
            <w:bookmarkStart w:id="110" w:name="__Fieldmark__61_1828221682"/>
            <w:bookmarkStart w:id="111" w:name="__Fieldmark__61_1828221682"/>
            <w:bookmarkEnd w:id="111"/>
            <w:r/>
            <w:r>
              <w:rPr>
                <w:b/>
                <w:rFonts w:cs="Arial" w:ascii="Arial" w:hAnsi="Arial"/>
              </w:rPr>
              <w:fldChar w:fldCharType="end"/>
            </w:r>
            <w:r>
              <w:rPr>
                <w:rFonts w:cs="Arial" w:ascii="Arial" w:hAnsi="Arial"/>
                <w:b/>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Análise dos componentes com vida limite / controlados do(s) motor(es) e hélice(s) e rastreabilidade. (RBAC 91.417(a)(2)(ii), RBAC 135.411/421 e 121.367)</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fldChar w:fldCharType="begin">
                <w:ffData>
                  <w:name w:val="__Fieldmark__6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12" w:name="__Fieldmark__62_1828221682"/>
            <w:bookmarkStart w:id="113" w:name="__Fieldmark__62_1828221682"/>
            <w:bookmarkEnd w:id="113"/>
            <w:r/>
            <w:r>
              <w:rPr>
                <w:sz w:val="20"/>
                <w:b/>
                <w:rFonts w:cs="Arial" w:ascii="Arial" w:hAnsi="Arial"/>
              </w:rPr>
              <w:fldChar w:fldCharType="end"/>
            </w:r>
            <w:r>
              <w:rPr>
                <w:rFonts w:cs="Arial" w:ascii="Arial" w:hAnsi="Arial"/>
                <w:b/>
                <w:sz w:val="20"/>
              </w:rPr>
            </w:r>
          </w:p>
        </w:tc>
        <w:tc>
          <w:tcPr>
            <w:tcW w:w="6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fldChar w:fldCharType="begin">
                <w:ffData>
                  <w:name w:val="__Fieldmark__6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14" w:name="__Fieldmark__63_1828221682"/>
            <w:bookmarkStart w:id="115" w:name="__Fieldmark__63_1828221682"/>
            <w:bookmarkEnd w:id="115"/>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fldChar w:fldCharType="begin">
                <w:ffData>
                  <w:name w:val="__Fieldmark__6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16" w:name="__Fieldmark__64_1828221682"/>
            <w:bookmarkStart w:id="117" w:name="__Fieldmark__64_1828221682"/>
            <w:bookmarkEnd w:id="117"/>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fldChar w:fldCharType="begin">
                <w:ffData>
                  <w:name w:val="__Fieldmark__6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18" w:name="__Fieldmark__65_1828221682"/>
            <w:bookmarkStart w:id="119" w:name="__Fieldmark__65_1828221682"/>
            <w:bookmarkEnd w:id="119"/>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shd w:fill="CCCCCC" w:val="clear"/>
          </w:tcPr>
          <w:p>
            <w:pPr>
              <w:pStyle w:val="Normal"/>
              <w:suppressAutoHyphens w:val="true"/>
              <w:jc w:val="both"/>
              <w:rPr>
                <w:rFonts w:ascii="Arial" w:hAnsi="Arial" w:cs="Arial"/>
                <w:sz w:val="18"/>
              </w:rPr>
            </w:pPr>
            <w:r>
              <w:rPr>
                <w:rFonts w:cs="Arial" w:ascii="Arial" w:hAnsi="Arial"/>
                <w:b/>
                <w:bCs/>
                <w:sz w:val="18"/>
              </w:rPr>
              <w:t>OBS:</w:t>
            </w:r>
            <w:r>
              <w:rPr>
                <w:rFonts w:cs="Arial" w:ascii="Arial" w:hAnsi="Arial"/>
                <w:sz w:val="18"/>
              </w:rPr>
              <w:t xml:space="preserve"> </w:t>
            </w:r>
            <w:r>
              <w:rPr>
                <w:rFonts w:cs="Arial" w:ascii="Arial" w:hAnsi="Arial"/>
                <w:b/>
                <w:bCs/>
                <w:sz w:val="18"/>
              </w:rPr>
              <w:t>A comprovação de origem das partes ou peças, que foram originalmente instaladas pelo fabricante, poderá ser feita através da apresentação da lista de componentes emitida pelo mesmo por ocasião da entrega (“delivery”) da aeronave.</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nálise dos programas especiais de manutenção (CPCP, SID, AGING, EWIS, MORE), conforme aplicável. (RBAC 91.409, RBAC 135.411 e 121.367)</w:t>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fldChar w:fldCharType="begin">
                <w:ffData>
                  <w:name w:val="__Fieldmark__6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20" w:name="__Fieldmark__66_1828221682"/>
            <w:bookmarkStart w:id="121" w:name="__Fieldmark__66_1828221682"/>
            <w:bookmarkEnd w:id="12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nálise dos Itens de Inspeção Especial da aeronave. (RBAC 91.409, RBAC 135.411 e 121.367)</w:t>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b/>
                <w:b/>
                <w:sz w:val="20"/>
              </w:rPr>
            </w:pPr>
            <w:r>
              <w:fldChar w:fldCharType="begin">
                <w:ffData>
                  <w:name w:val="__Fieldmark__6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22" w:name="__Fieldmark__67_1828221682"/>
            <w:bookmarkStart w:id="123" w:name="__Fieldmark__67_1828221682"/>
            <w:bookmarkEnd w:id="12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b/>
                <w:b/>
                <w:sz w:val="20"/>
              </w:rPr>
            </w:pPr>
            <w:r>
              <w:rPr>
                <w:rFonts w:cs="Arial" w:ascii="Arial" w:hAnsi="Arial"/>
                <w:b/>
                <w:sz w:val="20"/>
              </w:rPr>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Análise dos Itens de Inspeção Especial do(s) motor(es) e hélice(s). (RBAC 91.409, RBAC 135.411 e 121.367)</w:t>
            </w:r>
          </w:p>
        </w:tc>
        <w:tc>
          <w:tcPr>
            <w:tcW w:w="5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fldChar w:fldCharType="begin">
                <w:ffData>
                  <w:name w:val="__Fieldmark__6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24" w:name="__Fieldmark__68_1828221682"/>
            <w:bookmarkStart w:id="125" w:name="__Fieldmark__68_1828221682"/>
            <w:bookmarkEnd w:id="125"/>
            <w:r/>
            <w:r>
              <w:rPr>
                <w:sz w:val="20"/>
                <w:b/>
                <w:rFonts w:cs="Arial" w:ascii="Arial" w:hAnsi="Arial"/>
              </w:rPr>
              <w:fldChar w:fldCharType="end"/>
            </w:r>
            <w:r>
              <w:rPr>
                <w:rFonts w:cs="Arial" w:ascii="Arial" w:hAnsi="Arial"/>
                <w:b/>
                <w:sz w:val="20"/>
              </w:rPr>
            </w:r>
          </w:p>
        </w:tc>
        <w:tc>
          <w:tcPr>
            <w:tcW w:w="7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fldChar w:fldCharType="begin">
                <w:ffData>
                  <w:name w:val="__Fieldmark__6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26" w:name="__Fieldmark__69_1828221682"/>
            <w:bookmarkStart w:id="127" w:name="__Fieldmark__69_1828221682"/>
            <w:bookmarkEnd w:id="127"/>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fldChar w:fldCharType="begin">
                <w:ffData>
                  <w:name w:val="__Fieldmark__7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28" w:name="__Fieldmark__70_1828221682"/>
            <w:bookmarkStart w:id="129" w:name="__Fieldmark__70_1828221682"/>
            <w:bookmarkEnd w:id="129"/>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fldChar w:fldCharType="begin">
                <w:ffData>
                  <w:name w:val="__Fieldmark__7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30" w:name="__Fieldmark__71_1828221682"/>
            <w:bookmarkStart w:id="131" w:name="__Fieldmark__71_1828221682"/>
            <w:bookmarkEnd w:id="13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ELT – fixado ao avião – registro de instalação. (RBAC 91.207)</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7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32" w:name="__Fieldmark__72_1828221682"/>
            <w:bookmarkStart w:id="133" w:name="__Fieldmark__72_1828221682"/>
            <w:bookmarkEnd w:id="13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LT – inspeção a cada 12 meses e validade da bateria. (RBAC 91.207(c) e (d))</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7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34" w:name="__Fieldmark__73_1828221682"/>
            <w:bookmarkStart w:id="135" w:name="__Fieldmark__73_1828221682"/>
            <w:bookmarkEnd w:id="13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RUÍDO – Análise das condições operacionais de ruído (Subparte I RBAC 91)</w:t>
            </w:r>
            <w:r>
              <w:rPr/>
              <w:t xml:space="preserve"> </w:t>
            </w:r>
            <w:r>
              <w:rPr>
                <w:rFonts w:cs="Arial" w:ascii="Arial" w:hAnsi="Arial"/>
                <w:sz w:val="20"/>
              </w:rPr>
              <w:t>Para operações internacionais conforme RBAC 121, consistência das informações do AFM com as informações definidas no item 5.2(b) do MPR 280, exceto quanto às informações contidas no Certificado de Aeronavegabilidade</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7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36" w:name="__Fieldmark__74_1828221682"/>
            <w:bookmarkStart w:id="137" w:name="__Fieldmark__74_1828221682"/>
            <w:bookmarkEnd w:id="13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70" w:leader="none"/>
              </w:tabs>
              <w:jc w:val="both"/>
              <w:rPr/>
            </w:pPr>
            <w:r>
              <w:rPr>
                <w:rFonts w:cs="Arial" w:ascii="Arial" w:hAnsi="Arial"/>
                <w:sz w:val="20"/>
              </w:rPr>
              <w:t>MEL – analisar, quando aplicável. (RBAC 91.213)</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7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38" w:name="__Fieldmark__75_1828221682"/>
            <w:bookmarkStart w:id="139" w:name="__Fieldmark__75_1828221682"/>
            <w:bookmarkEnd w:id="13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ACR – itens com Ação Corretiva Retardada, analisar, quando aplicável. (RBAC 91.213(a)(4))</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7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40" w:name="__Fieldmark__76_1828221682"/>
            <w:bookmarkStart w:id="141" w:name="__Fieldmark__76_1828221682"/>
            <w:bookmarkEnd w:id="14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Manual e Ficha de Peso e Balanceamento – analisar. (RBAC 91.423 / ITD-145-0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7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42" w:name="__Fieldmark__77_1828221682"/>
            <w:bookmarkStart w:id="143" w:name="__Fieldmark__77_1828221682"/>
            <w:bookmarkEnd w:id="14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Planta baixa da configuração da aeronave – analisar. (RBAC 91.423 / ITD-145-0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7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44" w:name="__Fieldmark__78_1828221682"/>
            <w:bookmarkStart w:id="145" w:name="__Fieldmark__78_1828221682"/>
            <w:bookmarkEnd w:id="14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PESAGEM aeronaves RBAC 121 – Aeronave com MGM aceito, de acordo com o período estabelecido no referido Manual. (RBAC 121.135(b)(2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7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46" w:name="__Fieldmark__79_1828221682"/>
            <w:bookmarkStart w:id="147" w:name="__Fieldmark__79_1828221682"/>
            <w:bookmarkEnd w:id="14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PESAGEM aeronaves RBAC 91 – (a) Aeronaves cujos manuais aprovados definem intervalos de tempo entre pesagens consecutivas devem ser pesadas de acordo com tais manuais. (b) Aviões categoria “transporte regional” e categoria “transporte”, aviões “multimotores” com motores a reação de qualquer categoria” e aeronaves de asas rotativas categoria “transporte”, quando não possuírem intervalos definidos em seus manuais aprovados, devem ser repesadas a cada </w:t>
            </w:r>
            <w:r>
              <w:rPr>
                <w:rFonts w:cs="Arial" w:ascii="Arial" w:hAnsi="Arial"/>
                <w:bCs/>
                <w:sz w:val="20"/>
                <w:szCs w:val="20"/>
              </w:rPr>
              <w:t>5</w:t>
            </w:r>
            <w:r>
              <w:rPr>
                <w:rFonts w:cs="Arial" w:ascii="Arial" w:hAnsi="Arial"/>
                <w:sz w:val="20"/>
                <w:szCs w:val="20"/>
              </w:rPr>
              <w:t xml:space="preserve"> anos. De acordo com 91.423(e), a pesagem de uma aeronave deve ser executada por pessoa autorizada para o serviço. (RBAC 91.423)</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48" w:name="__Fieldmark__80_1828221682"/>
            <w:bookmarkStart w:id="149" w:name="__Fieldmark__80_1828221682"/>
            <w:bookmarkEnd w:id="14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PESAGEM aeronaves RBAC 135 – A cada 36 meses (135.185(a)(b) – O parágrafo (a) não se aplica a: (1) aeronave que tenha recebido o certificado de tipo original dentro de 36 meses precedentes; e (2) aeronave operada sob um sistema de peso e balanceamento aprovado nas especificações operativas do detentor do certificado </w:t>
            </w:r>
          </w:p>
          <w:p>
            <w:pPr>
              <w:pStyle w:val="Normal"/>
              <w:suppressAutoHyphens w:val="true"/>
              <w:jc w:val="both"/>
              <w:rPr>
                <w:rFonts w:ascii="Arial" w:hAnsi="Arial" w:cs="Arial"/>
                <w:sz w:val="20"/>
                <w:szCs w:val="20"/>
              </w:rPr>
            </w:pPr>
            <w:r>
              <w:rPr>
                <w:rFonts w:cs="Arial" w:ascii="Arial" w:hAnsi="Arial"/>
                <w:sz w:val="20"/>
                <w:szCs w:val="20"/>
              </w:rPr>
              <w:t>De acordo com 91.423(e), a pesagem de uma aeronave deve ser executada por pessoa autorizada para o serviço. (RBAC 91.423)</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50" w:name="__Fieldmark__81_1828221682"/>
            <w:bookmarkStart w:id="151" w:name="__Fieldmark__81_1828221682"/>
            <w:bookmarkEnd w:id="151"/>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REPESAGEM 91 e 135 – Independente do período de pesagem estabelecido, a aeronave deve ser repesada nos seguintes casos: (1) Sempre que houver dúvidas quanto à exatidão de seu peso e balanceamento; (2) após ter sido submetida a serviços de manutenção e alterações que possam ter alterado seu peso, tais como pintura geral, grandes reparos, grandes alterações, mudanças de configuração, etc. (RBAC 91.423(c))</w:t>
            </w:r>
          </w:p>
          <w:p>
            <w:pPr>
              <w:pStyle w:val="Normal"/>
              <w:suppressAutoHyphens w:val="true"/>
              <w:jc w:val="both"/>
              <w:rPr/>
            </w:pPr>
            <w:r>
              <w:rPr>
                <w:rFonts w:cs="Arial" w:ascii="Arial" w:hAnsi="Arial"/>
                <w:sz w:val="20"/>
              </w:rPr>
              <w:t>REPESAGEM 121 – Conforme critérios estabelecidos no manual. (RBAC 121.135(b)(21))</w:t>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vAlign w:val="center"/>
          </w:tcPr>
          <w:p>
            <w:pPr>
              <w:pStyle w:val="Normal"/>
              <w:suppressAutoHyphens w:val="true"/>
              <w:jc w:val="both"/>
              <w:rPr/>
            </w:pPr>
            <w:r>
              <w:rPr>
                <w:rFonts w:cs="Arial" w:ascii="Arial" w:hAnsi="Arial"/>
                <w:sz w:val="20"/>
              </w:rPr>
              <w:t>RECÁLCULO DE PESAGEM 91 e 135 – A ficha de peso e balanceamento de uma aeronave deve ser recalculada sempre que a aeronave sofrer alteração por remoção, instalação ou mudança de posição de equipamentos, acessórios, decoração interna, etc. (RBAC 91.423(d))</w:t>
            </w:r>
          </w:p>
          <w:p>
            <w:pPr>
              <w:pStyle w:val="Normal"/>
              <w:suppressAutoHyphens w:val="true"/>
              <w:jc w:val="both"/>
              <w:rPr>
                <w:rFonts w:ascii="Arial" w:hAnsi="Arial" w:cs="Arial"/>
                <w:sz w:val="20"/>
              </w:rPr>
            </w:pPr>
            <w:r>
              <w:rPr>
                <w:rFonts w:cs="Arial" w:ascii="Arial" w:hAnsi="Arial"/>
                <w:sz w:val="20"/>
              </w:rPr>
              <w:t>RECÁLCULO DE PESAGEM 121 – Conforme critérios estabelecidos no manual. (RBAC 121.135(b)(21))</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Verificar e analisar as grandes alterações e os grandes reparos da célula, motores, hélices, rotores e equipamentos incorporados à aeronave. (91.403; 43.7; 43.9; IS 20-001; IS 21-010)</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52" w:name="__Fieldmark__82_1828221682"/>
            <w:bookmarkStart w:id="153" w:name="__Fieldmark__82_1828221682"/>
            <w:bookmarkEnd w:id="15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ara aeronaves RBAC 135 (135.169) – Verificar os Requisitos Adicionais de Aeronavegabilidade</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54" w:name="__Fieldmark__83_1828221682"/>
            <w:bookmarkStart w:id="155" w:name="__Fieldmark__83_1828221682"/>
            <w:bookmarkEnd w:id="15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 xml:space="preserve">Para aeronaves RBAC 135 (135.170) – Materiais para compartimentos interiores </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56" w:name="__Fieldmark__84_1828221682"/>
            <w:bookmarkStart w:id="157" w:name="__Fieldmark__84_1828221682"/>
            <w:bookmarkEnd w:id="15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REQUISITOS DE CO-PILOTO, para análise quando aplicável. (RBAC 91.53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58" w:name="__Fieldmark__85_1828221682"/>
            <w:bookmarkStart w:id="159" w:name="__Fieldmark__85_1828221682"/>
            <w:bookmarkEnd w:id="15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Verificação das aprovações de retorno ao serviço “</w:t>
            </w:r>
            <w:r>
              <w:rPr>
                <w:rFonts w:cs="Arial" w:ascii="Arial" w:hAnsi="Arial"/>
                <w:i/>
                <w:sz w:val="20"/>
              </w:rPr>
              <w:t>maintenance release</w:t>
            </w:r>
            <w:r>
              <w:rPr>
                <w:rFonts w:cs="Arial" w:ascii="Arial" w:hAnsi="Arial"/>
                <w:sz w:val="20"/>
              </w:rPr>
              <w:t>” dos últimos checks da aeronave. (RBAC 91.417(a)(1), RBAC 135.437 e 121.379 e RBAC 43.7)</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60" w:name="__Fieldmark__86_1828221682"/>
            <w:bookmarkStart w:id="161" w:name="__Fieldmark__86_1828221682"/>
            <w:bookmarkEnd w:id="16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0"/>
              </w:rPr>
            </w:pPr>
            <w:r>
              <w:rPr>
                <w:rFonts w:cs="Arial" w:ascii="Arial" w:hAnsi="Arial"/>
                <w:sz w:val="20"/>
              </w:rPr>
              <w:t>Lista de grandes alterações e grandes reparos incorporados na aeronave, motor(es) e hélice(s). (RBAC 91.403 (a), 91.417(a)(2)(vi), RBAC 135.439, 121.380 e ITD-145-0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62" w:name="__Fieldmark__87_1828221682"/>
            <w:bookmarkStart w:id="163" w:name="__Fieldmark__87_1828221682"/>
            <w:bookmarkEnd w:id="163"/>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shd w:fill="CCCCCC" w:val="clear"/>
          </w:tcPr>
          <w:p>
            <w:pPr>
              <w:pStyle w:val="Normal"/>
              <w:suppressAutoHyphens w:val="true"/>
              <w:jc w:val="both"/>
              <w:rPr/>
            </w:pPr>
            <w:r>
              <w:rPr>
                <w:rFonts w:cs="Arial" w:ascii="Arial" w:hAnsi="Arial"/>
                <w:b/>
                <w:bCs/>
                <w:sz w:val="18"/>
              </w:rPr>
              <w:t>OBS: A Subparte G do RBAC 91 é aplicável apenas a “Grandes Aeronaves” e “Aeronaves Categoria Transporte”.</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b/>
                <w:b/>
                <w:bCs/>
                <w:sz w:val="20"/>
              </w:rPr>
            </w:pPr>
            <w:r>
              <w:rPr>
                <w:rFonts w:cs="Arial" w:ascii="Arial" w:hAnsi="Arial"/>
                <w:b/>
                <w:bCs/>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Materiais para compartimentos interiores – para avião que atenda a uma emenda do CT ou CST emitido segundo o ‘SFAR 41’ para aeronaves com PMD acima de 5.670kg, prazo de 1 ano após a emissão do 1º CA, para cumprir os requisitos de interior, conforme RBAC 25    </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64" w:name="__Fieldmark__88_1828221682"/>
            <w:bookmarkStart w:id="165" w:name="__Fieldmark__88_1828221682"/>
            <w:bookmarkEnd w:id="16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bCs/>
                <w:sz w:val="20"/>
              </w:rPr>
              <w:t xml:space="preserve">Para aeronaves RBAC 121 (121.1107(a)) – </w:t>
            </w:r>
            <w:r>
              <w:rPr>
                <w:rFonts w:cs="Arial" w:ascii="Arial" w:hAnsi="Arial"/>
                <w:sz w:val="20"/>
              </w:rPr>
              <w:t>Avaliação de reparos em fuselagens pressurizadas</w:t>
            </w:r>
          </w:p>
          <w:p>
            <w:pPr>
              <w:pStyle w:val="Normal"/>
              <w:suppressAutoHyphens w:val="true"/>
              <w:jc w:val="both"/>
              <w:rPr>
                <w:rFonts w:ascii="Arial" w:hAnsi="Arial" w:cs="Arial"/>
                <w:sz w:val="20"/>
              </w:rPr>
            </w:pPr>
            <w:r>
              <w:rPr>
                <w:rFonts w:cs="Arial" w:ascii="Arial" w:hAnsi="Arial"/>
                <w:sz w:val="20"/>
              </w:rPr>
              <w:t>Para aeronaves RBAC 91 (91.1505) – Avaliação de reparos em fuselagens pressurizada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8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66" w:name="__Fieldmark__89_1828221682"/>
            <w:bookmarkStart w:id="167" w:name="__Fieldmark__89_1828221682"/>
            <w:bookmarkEnd w:id="16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bCs/>
                <w:sz w:val="20"/>
              </w:rPr>
              <w:t xml:space="preserve">Para aeronaves RBAC 121 (121.1113) – </w:t>
            </w:r>
            <w:r>
              <w:rPr>
                <w:rFonts w:cs="Arial" w:ascii="Arial" w:hAnsi="Arial"/>
                <w:sz w:val="20"/>
              </w:rPr>
              <w:t>Programa de inspeções do sistema de tanques de combustível</w:t>
            </w:r>
          </w:p>
          <w:p>
            <w:pPr>
              <w:pStyle w:val="Normal"/>
              <w:suppressAutoHyphens w:val="true"/>
              <w:jc w:val="both"/>
              <w:rPr>
                <w:rFonts w:ascii="Arial" w:hAnsi="Arial" w:cs="Arial"/>
                <w:sz w:val="20"/>
              </w:rPr>
            </w:pPr>
            <w:r>
              <w:rPr>
                <w:rFonts w:cs="Arial" w:ascii="Arial" w:hAnsi="Arial"/>
                <w:sz w:val="20"/>
              </w:rPr>
              <w:t>Para aeronaves RBAC 91 (91.1507) – Programa de inspeções do sistema de tanques de combustível</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9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68" w:name="__Fieldmark__90_1828221682"/>
            <w:bookmarkStart w:id="169" w:name="__Fieldmark__90_1828221682"/>
            <w:bookmarkEnd w:id="16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0"/>
              </w:rPr>
            </w:pPr>
            <w:r>
              <w:rPr>
                <w:rFonts w:cs="Arial" w:ascii="Arial" w:hAnsi="Arial"/>
                <w:bCs/>
                <w:sz w:val="20"/>
              </w:rPr>
              <w:t>Aeronaves RBAC 121 recém-produzidas para a qual o Estado do fabricante tenha emitido um certificado de aeronavegabilidade ou certificado de aeronavegabilidade para exportação após 05 de junho de 2011 – Verificar se existem Meios de Mitigação de Ignição (IMM) ou Meios de Redução de Inflamabilidade (FRM) que atendam aos requisitos da seção 26.33 do RBAC 26 conforme requerido pelo item (b) e tabela 1 do RBAC 121.1117</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9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70" w:name="__Fieldmark__91_1828221682"/>
            <w:bookmarkStart w:id="171" w:name="__Fieldmark__91_1828221682"/>
            <w:bookmarkEnd w:id="171"/>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shd w:fill="CCCCCC" w:val="clear"/>
          </w:tcPr>
          <w:p>
            <w:pPr>
              <w:pStyle w:val="Normal"/>
              <w:suppressAutoHyphens w:val="true"/>
              <w:jc w:val="both"/>
              <w:rPr>
                <w:rFonts w:ascii="Arial" w:hAnsi="Arial" w:cs="Arial"/>
                <w:sz w:val="18"/>
              </w:rPr>
            </w:pPr>
            <w:r>
              <w:rPr>
                <w:rFonts w:cs="Arial" w:ascii="Arial" w:hAnsi="Arial"/>
                <w:b/>
                <w:sz w:val="18"/>
              </w:rPr>
              <w:t>OBS: Para aeronaves RBAC 121: Classificação de Compartimento de Carga ou Bagagem para análise quando aplicável: Veja as Seções 121.221(b), (c), (d) e (f) quanto à definição dos Compartimentos de Carga ou Bagagem Classes A, B, C ou E.</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 xml:space="preserve">Para aeronaves RBAC 121 (121.314) – Compartimentos de carga e bagagem </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9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72" w:name="__Fieldmark__92_1828221682"/>
            <w:bookmarkStart w:id="173" w:name="__Fieldmark__92_1828221682"/>
            <w:bookmarkEnd w:id="17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rPr>
            </w:pPr>
            <w:r>
              <w:rPr>
                <w:rFonts w:cs="Arial" w:ascii="Arial" w:hAnsi="Arial"/>
                <w:sz w:val="20"/>
              </w:rPr>
              <w:t>Para aeronaves RBAC 121 (121.215/ 312 e 311) – Materiais para compartimentos interiores, assentos e cinto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9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74" w:name="__Fieldmark__93_1828221682"/>
            <w:bookmarkStart w:id="175" w:name="__Fieldmark__93_1828221682"/>
            <w:bookmarkEnd w:id="17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Para aeronaves RBAC 121 (121.325) – Instrumentos e Equipamentos para operação IFR</w:t>
            </w:r>
          </w:p>
          <w:p>
            <w:pPr>
              <w:pStyle w:val="Normal"/>
              <w:suppressAutoHyphens w:val="true"/>
              <w:jc w:val="both"/>
              <w:rPr>
                <w:rFonts w:ascii="Arial" w:hAnsi="Arial" w:cs="Arial"/>
                <w:sz w:val="20"/>
              </w:rPr>
            </w:pPr>
            <w:r>
              <w:rPr>
                <w:rFonts w:cs="Arial" w:ascii="Arial" w:hAnsi="Arial"/>
                <w:sz w:val="20"/>
              </w:rPr>
              <w:t>OBS: O altímetro barométrico sensível NÃO PODE SER DO TIPO “DRUM POINTER ALTIMETER”</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9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76" w:name="__Fieldmark__94_1828221682"/>
            <w:bookmarkStart w:id="177" w:name="__Fieldmark__94_1828221682"/>
            <w:bookmarkEnd w:id="17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Para aeronaves RBAC 121 (121.333) – Oxigênio Suplementar para descidas em emergência e primeiros socorro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9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78" w:name="__Fieldmark__95_1828221682"/>
            <w:bookmarkStart w:id="179" w:name="__Fieldmark__95_1828221682"/>
            <w:bookmarkEnd w:id="17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Para aeronaves RBAC 121 (121.335) – Padrão dos equipamentos de oxigênio</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9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80" w:name="__Fieldmark__96_1828221682"/>
            <w:bookmarkStart w:id="181" w:name="__Fieldmark__96_1828221682"/>
            <w:bookmarkEnd w:id="18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Verificar aplicabilidade e requisitos para Conjuntos de Primeiros Socorros, Médico e Precaução Universal. (RBAC 91.231(e), RBAC 121.309 e Apêndice A ou 135.176 e 135.177)</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9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82" w:name="__Fieldmark__97_1828221682"/>
            <w:bookmarkStart w:id="183" w:name="__Fieldmark__97_1828221682"/>
            <w:bookmarkEnd w:id="18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
                <w:b/>
                <w:sz w:val="20"/>
              </w:rPr>
            </w:pPr>
            <w:r>
              <w:rPr>
                <w:rFonts w:cs="Arial" w:ascii="Arial" w:hAnsi="Arial"/>
                <w:b/>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Verificar aplicabilidade e requisitos de FDR / DFDR (parâmetros) (RBAC 91.609, RBAC 121.343/344/344a ou 135.152/152a)</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9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84" w:name="__Fieldmark__98_1828221682"/>
            <w:bookmarkStart w:id="185" w:name="__Fieldmark__98_1828221682"/>
            <w:bookmarkEnd w:id="18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Verificar aplicabilidade e requisitos de CVR (RBAC 91.609, RBAC 121.359 e 135.15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9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86" w:name="__Fieldmark__99_1828221682"/>
            <w:bookmarkStart w:id="187" w:name="__Fieldmark__99_1828221682"/>
            <w:bookmarkEnd w:id="18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
                <w:b/>
                <w:sz w:val="20"/>
              </w:rPr>
            </w:pPr>
            <w:r>
              <w:rPr>
                <w:rFonts w:cs="Arial" w:ascii="Arial" w:hAnsi="Arial"/>
                <w:b/>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2" w:leader="none"/>
              </w:tabs>
              <w:suppressAutoHyphens w:val="true"/>
              <w:jc w:val="both"/>
              <w:rPr>
                <w:rFonts w:ascii="Arial" w:hAnsi="Arial" w:cs="Arial"/>
                <w:sz w:val="20"/>
              </w:rPr>
            </w:pPr>
            <w:r>
              <w:rPr>
                <w:rFonts w:cs="Arial" w:ascii="Arial" w:hAnsi="Arial"/>
                <w:sz w:val="20"/>
              </w:rPr>
              <w:t>Verificar aplicabilidade e requisitos de sistema de percepção e alarme de proximidade do solo (RBAC 91.223, RBAC 121.354 e 135.154)</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88" w:name="__Fieldmark__100_1828221682"/>
            <w:bookmarkStart w:id="189" w:name="__Fieldmark__100_1828221682"/>
            <w:bookmarkEnd w:id="18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2" w:leader="none"/>
              </w:tabs>
              <w:suppressAutoHyphens w:val="true"/>
              <w:jc w:val="both"/>
              <w:rPr/>
            </w:pPr>
            <w:r>
              <w:rPr>
                <w:rFonts w:cs="Arial" w:ascii="Arial" w:hAnsi="Arial"/>
                <w:sz w:val="20"/>
              </w:rPr>
              <w:t xml:space="preserve">Verificar aplicabilidade e requisitos de ACAS / TCAS (RBAC 91.221, RBAC 121.356 e 135.180) </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90" w:name="__Fieldmark__101_1828221682"/>
            <w:bookmarkStart w:id="191" w:name="__Fieldmark__101_1828221682"/>
            <w:bookmarkEnd w:id="19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2" w:leader="none"/>
              </w:tabs>
              <w:suppressAutoHyphens w:val="true"/>
              <w:jc w:val="both"/>
              <w:rPr>
                <w:rFonts w:ascii="Arial" w:hAnsi="Arial" w:cs="Arial"/>
                <w:sz w:val="20"/>
              </w:rPr>
            </w:pPr>
            <w:r>
              <w:rPr>
                <w:rFonts w:cs="Arial" w:ascii="Arial" w:hAnsi="Arial"/>
                <w:sz w:val="20"/>
              </w:rPr>
              <w:t>Verificar requisitos para operações em espaço aéreo RVSM (RBAC 9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92" w:name="__Fieldmark__102_1828221682"/>
            <w:bookmarkStart w:id="193" w:name="__Fieldmark__102_1828221682"/>
            <w:bookmarkEnd w:id="19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bookmarkStart w:id="194" w:name="_Hlk62507012"/>
            <w:bookmarkStart w:id="195" w:name="_Hlk62507012"/>
            <w:bookmarkEnd w:id="195"/>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2" w:leader="none"/>
              </w:tabs>
              <w:suppressAutoHyphens w:val="true"/>
              <w:jc w:val="both"/>
              <w:rPr>
                <w:rFonts w:ascii="Arial" w:hAnsi="Arial" w:cs="Arial"/>
                <w:sz w:val="20"/>
              </w:rPr>
            </w:pPr>
            <w:r>
              <w:rPr>
                <w:rFonts w:cs="Arial" w:ascii="Arial" w:hAnsi="Arial"/>
                <w:sz w:val="20"/>
              </w:rPr>
              <w:t xml:space="preserve">Para aeronaves com motores P&amp;WC no programa MORE, verificar o correto cumprimento com o programa, o que inclui: </w:t>
            </w:r>
          </w:p>
          <w:p>
            <w:pPr>
              <w:pStyle w:val="PargrafodaLista"/>
              <w:tabs>
                <w:tab w:val="clear" w:pos="708"/>
                <w:tab w:val="left" w:pos="902" w:leader="none"/>
              </w:tabs>
              <w:suppressAutoHyphens w:val="true"/>
              <w:ind w:left="0" w:hanging="0"/>
              <w:jc w:val="both"/>
              <w:rPr>
                <w:rFonts w:ascii="Arial" w:hAnsi="Arial" w:eastAsia="Times New Roman" w:cs="Arial"/>
                <w:sz w:val="20"/>
                <w:szCs w:val="24"/>
                <w:lang w:eastAsia="pt-BR"/>
              </w:rPr>
            </w:pPr>
            <w:r>
              <w:rPr>
                <w:rFonts w:eastAsia="Times New Roman" w:cs="Arial" w:ascii="Arial" w:hAnsi="Arial"/>
                <w:sz w:val="20"/>
                <w:szCs w:val="24"/>
                <w:lang w:eastAsia="pt-BR"/>
              </w:rPr>
              <w:t>1) Avaliar se todas as inspeções previstas foram realizadas por organização de manutenção devidamente qualificada/certificada e, se o resultado das inspeções, testes e análise de óleo foram enviados à detentora do CST para monitoramento.</w:t>
            </w:r>
          </w:p>
          <w:p>
            <w:pPr>
              <w:pStyle w:val="PargrafodaLista"/>
              <w:tabs>
                <w:tab w:val="clear" w:pos="708"/>
                <w:tab w:val="left" w:pos="902" w:leader="none"/>
              </w:tabs>
              <w:suppressAutoHyphens w:val="true"/>
              <w:ind w:left="0" w:hanging="0"/>
              <w:jc w:val="both"/>
              <w:rPr>
                <w:rFonts w:ascii="Arial" w:hAnsi="Arial" w:eastAsia="Times New Roman" w:cs="Arial"/>
                <w:sz w:val="20"/>
                <w:szCs w:val="24"/>
                <w:lang w:eastAsia="pt-BR"/>
              </w:rPr>
            </w:pPr>
            <w:r>
              <w:rPr>
                <w:rFonts w:eastAsia="Times New Roman" w:cs="Arial" w:ascii="Arial" w:hAnsi="Arial"/>
                <w:sz w:val="20"/>
                <w:szCs w:val="24"/>
                <w:lang w:eastAsia="pt-BR"/>
              </w:rPr>
              <w:t>2) Verificar se os registros de voos informados à detentora do CST estão condizentes com os contidos no Diário de Bordo.</w:t>
            </w:r>
          </w:p>
          <w:p>
            <w:pPr>
              <w:pStyle w:val="Normal"/>
              <w:tabs>
                <w:tab w:val="clear" w:pos="708"/>
                <w:tab w:val="left" w:pos="902" w:leader="none"/>
              </w:tabs>
              <w:suppressAutoHyphens w:val="true"/>
              <w:jc w:val="both"/>
              <w:rPr>
                <w:rFonts w:ascii="Arial" w:hAnsi="Arial" w:cs="Arial"/>
                <w:sz w:val="20"/>
              </w:rPr>
            </w:pPr>
            <w:r>
              <w:rPr>
                <w:rFonts w:cs="Arial" w:ascii="Arial" w:hAnsi="Arial"/>
                <w:sz w:val="20"/>
              </w:rPr>
              <w:t>NOTA: os registros de envio de amostras de óleo do motor devem seguir o padrão especificado no programa MORE para o modelo do motor em questão.</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10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96" w:name="__Fieldmark__103_1828221682"/>
            <w:bookmarkStart w:id="197" w:name="__Fieldmark__103_1828221682"/>
            <w:bookmarkEnd w:id="19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b/>
                <w:b/>
                <w:sz w:val="20"/>
              </w:rPr>
            </w:pPr>
            <w:r>
              <w:rPr>
                <w:rFonts w:cs="Arial" w:ascii="Arial" w:hAnsi="Arial"/>
                <w:b/>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2" w:leader="none"/>
              </w:tabs>
              <w:suppressAutoHyphens w:val="true"/>
              <w:jc w:val="both"/>
              <w:rPr>
                <w:rFonts w:ascii="Arial" w:hAnsi="Arial" w:cs="Arial"/>
                <w:sz w:val="20"/>
              </w:rPr>
            </w:pPr>
            <w:r>
              <w:rPr>
                <w:rFonts w:cs="Arial" w:ascii="Arial" w:hAnsi="Arial"/>
                <w:sz w:val="20"/>
              </w:rPr>
              <w:t>Documentos a serem arquivados (ITD-145-01 itens 7.9 (VTI) e 8.9 (VTE))</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198" w:name="__Fieldmark__104_1828221682"/>
            <w:bookmarkStart w:id="199" w:name="__Fieldmark__104_1828221682"/>
            <w:bookmarkEnd w:id="19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2" w:leader="none"/>
              </w:tabs>
              <w:suppressAutoHyphens w:val="true"/>
              <w:jc w:val="both"/>
              <w:rPr/>
            </w:pPr>
            <w:r>
              <w:rPr>
                <w:rFonts w:cs="Arial" w:ascii="Arial" w:hAnsi="Arial"/>
                <w:sz w:val="20"/>
              </w:rPr>
              <w:t>Documentos a serem exigidos (ITD-145-01 itens 7.3 (VTI) e 8.3 (VTE))</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00" w:name="__Fieldmark__105_1828221682"/>
            <w:bookmarkStart w:id="201" w:name="__Fieldmark__105_1828221682"/>
            <w:bookmarkEnd w:id="201"/>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6" w:space="0" w:color="000000"/>
              <w:left w:val="thinThickSmallGap" w:sz="18" w:space="0" w:color="000000"/>
              <w:bottom w:val="single" w:sz="12" w:space="0" w:color="000000"/>
              <w:right w:val="thickThinSmallGap" w:sz="18" w:space="0" w:color="000000"/>
            </w:tcBorders>
          </w:tcPr>
          <w:p>
            <w:pPr>
              <w:pStyle w:val="Normal"/>
              <w:suppressAutoHyphens w:val="true"/>
              <w:jc w:val="both"/>
              <w:rPr>
                <w:rFonts w:ascii="Arial" w:hAnsi="Arial" w:cs="Arial"/>
                <w:sz w:val="20"/>
              </w:rPr>
            </w:pPr>
            <w:r>
              <w:rPr>
                <w:rFonts w:cs="Arial" w:ascii="Arial" w:hAnsi="Arial"/>
                <w:sz w:val="20"/>
              </w:rPr>
              <w:t>OBS: Preenchimento do laudo de vistoria (F-145-21), bem como elaboração do resumo das não conformidades (RNC) (</w:t>
            </w:r>
            <w:hyperlink r:id="rId2">
              <w:r>
                <w:rPr>
                  <w:rStyle w:val="InternetLink"/>
                  <w:rFonts w:cs="Arial" w:ascii="Arial" w:hAnsi="Arial"/>
                  <w:sz w:val="20"/>
                </w:rPr>
                <w:t>F-145-20</w:t>
              </w:r>
            </w:hyperlink>
            <w:r>
              <w:rPr>
                <w:rFonts w:cs="Arial" w:ascii="Arial" w:hAnsi="Arial"/>
                <w:sz w:val="20"/>
              </w:rPr>
              <w:t>)</w:t>
            </w:r>
          </w:p>
        </w:tc>
      </w:tr>
      <w:tr>
        <w:trPr>
          <w:cantSplit w:val="true"/>
        </w:trPr>
        <w:tc>
          <w:tcPr>
            <w:tcW w:w="10288" w:type="dxa"/>
            <w:gridSpan w:val="16"/>
            <w:tcBorders>
              <w:top w:val="single" w:sz="12" w:space="0" w:color="000000"/>
              <w:left w:val="thinThickSmallGap" w:sz="18" w:space="0" w:color="000000"/>
              <w:bottom w:val="single" w:sz="6" w:space="0" w:color="000000"/>
              <w:right w:val="thickThinSmallGap" w:sz="18" w:space="0" w:color="000000"/>
            </w:tcBorders>
            <w:shd w:fill="CCCCCC" w:val="clear"/>
          </w:tcPr>
          <w:p>
            <w:pPr>
              <w:pStyle w:val="Heading1"/>
              <w:ind w:left="-540" w:hanging="0"/>
              <w:rPr>
                <w:u w:val="none"/>
                <w:lang w:val="pt-BR"/>
              </w:rPr>
            </w:pPr>
            <w:r>
              <w:rPr>
                <w:u w:val="none"/>
              </w:rPr>
              <w:t>III – VISTORIA FÍSICA PELOS SERVIDOR</w:t>
            </w:r>
            <w:r>
              <w:rPr>
                <w:u w:val="none"/>
                <w:lang w:val="pt-BR"/>
              </w:rPr>
              <w:t>ES</w:t>
            </w:r>
            <w:r>
              <w:rPr>
                <w:u w:val="none"/>
              </w:rPr>
              <w:t xml:space="preserve"> DESIGNADO</w:t>
            </w:r>
            <w:r>
              <w:rPr>
                <w:u w:val="none"/>
                <w:lang w:val="pt-BR"/>
              </w:rPr>
              <w:t>S OU PCA</w:t>
            </w:r>
          </w:p>
          <w:p>
            <w:pPr>
              <w:pStyle w:val="Normal"/>
              <w:jc w:val="center"/>
              <w:rPr>
                <w:rFonts w:ascii="Arial" w:hAnsi="Arial" w:cs="Arial"/>
                <w:sz w:val="18"/>
              </w:rPr>
            </w:pPr>
            <w:r>
              <w:rPr>
                <w:rFonts w:cs="Arial" w:ascii="Arial" w:hAnsi="Arial"/>
                <w:b/>
                <w:sz w:val="18"/>
              </w:rPr>
              <w:t>O operador/empresa deverá providenciar o apoio de fonte externa e pessoal técnico suficiente e qualificado para acompanhar a vistoria da aeronave</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Verificar as pinturas e o tamanho das marcas brasileiras. (RBAC 45.23-I e 45.29-I)</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02" w:name="__Fieldmark__106_1828221682"/>
            <w:bookmarkStart w:id="203" w:name="__Fieldmark__106_1828221682"/>
            <w:bookmarkEnd w:id="20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Verificar a plaqueta de identificação da aeronave. (RBAC 45.1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04" w:name="__Fieldmark__107_1828221682"/>
            <w:bookmarkStart w:id="205" w:name="__Fieldmark__107_1828221682"/>
            <w:bookmarkEnd w:id="20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uppressAutoHyphens w:val="true"/>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Verificar a plaqueta de aço inox com as marcas brasileiras (próxima à plaqueta de identificação da aeronave). (RBAC 45.30-I)</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06" w:name="__Fieldmark__108_1828221682"/>
            <w:bookmarkStart w:id="207" w:name="__Fieldmark__108_1828221682"/>
            <w:bookmarkEnd w:id="20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szCs w:val="20"/>
              </w:rPr>
              <w:t xml:space="preserve">Para aeronaves operando segundo o RBAC 135 (combinada ou não com outra operação) e constantes das Especificações Operativas de empresa aérea certificada segundo o RBAC 135 – verificar a inscrição </w:t>
            </w:r>
            <w:r>
              <w:rPr>
                <w:rFonts w:cs="Arial" w:ascii="Arial" w:hAnsi="Arial"/>
                <w:b/>
                <w:bCs/>
                <w:sz w:val="20"/>
                <w:szCs w:val="20"/>
              </w:rPr>
              <w:t>“TRANSPORTE PÚBLICO”</w:t>
            </w:r>
            <w:r>
              <w:rPr>
                <w:rFonts w:cs="Arial" w:ascii="Arial" w:hAnsi="Arial"/>
                <w:sz w:val="20"/>
                <w:szCs w:val="20"/>
              </w:rPr>
              <w:t xml:space="preserve"> próximo à porta principal de entrada de passageiros da aeronave. (RBAC 45.12-I(a))</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0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08" w:name="__Fieldmark__109_1828221682"/>
            <w:bookmarkStart w:id="209" w:name="__Fieldmark__109_1828221682"/>
            <w:bookmarkEnd w:id="20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szCs w:val="20"/>
              </w:rPr>
              <w:t xml:space="preserve">Para aeronaves categoria </w:t>
            </w:r>
            <w:r>
              <w:rPr>
                <w:rFonts w:cs="Arial" w:ascii="Arial" w:hAnsi="Arial"/>
                <w:b/>
                <w:bCs/>
                <w:sz w:val="20"/>
                <w:szCs w:val="20"/>
              </w:rPr>
              <w:t>SAE</w:t>
            </w:r>
            <w:r>
              <w:rPr>
                <w:rFonts w:cs="Arial" w:ascii="Arial" w:hAnsi="Arial"/>
                <w:sz w:val="20"/>
                <w:szCs w:val="20"/>
              </w:rPr>
              <w:t xml:space="preserve"> (combinada ou não com outra categoria) e constantes das Especificações Operativas da empresa registrada como operadora – verificar a inscrição “</w:t>
            </w:r>
            <w:r>
              <w:rPr>
                <w:rFonts w:cs="Arial" w:ascii="Arial" w:hAnsi="Arial"/>
                <w:b/>
                <w:bCs/>
                <w:sz w:val="20"/>
                <w:szCs w:val="20"/>
              </w:rPr>
              <w:t>SAE</w:t>
            </w:r>
            <w:r>
              <w:rPr>
                <w:rFonts w:cs="Arial" w:ascii="Arial" w:hAnsi="Arial"/>
                <w:sz w:val="20"/>
                <w:szCs w:val="20"/>
              </w:rPr>
              <w:t>” próximo à porta principal de entrada de passageiros da aeronave. (RBAC 45.12-I(b))</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1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10" w:name="__Fieldmark__110_1828221682"/>
            <w:bookmarkStart w:id="211" w:name="__Fieldmark__110_1828221682"/>
            <w:bookmarkEnd w:id="21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Para aeronaves categoria </w:t>
            </w:r>
            <w:r>
              <w:rPr>
                <w:rFonts w:cs="Arial" w:ascii="Arial" w:hAnsi="Arial"/>
                <w:b/>
                <w:bCs/>
                <w:sz w:val="20"/>
                <w:szCs w:val="20"/>
              </w:rPr>
              <w:t>PRI</w:t>
            </w:r>
            <w:r>
              <w:rPr>
                <w:rFonts w:cs="Arial" w:ascii="Arial" w:hAnsi="Arial"/>
                <w:sz w:val="20"/>
                <w:szCs w:val="20"/>
              </w:rPr>
              <w:t xml:space="preserve"> ou </w:t>
            </w:r>
            <w:r>
              <w:rPr>
                <w:rFonts w:cs="Arial" w:ascii="Arial" w:hAnsi="Arial"/>
                <w:b/>
                <w:bCs/>
                <w:sz w:val="20"/>
                <w:szCs w:val="20"/>
              </w:rPr>
              <w:t>PIN</w:t>
            </w:r>
            <w:r>
              <w:rPr>
                <w:rFonts w:cs="Arial" w:ascii="Arial" w:hAnsi="Arial"/>
                <w:sz w:val="20"/>
                <w:szCs w:val="20"/>
              </w:rPr>
              <w:t xml:space="preserve"> (combinada ou não com outra categoria) e constantes das Especificações de Centros de Instrução de Aviação Civil (CIAC) certificados segundo o RBAC 141 – verificar a inscrição “</w:t>
            </w:r>
            <w:r>
              <w:rPr>
                <w:rFonts w:cs="Arial" w:ascii="Arial" w:hAnsi="Arial"/>
                <w:b/>
                <w:bCs/>
                <w:sz w:val="20"/>
                <w:szCs w:val="20"/>
              </w:rPr>
              <w:t>INSTRUÇÃO</w:t>
            </w:r>
            <w:r>
              <w:rPr>
                <w:rFonts w:cs="Arial" w:ascii="Arial" w:hAnsi="Arial"/>
                <w:sz w:val="20"/>
                <w:szCs w:val="20"/>
              </w:rPr>
              <w:t>” próximo à porta principal de entrada de passageiros da aeronave. (RBAC 45.12-I(d))</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11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12" w:name="__Fieldmark__111_1828221682"/>
            <w:bookmarkStart w:id="213" w:name="__Fieldmark__111_1828221682"/>
            <w:bookmarkEnd w:id="21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b/>
                <w:b/>
                <w:sz w:val="20"/>
              </w:rPr>
            </w:pPr>
            <w:r>
              <w:rPr>
                <w:rFonts w:cs="Arial" w:ascii="Arial" w:hAnsi="Arial"/>
                <w:b/>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szCs w:val="20"/>
              </w:rPr>
            </w:pPr>
            <w:r>
              <w:rPr>
                <w:rFonts w:cs="Arial" w:ascii="Arial" w:hAnsi="Arial"/>
                <w:sz w:val="20"/>
                <w:szCs w:val="20"/>
              </w:rPr>
              <w:t>Para aeronaves categoria SAE-AO (combinada ou não com outra categoria) e constantes das Especificações Operativas da empresa registrada como operadora certificada segundo o RBAC 136 – verificar a inscrição “</w:t>
            </w:r>
            <w:r>
              <w:rPr>
                <w:rFonts w:cs="Arial" w:ascii="Arial" w:hAnsi="Arial"/>
                <w:b/>
                <w:bCs/>
                <w:sz w:val="20"/>
                <w:szCs w:val="20"/>
              </w:rPr>
              <w:t>VOO PANORÂMICO”</w:t>
            </w:r>
            <w:r>
              <w:rPr>
                <w:rFonts w:cs="Arial" w:ascii="Arial" w:hAnsi="Arial"/>
                <w:sz w:val="20"/>
                <w:szCs w:val="20"/>
              </w:rPr>
              <w:t xml:space="preserve"> próximo à porta principal de entrada de passageiros da aeronave. (RBAC 45.12-I(c))</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11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14" w:name="__Fieldmark__112_1828221682"/>
            <w:bookmarkStart w:id="215" w:name="__Fieldmark__112_1828221682"/>
            <w:bookmarkEnd w:id="21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b/>
                <w:b/>
                <w:sz w:val="20"/>
              </w:rPr>
            </w:pPr>
            <w:r>
              <w:rPr>
                <w:rFonts w:cs="Arial" w:ascii="Arial" w:hAnsi="Arial"/>
                <w:b/>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Para as aeronaves das demais categorias e aeronaves categoria TPX, SAE, PRI ou PIN mas </w:t>
            </w:r>
            <w:r>
              <w:rPr>
                <w:rFonts w:cs="Arial" w:ascii="Arial" w:hAnsi="Arial"/>
                <w:b/>
                <w:bCs/>
                <w:sz w:val="20"/>
                <w:szCs w:val="20"/>
              </w:rPr>
              <w:t>NÃO</w:t>
            </w:r>
            <w:r>
              <w:rPr>
                <w:rFonts w:cs="Arial" w:ascii="Arial" w:hAnsi="Arial"/>
                <w:sz w:val="20"/>
                <w:szCs w:val="20"/>
              </w:rPr>
              <w:t xml:space="preserve"> constantes das Especificações Operativas (ou de Instrução) de pessoa certificada – verificar que </w:t>
            </w:r>
            <w:r>
              <w:rPr>
                <w:rFonts w:cs="Arial" w:ascii="Arial" w:hAnsi="Arial"/>
                <w:b/>
                <w:bCs/>
                <w:sz w:val="20"/>
                <w:szCs w:val="20"/>
              </w:rPr>
              <w:t>NÃO</w:t>
            </w:r>
            <w:r>
              <w:rPr>
                <w:rFonts w:cs="Arial" w:ascii="Arial" w:hAnsi="Arial"/>
                <w:sz w:val="20"/>
                <w:szCs w:val="20"/>
              </w:rPr>
              <w:t xml:space="preserve"> pode haver qualquer inscrição que se assemelhe ou se confundam com aquelas previstas nos parágrafos (a), (b), (c) e (d) do RBAC 45.12-I. (RBAC 45.12-I(f))</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11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16" w:name="__Fieldmark__113_1828221682"/>
            <w:bookmarkStart w:id="217" w:name="__Fieldmark__113_1828221682"/>
            <w:bookmarkEnd w:id="21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b/>
                <w:b/>
                <w:sz w:val="20"/>
              </w:rPr>
            </w:pPr>
            <w:r>
              <w:rPr>
                <w:rFonts w:cs="Arial" w:ascii="Arial" w:hAnsi="Arial"/>
                <w:b/>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Arial" w:cs="Arial" w:ascii="Arial" w:hAnsi="Arial"/>
                <w:sz w:val="20"/>
              </w:rPr>
              <w:t xml:space="preserve"> </w:t>
            </w:r>
            <w:r>
              <w:rPr>
                <w:rFonts w:cs="Arial" w:ascii="Arial" w:hAnsi="Arial"/>
                <w:sz w:val="20"/>
              </w:rPr>
              <w:t>Para aeronaves RBAC 121, 135 e 137 – verificar a inscrição do nome comercial do detentor de certificado na aeronave (RBAC 119.9 (b) e RBAC 137.9 (b)).</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1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18" w:name="__Fieldmark__114_1828221682"/>
            <w:bookmarkStart w:id="219" w:name="__Fieldmark__114_1828221682"/>
            <w:bookmarkEnd w:id="21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Verificar a correta identificação do número de série (N/S) e do modelo da aeronave. (RBAC 45.13)</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1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20" w:name="__Fieldmark__115_1828221682"/>
            <w:bookmarkStart w:id="221" w:name="__Fieldmark__115_1828221682"/>
            <w:bookmarkEnd w:id="22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69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Verificar a correta identificação do número de série (N/S) e do modelo do(s) motor(es) e hélices (s) (45.13)</w:t>
            </w:r>
          </w:p>
        </w:tc>
        <w:tc>
          <w:tcPr>
            <w:tcW w:w="586" w:type="dxa"/>
            <w:gridSpan w:val="7"/>
            <w:tcBorders>
              <w:top w:val="single" w:sz="6" w:space="0" w:color="000000"/>
              <w:left w:val="single" w:sz="6" w:space="0" w:color="000000"/>
              <w:bottom w:val="single" w:sz="6" w:space="0" w:color="000000"/>
              <w:right w:val="single" w:sz="6" w:space="0" w:color="000000"/>
            </w:tcBorders>
          </w:tcPr>
          <w:p>
            <w:pPr>
              <w:pStyle w:val="Fax"/>
              <w:keepLines w:val="false"/>
              <w:rPr>
                <w:rFonts w:ascii="Arial" w:hAnsi="Arial" w:cs="Arial"/>
                <w:lang w:val="pt-BR"/>
              </w:rPr>
            </w:pPr>
            <w:r>
              <w:rPr>
                <w:rFonts w:cs="Arial" w:ascii="Arial" w:hAnsi="Arial"/>
                <w:lang w:val="pt-BR"/>
              </w:rPr>
              <w:t>1</w:t>
            </w:r>
          </w:p>
          <w:p>
            <w:pPr>
              <w:pStyle w:val="Fax"/>
              <w:keepLines w:val="false"/>
              <w:rPr>
                <w:rFonts w:ascii="Arial" w:hAnsi="Arial" w:cs="Arial"/>
                <w:lang w:val="pt-BR"/>
              </w:rPr>
            </w:pPr>
            <w:r>
              <w:fldChar w:fldCharType="begin">
                <w:ffData>
                  <w:name w:val="__Fieldmark__116_1828221682"/>
                  <w:enabled/>
                  <w:ddList>
                    <w:result w:val="0"/>
                    <w:listEntry w:val="    "/>
                    <w:listEntry w:val="OK"/>
                    <w:listEntry w:val="NA"/>
                    <w:listEntry w:val="FT"/>
                    <w:listEntry w:val="DF"/>
                  </w:ddList>
                </w:ffData>
              </w:fldChar>
            </w:r>
            <w:r>
              <w:rPr>
                <w:b/>
                <w:rFonts w:cs="Arial" w:ascii="Arial" w:hAnsi="Arial"/>
              </w:rPr>
              <w:instrText xml:space="preserve"> FORMDROPDOWN </w:instrText>
            </w:r>
            <w:r>
              <w:rPr>
                <w:b/>
                <w:rFonts w:cs="Arial" w:ascii="Arial" w:hAnsi="Arial"/>
              </w:rPr>
              <w:fldChar w:fldCharType="separate"/>
            </w:r>
            <w:bookmarkStart w:id="222" w:name="__Fieldmark__116_1828221682"/>
            <w:bookmarkStart w:id="223" w:name="__Fieldmark__116_1828221682"/>
            <w:bookmarkEnd w:id="223"/>
            <w:r/>
            <w:r>
              <w:rPr>
                <w:b/>
                <w:rFonts w:cs="Arial" w:ascii="Arial" w:hAnsi="Arial"/>
              </w:rPr>
              <w:fldChar w:fldCharType="end"/>
            </w:r>
            <w:r>
              <w:rPr>
                <w:rFonts w:cs="Arial" w:ascii="Arial" w:hAnsi="Arial"/>
                <w:b/>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fldChar w:fldCharType="begin">
                <w:ffData>
                  <w:name w:val="__Fieldmark__11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24" w:name="__Fieldmark__117_1828221682"/>
            <w:bookmarkStart w:id="225" w:name="__Fieldmark__117_1828221682"/>
            <w:bookmarkEnd w:id="225"/>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fldChar w:fldCharType="begin">
                <w:ffData>
                  <w:name w:val="__Fieldmark__11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26" w:name="__Fieldmark__118_1828221682"/>
            <w:bookmarkStart w:id="227" w:name="__Fieldmark__118_1828221682"/>
            <w:bookmarkEnd w:id="227"/>
            <w:r/>
            <w:r>
              <w:rPr>
                <w:sz w:val="20"/>
                <w:b/>
                <w:rFonts w:cs="Arial" w:ascii="Arial" w:hAnsi="Arial"/>
              </w:rPr>
              <w:fldChar w:fldCharType="end"/>
            </w:r>
            <w:r>
              <w:rPr>
                <w:rFonts w:cs="Arial" w:ascii="Arial" w:hAnsi="Arial"/>
                <w:b/>
                <w:sz w:val="20"/>
              </w:rPr>
            </w:r>
          </w:p>
        </w:tc>
        <w:tc>
          <w:tcPr>
            <w:tcW w:w="656"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fldChar w:fldCharType="begin">
                <w:ffData>
                  <w:name w:val="__Fieldmark__11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28" w:name="__Fieldmark__119_1828221682"/>
            <w:bookmarkStart w:id="229" w:name="__Fieldmark__119_1828221682"/>
            <w:bookmarkEnd w:id="22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a identificação de chamada (marcas) frontal ao 1P/2P. (ICA 100-12)</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30" w:name="__Fieldmark__120_1828221682"/>
            <w:bookmarkStart w:id="231" w:name="__Fieldmark__120_1828221682"/>
            <w:bookmarkEnd w:id="23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os requisitos do relatório H.10, se aplicável. (RBAC 21.29)</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32" w:name="__Fieldmark__121_1828221682"/>
            <w:bookmarkStart w:id="233" w:name="__Fieldmark__121_1828221682"/>
            <w:bookmarkEnd w:id="23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Verificar o cumprimento dos requisitos de instrumentos e equipamentos </w:t>
            </w:r>
            <w:r>
              <w:rPr>
                <w:rFonts w:cs="Arial" w:ascii="Arial" w:hAnsi="Arial"/>
                <w:sz w:val="20"/>
                <w:szCs w:val="20"/>
              </w:rPr>
              <w:t>de acordo com o tipo de operação da aeronave (RBAC 91.205)</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34" w:name="__Fieldmark__122_1828221682"/>
            <w:bookmarkStart w:id="235" w:name="__Fieldmark__122_1828221682"/>
            <w:bookmarkEnd w:id="23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a instalação dos placares de acordo com Manual de Voo e/ou Relatório H.10, conforme aplicável. (RBAC 21.41-I)</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36" w:name="__Fieldmark__123_1828221682"/>
            <w:bookmarkStart w:id="237" w:name="__Fieldmark__123_1828221682"/>
            <w:bookmarkEnd w:id="23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xigênio Suplementar – verificar os equipamentos. (RBAC 91.21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38" w:name="__Fieldmark__124_1828221682"/>
            <w:bookmarkStart w:id="239" w:name="__Fieldmark__124_1828221682"/>
            <w:bookmarkEnd w:id="23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Aviso de “use cintos” e “não fume” – aeronave transportando passageiros. (RBAC 91.517, RBAC 135.127 e 121.317)</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40" w:name="__Fieldmark__125_1828221682"/>
            <w:bookmarkStart w:id="241" w:name="__Fieldmark__125_1828221682"/>
            <w:bookmarkEnd w:id="24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intos de ombro/segurança - cabine dos pilotos e assentos de comissários. (RBAC 91.521, RBAC 135.128, 135.171 e 121.31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42" w:name="__Fieldmark__126_1828221682"/>
            <w:bookmarkStart w:id="243" w:name="__Fieldmark__126_1828221682"/>
            <w:bookmarkEnd w:id="24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Verificar se os números de série dos componentes controlados, constantes na documentação da aeronave, correspondem ao realmente instalado na aeronave. (ITD-145-01)</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44" w:name="__Fieldmark__127_1828221682"/>
            <w:bookmarkStart w:id="245" w:name="__Fieldmark__127_1828221682"/>
            <w:bookmarkEnd w:id="24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erificar se o avião cumpre com os requisitos de materiais de interior. (RBAC 91.613, RBAC 135.170 e 121.312)</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46" w:name="__Fieldmark__128_1828221682"/>
            <w:bookmarkStart w:id="247" w:name="__Fieldmark__128_1828221682"/>
            <w:bookmarkEnd w:id="24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instalação do CVR e constatar a validade da bateria do localizador. (RBAC 91.609)</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2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48" w:name="__Fieldmark__129_1828221682"/>
            <w:bookmarkStart w:id="249" w:name="__Fieldmark__129_1828221682"/>
            <w:bookmarkEnd w:id="24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erificar instalação do FDR e constatar a validade da bateria do localizador. (RBAC 91.609)</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3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50" w:name="__Fieldmark__130_1828221682"/>
            <w:bookmarkStart w:id="251" w:name="__Fieldmark__130_1828221682"/>
            <w:bookmarkEnd w:id="25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a instalação do ELT e constatar a data de validade da bateria (obs: a data deverá estar marcada na parte exterior). (RBAC 91.207)</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3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52" w:name="__Fieldmark__131_1828221682"/>
            <w:bookmarkStart w:id="253" w:name="__Fieldmark__131_1828221682"/>
            <w:bookmarkEnd w:id="25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eronaves RBAC 121– Verificar relatório técnico previsto na Resolução nº 135/2010 da ANAC quanto ao Programa de Avaliação Dimensional e a existência da etiqueta e/ou selo ANAC</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13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54" w:name="__Fieldmark__132_1828221682"/>
            <w:bookmarkStart w:id="255" w:name="__Fieldmark__132_1828221682"/>
            <w:bookmarkEnd w:id="25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b/>
                <w:b/>
                <w:sz w:val="20"/>
              </w:rPr>
            </w:pPr>
            <w:r>
              <w:rPr>
                <w:rFonts w:cs="Arial" w:ascii="Arial" w:hAnsi="Arial"/>
                <w:b/>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szCs w:val="20"/>
              </w:rPr>
              <w:t>Aeronaves RBAC 135 e 121 - Verificar o cumprimento da Resolução n° 280/2013 da ANAC (acessibilidade de passageiros), se aplicável</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sz w:val="20"/>
              </w:rPr>
            </w:pPr>
            <w:r>
              <w:fldChar w:fldCharType="begin">
                <w:ffData>
                  <w:name w:val="__Fieldmark__13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56" w:name="__Fieldmark__133_1828221682"/>
            <w:bookmarkStart w:id="257" w:name="__Fieldmark__133_1828221682"/>
            <w:bookmarkEnd w:id="257"/>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4" w:space="0" w:color="000000"/>
              <w:left w:val="thinThickSmallGap" w:sz="18" w:space="0" w:color="000000"/>
              <w:bottom w:val="single" w:sz="6" w:space="0" w:color="000000"/>
              <w:right w:val="thickThinSmallGap" w:sz="18" w:space="0" w:color="000000"/>
            </w:tcBorders>
            <w:shd w:fill="CCCCCC" w:val="clear"/>
          </w:tcPr>
          <w:p>
            <w:pPr>
              <w:pStyle w:val="Normal"/>
              <w:suppressAutoHyphens w:val="true"/>
              <w:jc w:val="center"/>
              <w:rPr/>
            </w:pPr>
            <w:r>
              <w:rPr>
                <w:rFonts w:cs="Arial" w:ascii="Arial" w:hAnsi="Arial"/>
                <w:b/>
                <w:bCs/>
                <w:sz w:val="20"/>
              </w:rPr>
              <w:t>OBS: O Apêndice ‘D’ do RBAC 43 é usado a seguir como referência para detectar visíveis irregularidades durante a vistoria física da aeronave, conforme aplicável.</w:t>
            </w:r>
          </w:p>
        </w:tc>
      </w:tr>
      <w:tr>
        <w:trPr>
          <w:trHeight w:val="85" w:hRule="atLeast"/>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tcPr>
          <w:p>
            <w:pPr>
              <w:pStyle w:val="Normal"/>
              <w:jc w:val="center"/>
              <w:rPr>
                <w:rFonts w:ascii="Arial" w:hAnsi="Arial" w:cs="Arial"/>
                <w:sz w:val="20"/>
              </w:rPr>
            </w:pPr>
            <w:r>
              <w:rPr>
                <w:rFonts w:cs="Arial" w:ascii="Arial" w:hAnsi="Arial"/>
                <w:sz w:val="20"/>
              </w:rPr>
              <w:t>GRUPO DA FUSELAGEM</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ntelamento/revestimento quanto ao estado geral</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3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58" w:name="__Fieldmark__134_1828221682"/>
            <w:bookmarkStart w:id="259" w:name="__Fieldmark__134_1828221682"/>
            <w:bookmarkEnd w:id="25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ponentes quanto a defeitos aparente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3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60" w:name="__Fieldmark__135_1828221682"/>
            <w:bookmarkStart w:id="261" w:name="__Fieldmark__135_1828221682"/>
            <w:bookmarkEnd w:id="26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arrafas de gás/tanques de lastro quanto a más condiçõe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3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62" w:name="__Fieldmark__136_1828221682"/>
            <w:bookmarkStart w:id="263" w:name="__Fieldmark__136_1828221682"/>
            <w:bookmarkEnd w:id="26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bjetos soltos que possam emperrar controle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3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64" w:name="__Fieldmark__137_1828221682"/>
            <w:bookmarkStart w:id="265" w:name="__Fieldmark__137_1828221682"/>
            <w:bookmarkEnd w:id="26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oltronas/cintos de segurança quanto a más condiçõe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3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66" w:name="__Fieldmark__138_1828221682"/>
            <w:bookmarkStart w:id="267" w:name="__Fieldmark__138_1828221682"/>
            <w:bookmarkEnd w:id="26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Janelas/pára-brisas quanto a quebras e deterioração</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3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68" w:name="__Fieldmark__139_1828221682"/>
            <w:bookmarkStart w:id="269" w:name="__Fieldmark__139_1828221682"/>
            <w:bookmarkEnd w:id="26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strumentos quanto a más condições/marcações imprópria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4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70" w:name="__Fieldmark__140_1828221682"/>
            <w:bookmarkStart w:id="271" w:name="__Fieldmark__140_1828221682"/>
            <w:bookmarkEnd w:id="27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troles de voo e do motor quanto a condições gerai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4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72" w:name="__Fieldmark__141_1828221682"/>
            <w:bookmarkStart w:id="273" w:name="__Fieldmark__141_1828221682"/>
            <w:bookmarkEnd w:id="27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ateria quanto à carga adequada</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4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74" w:name="__Fieldmark__142_1828221682"/>
            <w:bookmarkStart w:id="275" w:name="__Fieldmark__142_1828221682"/>
            <w:bookmarkEnd w:id="27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84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odos os componentes quanto a más condições</w:t>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4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76" w:name="__Fieldmark__143_1828221682"/>
            <w:bookmarkStart w:id="277" w:name="__Fieldmark__143_1828221682"/>
            <w:bookmarkEnd w:id="277"/>
            <w:r/>
            <w:r>
              <w:rPr>
                <w:sz w:val="20"/>
                <w:b/>
                <w:rFonts w:cs="Arial" w:ascii="Arial" w:hAnsi="Arial"/>
              </w:rPr>
              <w:fldChar w:fldCharType="end"/>
            </w:r>
            <w:r>
              <w:rPr>
                <w:rFonts w:cs="Arial" w:ascii="Arial" w:hAnsi="Arial"/>
                <w:b/>
                <w:sz w:val="20"/>
              </w:rPr>
            </w:r>
          </w:p>
        </w:tc>
      </w:tr>
      <w:tr>
        <w:trPr>
          <w:cantSplit w:val="true"/>
        </w:trPr>
        <w:tc>
          <w:tcPr>
            <w:tcW w:w="7756" w:type="dxa"/>
            <w:gridSpan w:val="7"/>
            <w:tcBorders>
              <w:top w:val="single" w:sz="6" w:space="0" w:color="000000"/>
              <w:left w:val="thinThickSmallGap" w:sz="18" w:space="0" w:color="000000"/>
              <w:bottom w:val="single" w:sz="6" w:space="0" w:color="000000"/>
              <w:right w:val="single" w:sz="6" w:space="0" w:color="000000"/>
            </w:tcBorders>
          </w:tcPr>
          <w:p>
            <w:pPr>
              <w:pStyle w:val="Normal"/>
              <w:jc w:val="center"/>
              <w:rPr/>
            </w:pPr>
            <w:r>
              <w:rPr>
                <w:rFonts w:cs="Arial" w:ascii="Arial" w:hAnsi="Arial"/>
                <w:sz w:val="20"/>
              </w:rPr>
              <w:t>GRUPO MOTOPROPULSOR</w:t>
            </w:r>
          </w:p>
        </w:tc>
        <w:tc>
          <w:tcPr>
            <w:tcW w:w="5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648"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b/>
                <w:b/>
                <w:bCs/>
                <w:sz w:val="20"/>
              </w:rPr>
            </w:pPr>
            <w:r>
              <w:rPr>
                <w:rFonts w:cs="Arial" w:ascii="Arial" w:hAnsi="Arial"/>
                <w:b/>
                <w:bCs/>
                <w:sz w:val="20"/>
              </w:rPr>
              <w:t>4</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b/>
                <w:b/>
                <w:bCs/>
                <w:sz w:val="20"/>
              </w:rPr>
            </w:pPr>
            <w:r>
              <w:rPr>
                <w:rFonts w:cs="Arial" w:ascii="Arial" w:hAnsi="Arial"/>
                <w:b/>
                <w:bCs/>
                <w:sz w:val="20"/>
              </w:rPr>
            </w:r>
          </w:p>
        </w:tc>
        <w:tc>
          <w:tcPr>
            <w:tcW w:w="69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Área do(s) motor(es) quanto a vazamentos (óleo/combustível)</w:t>
            </w:r>
          </w:p>
        </w:tc>
        <w:tc>
          <w:tcPr>
            <w:tcW w:w="5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4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78" w:name="__Fieldmark__144_1828221682"/>
            <w:bookmarkStart w:id="279" w:name="__Fieldmark__144_1828221682"/>
            <w:bookmarkEnd w:id="279"/>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4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80" w:name="__Fieldmark__145_1828221682"/>
            <w:bookmarkStart w:id="281" w:name="__Fieldmark__145_1828221682"/>
            <w:bookmarkEnd w:id="281"/>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4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82" w:name="__Fieldmark__146_1828221682"/>
            <w:bookmarkStart w:id="283" w:name="__Fieldmark__146_1828221682"/>
            <w:bookmarkEnd w:id="283"/>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4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84" w:name="__Fieldmark__147_1828221682"/>
            <w:bookmarkStart w:id="285" w:name="__Fieldmark__147_1828221682"/>
            <w:bookmarkEnd w:id="28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69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erço do(s) motor(es) quanto a trincas e folgas de fixação</w:t>
            </w:r>
          </w:p>
        </w:tc>
        <w:tc>
          <w:tcPr>
            <w:tcW w:w="5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4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86" w:name="__Fieldmark__148_1828221682"/>
            <w:bookmarkStart w:id="287" w:name="__Fieldmark__148_1828221682"/>
            <w:bookmarkEnd w:id="287"/>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4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88" w:name="__Fieldmark__149_1828221682"/>
            <w:bookmarkStart w:id="289" w:name="__Fieldmark__149_1828221682"/>
            <w:bookmarkEnd w:id="289"/>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5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90" w:name="__Fieldmark__150_1828221682"/>
            <w:bookmarkStart w:id="291" w:name="__Fieldmark__150_1828221682"/>
            <w:bookmarkEnd w:id="291"/>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5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92" w:name="__Fieldmark__151_1828221682"/>
            <w:bookmarkStart w:id="293" w:name="__Fieldmark__151_1828221682"/>
            <w:bookmarkEnd w:id="29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69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mortecedores flexíveis do(s) motor(es) – condições gerais</w:t>
            </w:r>
          </w:p>
        </w:tc>
        <w:tc>
          <w:tcPr>
            <w:tcW w:w="5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5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94" w:name="__Fieldmark__152_1828221682"/>
            <w:bookmarkStart w:id="295" w:name="__Fieldmark__152_1828221682"/>
            <w:bookmarkEnd w:id="295"/>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5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96" w:name="__Fieldmark__153_1828221682"/>
            <w:bookmarkStart w:id="297" w:name="__Fieldmark__153_1828221682"/>
            <w:bookmarkEnd w:id="297"/>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5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298" w:name="__Fieldmark__154_1828221682"/>
            <w:bookmarkStart w:id="299" w:name="__Fieldmark__154_1828221682"/>
            <w:bookmarkEnd w:id="299"/>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5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00" w:name="__Fieldmark__155_1828221682"/>
            <w:bookmarkStart w:id="301" w:name="__Fieldmark__155_1828221682"/>
            <w:bookmarkEnd w:id="30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69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troles do(s) motor(es) quanto a defeitos em geral</w:t>
            </w:r>
          </w:p>
        </w:tc>
        <w:tc>
          <w:tcPr>
            <w:tcW w:w="5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5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02" w:name="__Fieldmark__156_1828221682"/>
            <w:bookmarkStart w:id="303" w:name="__Fieldmark__156_1828221682"/>
            <w:bookmarkEnd w:id="303"/>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5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04" w:name="__Fieldmark__157_1828221682"/>
            <w:bookmarkStart w:id="305" w:name="__Fieldmark__157_1828221682"/>
            <w:bookmarkEnd w:id="305"/>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5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06" w:name="__Fieldmark__158_1828221682"/>
            <w:bookmarkStart w:id="307" w:name="__Fieldmark__158_1828221682"/>
            <w:bookmarkEnd w:id="307"/>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5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08" w:name="__Fieldmark__159_1828221682"/>
            <w:bookmarkStart w:id="309" w:name="__Fieldmark__159_1828221682"/>
            <w:bookmarkEnd w:id="30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69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ubulações/mangueiras do(s) motor(es) quanto a vazamentos</w:t>
            </w:r>
          </w:p>
        </w:tc>
        <w:tc>
          <w:tcPr>
            <w:tcW w:w="5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6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10" w:name="__Fieldmark__160_1828221682"/>
            <w:bookmarkStart w:id="311" w:name="__Fieldmark__160_1828221682"/>
            <w:bookmarkEnd w:id="311"/>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6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12" w:name="__Fieldmark__161_1828221682"/>
            <w:bookmarkStart w:id="313" w:name="__Fieldmark__161_1828221682"/>
            <w:bookmarkEnd w:id="313"/>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6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14" w:name="__Fieldmark__162_1828221682"/>
            <w:bookmarkStart w:id="315" w:name="__Fieldmark__162_1828221682"/>
            <w:bookmarkEnd w:id="315"/>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6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16" w:name="__Fieldmark__163_1828221682"/>
            <w:bookmarkStart w:id="317" w:name="__Fieldmark__163_1828221682"/>
            <w:bookmarkEnd w:id="31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69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juntos de escapamentos quanto a trincas e defeitos</w:t>
            </w:r>
          </w:p>
        </w:tc>
        <w:tc>
          <w:tcPr>
            <w:tcW w:w="5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6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18" w:name="__Fieldmark__164_1828221682"/>
            <w:bookmarkStart w:id="319" w:name="__Fieldmark__164_1828221682"/>
            <w:bookmarkEnd w:id="319"/>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6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20" w:name="__Fieldmark__165_1828221682"/>
            <w:bookmarkStart w:id="321" w:name="__Fieldmark__165_1828221682"/>
            <w:bookmarkEnd w:id="321"/>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6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22" w:name="__Fieldmark__166_1828221682"/>
            <w:bookmarkStart w:id="323" w:name="__Fieldmark__166_1828221682"/>
            <w:bookmarkEnd w:id="323"/>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6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24" w:name="__Fieldmark__167_1828221682"/>
            <w:bookmarkStart w:id="325" w:name="__Fieldmark__167_1828221682"/>
            <w:bookmarkEnd w:id="32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69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cessórios do(s) motor(es) quanto a defeitos aparentes</w:t>
            </w:r>
          </w:p>
        </w:tc>
        <w:tc>
          <w:tcPr>
            <w:tcW w:w="5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6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26" w:name="__Fieldmark__168_1828221682"/>
            <w:bookmarkStart w:id="327" w:name="__Fieldmark__168_1828221682"/>
            <w:bookmarkEnd w:id="327"/>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6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28" w:name="__Fieldmark__169_1828221682"/>
            <w:bookmarkStart w:id="329" w:name="__Fieldmark__169_1828221682"/>
            <w:bookmarkEnd w:id="329"/>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7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30" w:name="__Fieldmark__170_1828221682"/>
            <w:bookmarkStart w:id="331" w:name="__Fieldmark__170_1828221682"/>
            <w:bookmarkEnd w:id="331"/>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7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32" w:name="__Fieldmark__171_1828221682"/>
            <w:bookmarkStart w:id="333" w:name="__Fieldmark__171_1828221682"/>
            <w:bookmarkEnd w:id="33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69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apotas/Carenagens do(s) motor(es) – defeitos aparentes</w:t>
            </w:r>
          </w:p>
        </w:tc>
        <w:tc>
          <w:tcPr>
            <w:tcW w:w="5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7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34" w:name="__Fieldmark__172_1828221682"/>
            <w:bookmarkStart w:id="335" w:name="__Fieldmark__172_1828221682"/>
            <w:bookmarkEnd w:id="335"/>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7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36" w:name="__Fieldmark__173_1828221682"/>
            <w:bookmarkStart w:id="337" w:name="__Fieldmark__173_1828221682"/>
            <w:bookmarkEnd w:id="337"/>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7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38" w:name="__Fieldmark__174_1828221682"/>
            <w:bookmarkStart w:id="339" w:name="__Fieldmark__174_1828221682"/>
            <w:bookmarkEnd w:id="339"/>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7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40" w:name="__Fieldmark__175_1828221682"/>
            <w:bookmarkStart w:id="341" w:name="__Fieldmark__175_1828221682"/>
            <w:bookmarkEnd w:id="341"/>
            <w:r/>
            <w:r>
              <w:rPr>
                <w:sz w:val="20"/>
                <w:b/>
                <w:rFonts w:cs="Arial" w:ascii="Arial" w:hAnsi="Arial"/>
              </w:rPr>
              <w:fldChar w:fldCharType="end"/>
            </w:r>
            <w:r>
              <w:rPr>
                <w:rFonts w:cs="Arial" w:ascii="Arial" w:hAnsi="Arial"/>
                <w:b/>
                <w:sz w:val="20"/>
              </w:rPr>
            </w:r>
          </w:p>
        </w:tc>
      </w:tr>
      <w:tr>
        <w:trPr>
          <w:cantSplit w:val="true"/>
        </w:trPr>
        <w:tc>
          <w:tcPr>
            <w:tcW w:w="8320" w:type="dxa"/>
            <w:gridSpan w:val="12"/>
            <w:tcBorders>
              <w:top w:val="single" w:sz="6" w:space="0" w:color="000000"/>
              <w:left w:val="thinThickSmallGap" w:sz="18" w:space="0" w:color="000000"/>
              <w:bottom w:val="single" w:sz="6" w:space="0" w:color="000000"/>
              <w:right w:val="single" w:sz="6" w:space="0" w:color="000000"/>
            </w:tcBorders>
          </w:tcPr>
          <w:p>
            <w:pPr>
              <w:pStyle w:val="Normal"/>
              <w:jc w:val="center"/>
              <w:rPr/>
            </w:pPr>
            <w:r>
              <w:rPr>
                <w:rFonts w:cs="Arial" w:ascii="Arial" w:hAnsi="Arial"/>
                <w:sz w:val="20"/>
              </w:rPr>
              <w:t>GRUPO DO TREM DE POUSO</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w:t>
            </w:r>
          </w:p>
        </w:tc>
        <w:tc>
          <w:tcPr>
            <w:tcW w:w="648"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b/>
                <w:b/>
                <w:bCs/>
                <w:sz w:val="20"/>
              </w:rPr>
            </w:pPr>
            <w:r>
              <w:rPr>
                <w:rFonts w:cs="Arial" w:ascii="Arial" w:hAnsi="Arial"/>
                <w:b/>
                <w:bCs/>
                <w:sz w:val="20"/>
              </w:rPr>
              <w:t>D</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b/>
                <w:b/>
                <w:bCs/>
                <w:sz w:val="20"/>
              </w:rPr>
            </w:pPr>
            <w:r>
              <w:rPr>
                <w:rFonts w:cs="Arial" w:ascii="Arial" w:hAnsi="Arial"/>
                <w:b/>
                <w:bCs/>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odas as unidades quanto a más condições e insegurança</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7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42" w:name="__Fieldmark__176_1828221682"/>
            <w:bookmarkStart w:id="343" w:name="__Fieldmark__176_1828221682"/>
            <w:bookmarkEnd w:id="343"/>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7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44" w:name="__Fieldmark__177_1828221682"/>
            <w:bookmarkStart w:id="345" w:name="__Fieldmark__177_1828221682"/>
            <w:bookmarkEnd w:id="345"/>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7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46" w:name="__Fieldmark__178_1828221682"/>
            <w:bookmarkStart w:id="347" w:name="__Fieldmark__178_1828221682"/>
            <w:bookmarkEnd w:id="34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erificação do nível adequado de óleo dos amortecedores</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7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48" w:name="__Fieldmark__179_1828221682"/>
            <w:bookmarkStart w:id="349" w:name="__Fieldmark__179_1828221682"/>
            <w:bookmarkEnd w:id="349"/>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8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50" w:name="__Fieldmark__180_1828221682"/>
            <w:bookmarkStart w:id="351" w:name="__Fieldmark__180_1828221682"/>
            <w:bookmarkEnd w:id="351"/>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8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52" w:name="__Fieldmark__181_1828221682"/>
            <w:bookmarkStart w:id="353" w:name="__Fieldmark__181_1828221682"/>
            <w:bookmarkEnd w:id="35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iculações e montantes quanto ao estado geral</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8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54" w:name="__Fieldmark__182_1828221682"/>
            <w:bookmarkStart w:id="355" w:name="__Fieldmark__182_1828221682"/>
            <w:bookmarkEnd w:id="355"/>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8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56" w:name="__Fieldmark__183_1828221682"/>
            <w:bookmarkStart w:id="357" w:name="__Fieldmark__183_1828221682"/>
            <w:bookmarkEnd w:id="357"/>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8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58" w:name="__Fieldmark__184_1828221682"/>
            <w:bookmarkStart w:id="359" w:name="__Fieldmark__184_1828221682"/>
            <w:bookmarkEnd w:id="35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ecanismo de recolhimento e travamento quanto ao estado geral</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8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60" w:name="__Fieldmark__185_1828221682"/>
            <w:bookmarkStart w:id="361" w:name="__Fieldmark__185_1828221682"/>
            <w:bookmarkEnd w:id="361"/>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8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62" w:name="__Fieldmark__186_1828221682"/>
            <w:bookmarkStart w:id="363" w:name="__Fieldmark__186_1828221682"/>
            <w:bookmarkEnd w:id="363"/>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8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64" w:name="__Fieldmark__187_1828221682"/>
            <w:bookmarkStart w:id="365" w:name="__Fieldmark__187_1828221682"/>
            <w:bookmarkEnd w:id="365"/>
            <w:r/>
            <w:r>
              <w:rPr>
                <w:sz w:val="20"/>
                <w:b/>
                <w:rFonts w:cs="Arial" w:ascii="Arial" w:hAnsi="Arial"/>
              </w:rPr>
              <w:fldChar w:fldCharType="end"/>
            </w:r>
            <w:r>
              <w:rPr>
                <w:rFonts w:cs="Arial" w:ascii="Arial" w:hAnsi="Arial"/>
                <w:b/>
                <w:sz w:val="20"/>
              </w:rPr>
            </w:r>
          </w:p>
        </w:tc>
      </w:tr>
      <w:tr>
        <w:trPr>
          <w:trHeight w:val="56" w:hRule="atLeast"/>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has hidráulicas quanto a vazamentos (atuação do TDP e freio)</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8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66" w:name="__Fieldmark__188_1828221682"/>
            <w:bookmarkStart w:id="367" w:name="__Fieldmark__188_1828221682"/>
            <w:bookmarkEnd w:id="367"/>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8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68" w:name="__Fieldmark__189_1828221682"/>
            <w:bookmarkStart w:id="369" w:name="__Fieldmark__189_1828221682"/>
            <w:bookmarkEnd w:id="369"/>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9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70" w:name="__Fieldmark__190_1828221682"/>
            <w:bookmarkStart w:id="371" w:name="__Fieldmark__190_1828221682"/>
            <w:bookmarkEnd w:id="37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das quanto a trincas e defeitos</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9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72" w:name="__Fieldmark__191_1828221682"/>
            <w:bookmarkStart w:id="373" w:name="__Fieldmark__191_1828221682"/>
            <w:bookmarkEnd w:id="373"/>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9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74" w:name="__Fieldmark__192_1828221682"/>
            <w:bookmarkStart w:id="375" w:name="__Fieldmark__192_1828221682"/>
            <w:bookmarkEnd w:id="375"/>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9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76" w:name="__Fieldmark__193_1828221682"/>
            <w:bookmarkStart w:id="377" w:name="__Fieldmark__193_1828221682"/>
            <w:bookmarkEnd w:id="37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iações elétricas quanto a condições impróprias e atritos</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9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78" w:name="__Fieldmark__194_1828221682"/>
            <w:bookmarkStart w:id="379" w:name="__Fieldmark__194_1828221682"/>
            <w:bookmarkEnd w:id="379"/>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9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80" w:name="__Fieldmark__195_1828221682"/>
            <w:bookmarkStart w:id="381" w:name="__Fieldmark__195_1828221682"/>
            <w:bookmarkEnd w:id="381"/>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9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82" w:name="__Fieldmark__196_1828221682"/>
            <w:bookmarkStart w:id="383" w:name="__Fieldmark__196_1828221682"/>
            <w:bookmarkEnd w:id="38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neus quanto a desgastes e cortes (marcações para pneus com câmara)</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9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84" w:name="__Fieldmark__197_1828221682"/>
            <w:bookmarkStart w:id="385" w:name="__Fieldmark__197_1828221682"/>
            <w:bookmarkEnd w:id="385"/>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19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86" w:name="__Fieldmark__198_1828221682"/>
            <w:bookmarkStart w:id="387" w:name="__Fieldmark__198_1828221682"/>
            <w:bookmarkEnd w:id="387"/>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19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88" w:name="__Fieldmark__199_1828221682"/>
            <w:bookmarkStart w:id="389" w:name="__Fieldmark__199_1828221682"/>
            <w:bookmarkEnd w:id="38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snapToGrid w:val="false"/>
              <w:jc w:val="center"/>
              <w:rPr>
                <w:rFonts w:ascii="Arial" w:hAnsi="Arial" w:cs="Arial"/>
                <w:sz w:val="20"/>
              </w:rPr>
            </w:pPr>
            <w:r>
              <w:rPr>
                <w:rFonts w:cs="Arial" w:ascii="Arial" w:hAnsi="Arial"/>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reios quanto ao estado geral aparente</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0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90" w:name="__Fieldmark__200_1828221682"/>
            <w:bookmarkStart w:id="391" w:name="__Fieldmark__200_1828221682"/>
            <w:bookmarkEnd w:id="391"/>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0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92" w:name="__Fieldmark__201_1828221682"/>
            <w:bookmarkStart w:id="393" w:name="__Fieldmark__201_1828221682"/>
            <w:bookmarkEnd w:id="393"/>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0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94" w:name="__Fieldmark__202_1828221682"/>
            <w:bookmarkStart w:id="395" w:name="__Fieldmark__202_1828221682"/>
            <w:bookmarkEnd w:id="39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54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lutuadores e skis quanto ao estado geral</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0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96" w:name="__Fieldmark__203_1828221682"/>
            <w:bookmarkStart w:id="397" w:name="__Fieldmark__203_1828221682"/>
            <w:bookmarkEnd w:id="397"/>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0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398" w:name="__Fieldmark__204_1828221682"/>
            <w:bookmarkStart w:id="399" w:name="__Fieldmark__204_1828221682"/>
            <w:bookmarkEnd w:id="399"/>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0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00" w:name="__Fieldmark__205_1828221682"/>
            <w:bookmarkStart w:id="401" w:name="__Fieldmark__205_1828221682"/>
            <w:bookmarkEnd w:id="401"/>
            <w:r/>
            <w:r>
              <w:rPr>
                <w:sz w:val="20"/>
                <w:b/>
                <w:rFonts w:cs="Arial" w:ascii="Arial" w:hAnsi="Arial"/>
              </w:rPr>
              <w:fldChar w:fldCharType="end"/>
            </w:r>
            <w:r>
              <w:rPr>
                <w:rFonts w:cs="Arial" w:ascii="Arial" w:hAnsi="Arial"/>
                <w:b/>
                <w:sz w:val="20"/>
              </w:rPr>
            </w:r>
          </w:p>
        </w:tc>
      </w:tr>
      <w:tr>
        <w:trPr>
          <w:trHeight w:val="282" w:hRule="atLeast"/>
          <w:cantSplit w:val="true"/>
        </w:trPr>
        <w:tc>
          <w:tcPr>
            <w:tcW w:w="8972" w:type="dxa"/>
            <w:gridSpan w:val="14"/>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cs="Arial" w:ascii="Arial" w:hAnsi="Arial"/>
                <w:sz w:val="20"/>
              </w:rPr>
              <w:t>GRUPO DAS ASAS E SEÇÃO CENTRA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E</w:t>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rPr>
            </w:pPr>
            <w:r>
              <w:rPr>
                <w:rFonts w:cs="Arial" w:ascii="Arial" w:hAnsi="Arial"/>
                <w:b/>
                <w:bCs/>
                <w:sz w:val="20"/>
              </w:rPr>
              <w:t>D</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b/>
                <w:b/>
                <w:bCs/>
                <w:sz w:val="20"/>
              </w:rPr>
            </w:pPr>
            <w:r>
              <w:rPr>
                <w:rFonts w:cs="Arial" w:ascii="Arial" w:hAnsi="Arial"/>
                <w:b/>
                <w:bCs/>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ponentes quanto ao estado gera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0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02" w:name="__Fieldmark__206_1828221682"/>
            <w:bookmarkStart w:id="403" w:name="__Fieldmark__206_1828221682"/>
            <w:bookmarkEnd w:id="403"/>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0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04" w:name="__Fieldmark__207_1828221682"/>
            <w:bookmarkStart w:id="405" w:name="__Fieldmark__207_1828221682"/>
            <w:bookmarkEnd w:id="40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ntelamento/revestimento quanto ao estado gera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0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06" w:name="__Fieldmark__208_1828221682"/>
            <w:bookmarkStart w:id="407" w:name="__Fieldmark__208_1828221682"/>
            <w:bookmarkEnd w:id="407"/>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0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08" w:name="__Fieldmark__209_1828221682"/>
            <w:bookmarkStart w:id="409" w:name="__Fieldmark__209_1828221682"/>
            <w:bookmarkEnd w:id="40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uperfícies de comando quanto ao estado gera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1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10" w:name="__Fieldmark__210_1828221682"/>
            <w:bookmarkStart w:id="411" w:name="__Fieldmark__210_1828221682"/>
            <w:bookmarkEnd w:id="411"/>
            <w:r/>
            <w:r>
              <w:rPr>
                <w:sz w:val="20"/>
                <w:b/>
                <w:rFonts w:cs="Arial" w:ascii="Arial" w:hAnsi="Arial"/>
              </w:rPr>
              <w:fldChar w:fldCharType="end"/>
            </w:r>
            <w:r>
              <w:rPr>
                <w:rFonts w:cs="Arial" w:ascii="Arial" w:hAnsi="Arial"/>
                <w:b/>
                <w:sz w:val="20"/>
              </w:rPr>
            </w:r>
          </w:p>
        </w:tc>
        <w:tc>
          <w:tcPr>
            <w:tcW w:w="64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1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12" w:name="__Fieldmark__211_1828221682"/>
            <w:bookmarkStart w:id="413" w:name="__Fieldmark__211_1828221682"/>
            <w:bookmarkEnd w:id="413"/>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tcPr>
          <w:p>
            <w:pPr>
              <w:pStyle w:val="Normal"/>
              <w:jc w:val="center"/>
              <w:rPr>
                <w:rFonts w:ascii="Arial" w:hAnsi="Arial" w:cs="Arial"/>
                <w:sz w:val="20"/>
              </w:rPr>
            </w:pPr>
            <w:r>
              <w:rPr>
                <w:rFonts w:cs="Arial" w:ascii="Arial" w:hAnsi="Arial"/>
                <w:sz w:val="20"/>
              </w:rPr>
              <w:t>GRUPO DA EMPENAGEM</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ponentes quanto ao estado geral</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1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14" w:name="__Fieldmark__212_1828221682"/>
            <w:bookmarkStart w:id="415" w:name="__Fieldmark__212_1828221682"/>
            <w:bookmarkEnd w:id="41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ntelamento/revestimento quanto ao estado geral</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1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16" w:name="__Fieldmark__213_1828221682"/>
            <w:bookmarkStart w:id="417" w:name="__Fieldmark__213_1828221682"/>
            <w:bookmarkEnd w:id="41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uperfícies de comando quanto ao estado geral</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1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18" w:name="__Fieldmark__214_1828221682"/>
            <w:bookmarkStart w:id="419" w:name="__Fieldmark__214_1828221682"/>
            <w:bookmarkEnd w:id="419"/>
            <w:r/>
            <w:r>
              <w:rPr>
                <w:sz w:val="20"/>
                <w:b/>
                <w:rFonts w:cs="Arial" w:ascii="Arial" w:hAnsi="Arial"/>
              </w:rPr>
              <w:fldChar w:fldCharType="end"/>
            </w:r>
            <w:r>
              <w:rPr>
                <w:rFonts w:cs="Arial" w:ascii="Arial" w:hAnsi="Arial"/>
                <w:b/>
                <w:sz w:val="20"/>
              </w:rPr>
            </w:r>
          </w:p>
        </w:tc>
      </w:tr>
      <w:tr>
        <w:trPr>
          <w:cantSplit w:val="true"/>
        </w:trPr>
        <w:tc>
          <w:tcPr>
            <w:tcW w:w="7748" w:type="dxa"/>
            <w:gridSpan w:val="6"/>
            <w:tcBorders>
              <w:top w:val="single" w:sz="6" w:space="0" w:color="000000"/>
              <w:left w:val="thinThickSmallGap" w:sz="18"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RUPO DA HÉLICE</w:t>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66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b/>
                <w:b/>
                <w:bCs/>
                <w:sz w:val="20"/>
              </w:rPr>
            </w:pPr>
            <w:r>
              <w:rPr>
                <w:rFonts w:cs="Arial" w:ascii="Arial" w:hAnsi="Arial"/>
                <w:b/>
                <w:bCs/>
                <w:sz w:val="20"/>
              </w:rPr>
              <w:t>4</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b/>
                <w:b/>
                <w:bCs/>
                <w:sz w:val="20"/>
              </w:rPr>
            </w:pPr>
            <w:r>
              <w:rPr>
                <w:rFonts w:cs="Arial" w:ascii="Arial" w:hAnsi="Arial"/>
                <w:b/>
                <w:bCs/>
                <w:sz w:val="20"/>
              </w:rPr>
            </w:r>
          </w:p>
        </w:tc>
        <w:tc>
          <w:tcPr>
            <w:tcW w:w="69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junto da(s) hélice(s) quanto a trinca e vazamentos</w:t>
            </w:r>
          </w:p>
        </w:tc>
        <w:tc>
          <w:tcPr>
            <w:tcW w:w="5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1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20" w:name="__Fieldmark__215_1828221682"/>
            <w:bookmarkStart w:id="421" w:name="__Fieldmark__215_1828221682"/>
            <w:bookmarkEnd w:id="421"/>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1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22" w:name="__Fieldmark__216_1828221682"/>
            <w:bookmarkStart w:id="423" w:name="__Fieldmark__216_1828221682"/>
            <w:bookmarkEnd w:id="423"/>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1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24" w:name="__Fieldmark__217_1828221682"/>
            <w:bookmarkStart w:id="425" w:name="__Fieldmark__217_1828221682"/>
            <w:bookmarkEnd w:id="425"/>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1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26" w:name="__Fieldmark__218_1828221682"/>
            <w:bookmarkStart w:id="427" w:name="__Fieldmark__218_1828221682"/>
            <w:bookmarkEnd w:id="42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69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arafusos de fixação quanto ao estado geral e frenagem</w:t>
            </w:r>
          </w:p>
        </w:tc>
        <w:tc>
          <w:tcPr>
            <w:tcW w:w="5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1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28" w:name="__Fieldmark__219_1828221682"/>
            <w:bookmarkStart w:id="429" w:name="__Fieldmark__219_1828221682"/>
            <w:bookmarkEnd w:id="429"/>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2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30" w:name="__Fieldmark__220_1828221682"/>
            <w:bookmarkStart w:id="431" w:name="__Fieldmark__220_1828221682"/>
            <w:bookmarkEnd w:id="431"/>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2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32" w:name="__Fieldmark__221_1828221682"/>
            <w:bookmarkStart w:id="433" w:name="__Fieldmark__221_1828221682"/>
            <w:bookmarkEnd w:id="433"/>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2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34" w:name="__Fieldmark__222_1828221682"/>
            <w:bookmarkStart w:id="435" w:name="__Fieldmark__222_1828221682"/>
            <w:bookmarkEnd w:id="43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69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ispositivos anti-gelo quanto ao estado geral</w:t>
            </w:r>
          </w:p>
        </w:tc>
        <w:tc>
          <w:tcPr>
            <w:tcW w:w="5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2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36" w:name="__Fieldmark__223_1828221682"/>
            <w:bookmarkStart w:id="437" w:name="__Fieldmark__223_1828221682"/>
            <w:bookmarkEnd w:id="437"/>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2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38" w:name="__Fieldmark__224_1828221682"/>
            <w:bookmarkStart w:id="439" w:name="__Fieldmark__224_1828221682"/>
            <w:bookmarkEnd w:id="439"/>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2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40" w:name="__Fieldmark__225_1828221682"/>
            <w:bookmarkStart w:id="441" w:name="__Fieldmark__225_1828221682"/>
            <w:bookmarkEnd w:id="441"/>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2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42" w:name="__Fieldmark__226_1828221682"/>
            <w:bookmarkStart w:id="443" w:name="__Fieldmark__226_1828221682"/>
            <w:bookmarkEnd w:id="44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69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ecanismos de controles quanto ao estado geral</w:t>
            </w:r>
          </w:p>
        </w:tc>
        <w:tc>
          <w:tcPr>
            <w:tcW w:w="5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2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44" w:name="__Fieldmark__227_1828221682"/>
            <w:bookmarkStart w:id="445" w:name="__Fieldmark__227_1828221682"/>
            <w:bookmarkEnd w:id="445"/>
            <w:r/>
            <w:r>
              <w:rPr>
                <w:sz w:val="20"/>
                <w:b/>
                <w:rFonts w:cs="Arial" w:ascii="Arial" w:hAnsi="Arial"/>
              </w:rPr>
              <w:fldChar w:fldCharType="end"/>
            </w:r>
            <w:r>
              <w:rPr>
                <w:rFonts w:cs="Arial" w:ascii="Arial" w:hAnsi="Arial"/>
                <w:b/>
                <w:sz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2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46" w:name="__Fieldmark__228_1828221682"/>
            <w:bookmarkStart w:id="447" w:name="__Fieldmark__228_1828221682"/>
            <w:bookmarkEnd w:id="447"/>
            <w:r/>
            <w:r>
              <w:rPr>
                <w:sz w:val="20"/>
                <w:b/>
                <w:rFonts w:cs="Arial" w:ascii="Arial" w:hAnsi="Arial"/>
              </w:rPr>
              <w:fldChar w:fldCharType="end"/>
            </w:r>
            <w:r>
              <w:rPr>
                <w:rFonts w:cs="Arial" w:ascii="Arial" w:hAnsi="Arial"/>
                <w:b/>
                <w:sz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__Fieldmark__22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48" w:name="__Fieldmark__229_1828221682"/>
            <w:bookmarkStart w:id="449" w:name="__Fieldmark__229_1828221682"/>
            <w:bookmarkEnd w:id="449"/>
            <w:r/>
            <w:r>
              <w:rPr>
                <w:sz w:val="20"/>
                <w:b/>
                <w:rFonts w:cs="Arial" w:ascii="Arial" w:hAnsi="Arial"/>
              </w:rPr>
              <w:fldChar w:fldCharType="end"/>
            </w:r>
            <w:r>
              <w:rPr>
                <w:rFonts w:cs="Arial" w:ascii="Arial" w:hAnsi="Arial"/>
                <w:b/>
                <w:sz w:val="20"/>
              </w:rPr>
            </w:r>
          </w:p>
        </w:tc>
        <w:tc>
          <w:tcPr>
            <w:tcW w:w="66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50" w:name="__Fieldmark__230_1828221682"/>
            <w:bookmarkStart w:id="451" w:name="__Fieldmark__230_1828221682"/>
            <w:bookmarkEnd w:id="451"/>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tcPr>
          <w:p>
            <w:pPr>
              <w:pStyle w:val="Normal"/>
              <w:jc w:val="center"/>
              <w:rPr>
                <w:rFonts w:ascii="Arial" w:hAnsi="Arial" w:cs="Arial"/>
                <w:sz w:val="20"/>
              </w:rPr>
            </w:pPr>
            <w:r>
              <w:rPr>
                <w:rFonts w:cs="Arial" w:ascii="Arial" w:hAnsi="Arial"/>
                <w:sz w:val="20"/>
              </w:rPr>
              <w:t>GRUPO DE RÁDIO-COMUNICAÇÃO</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quipamentos rádio quanto à instalação e estado geral</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52" w:name="__Fieldmark__231_1828221682"/>
            <w:bookmarkStart w:id="453" w:name="__Fieldmark__231_1828221682"/>
            <w:bookmarkEnd w:id="453"/>
            <w:r/>
            <w:r>
              <w:rPr>
                <w:sz w:val="20"/>
                <w:b/>
                <w:rFonts w:cs="Arial" w:ascii="Arial" w:hAnsi="Arial"/>
              </w:rPr>
              <w:fldChar w:fldCharType="end"/>
            </w:r>
            <w:r>
              <w:rPr>
                <w:rFonts w:cs="Arial" w:ascii="Arial" w:hAnsi="Arial"/>
                <w:b/>
                <w:sz w:val="20"/>
              </w:rPr>
            </w:r>
          </w:p>
        </w:tc>
      </w:tr>
      <w:tr>
        <w:trPr>
          <w:trHeight w:val="56" w:hRule="atLeast"/>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iações e conduítes quanto ao estado geral</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54" w:name="__Fieldmark__232_1828221682"/>
            <w:bookmarkStart w:id="455" w:name="__Fieldmark__232_1828221682"/>
            <w:bookmarkEnd w:id="45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etalizações e blindagens quanto ao estado geral</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56" w:name="__Fieldmark__233_1828221682"/>
            <w:bookmarkStart w:id="457" w:name="__Fieldmark__233_1828221682"/>
            <w:bookmarkEnd w:id="45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4" w:space="0" w:color="000000"/>
              <w:right w:val="single" w:sz="6"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Antenas quanto ao estado geral</w:t>
            </w:r>
          </w:p>
        </w:tc>
        <w:tc>
          <w:tcPr>
            <w:tcW w:w="1316"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4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58" w:name="__Fieldmark__234_1828221682"/>
            <w:bookmarkStart w:id="459" w:name="__Fieldmark__234_1828221682"/>
            <w:bookmarkEnd w:id="459"/>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4" w:space="0" w:color="000000"/>
              <w:left w:val="thinThickSmallGap" w:sz="18" w:space="0" w:color="000000"/>
              <w:bottom w:val="single" w:sz="6" w:space="0" w:color="000000"/>
              <w:right w:val="thickThinSmallGap" w:sz="18" w:space="0" w:color="000000"/>
            </w:tcBorders>
            <w:shd w:fill="CCCCCC" w:val="clear"/>
          </w:tcPr>
          <w:p>
            <w:pPr>
              <w:pStyle w:val="Heading1"/>
              <w:ind w:left="-540" w:hanging="0"/>
              <w:rPr/>
            </w:pPr>
            <w:r>
              <w:rPr>
                <w:bCs/>
                <w:u w:val="none"/>
                <w:lang w:val="pt-BR"/>
              </w:rPr>
              <w:t>I</w:t>
            </w:r>
            <w:r>
              <w:rPr>
                <w:bCs/>
                <w:u w:val="none"/>
              </w:rPr>
              <w:t xml:space="preserve">V – </w:t>
            </w:r>
            <w:r>
              <w:rPr>
                <w:u w:val="none"/>
              </w:rPr>
              <w:t>CHECK OPERACIONAL DA AERONAVE</w:t>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tcPr>
          <w:p>
            <w:pPr>
              <w:pStyle w:val="Normal"/>
              <w:suppressAutoHyphens w:val="true"/>
              <w:jc w:val="center"/>
              <w:rPr>
                <w:rFonts w:ascii="Arial" w:hAnsi="Arial" w:cs="Arial"/>
                <w:b/>
                <w:b/>
                <w:sz w:val="18"/>
              </w:rPr>
            </w:pPr>
            <w:r>
              <w:rPr>
                <w:rFonts w:cs="Arial" w:ascii="Arial" w:hAnsi="Arial"/>
                <w:b/>
                <w:sz w:val="18"/>
              </w:rPr>
              <w:t>OBS: Aeronave nova (na fábrica ou oriunda direto da fábrica) – solicitar o último “FLIGHT TEST” para verificações. Com base nessa avaliação os checks operacionais abaixo poderão ser dispensados.</w:t>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alarme de estol. (ITD-145-01)</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5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60" w:name="__Fieldmark__235_1828221682"/>
            <w:bookmarkStart w:id="461" w:name="__Fieldmark__235_1828221682"/>
            <w:bookmarkEnd w:id="46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tcPr>
          <w:p>
            <w:pPr>
              <w:pStyle w:val="Normal"/>
              <w:numPr>
                <w:ilvl w:val="0"/>
                <w:numId w:val="3"/>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painel de alarmes. (ITD-145-01)</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6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62" w:name="__Fieldmark__236_1828221682"/>
            <w:bookmarkStart w:id="463" w:name="__Fieldmark__236_1828221682"/>
            <w:bookmarkEnd w:id="46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o funcionamento da barra de emergência. (ITD-145-01)</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7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64" w:name="__Fieldmark__237_1828221682"/>
            <w:bookmarkStart w:id="465" w:name="__Fieldmark__237_1828221682"/>
            <w:bookmarkEnd w:id="46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a carga da bateria interna. (ITD-145-01)</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8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66" w:name="__Fieldmark__238_1828221682"/>
            <w:bookmarkStart w:id="467" w:name="__Fieldmark__238_1828221682"/>
            <w:bookmarkEnd w:id="467"/>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o indicador de temperatura do ar exterior. (ITD-145-01)</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39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68" w:name="__Fieldmark__239_1828221682"/>
            <w:bookmarkStart w:id="469" w:name="__Fieldmark__239_1828221682"/>
            <w:bookmarkEnd w:id="469"/>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erificar a funcionalidade dos sistemas de comunicação e de navegação (se aplicável) quanto à clareza, indicação, sensibilidade e precisão). (ITD-145-01)</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40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70" w:name="__Fieldmark__240_1828221682"/>
            <w:bookmarkStart w:id="471" w:name="__Fieldmark__240_1828221682"/>
            <w:bookmarkEnd w:id="471"/>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Verificar o sistema de intercomunicação e Public Adress. (ITD-145-01)</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41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72" w:name="__Fieldmark__241_1828221682"/>
            <w:bookmarkStart w:id="473" w:name="__Fieldmark__241_1828221682"/>
            <w:bookmarkEnd w:id="473"/>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 xml:space="preserve">Verificar se as marcações dos instrumentos e equipamentos instalados estão de acordo com as limitações previstas no Manual de Voo da aeronave. (ITD-145-01) </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42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74" w:name="__Fieldmark__242_1828221682"/>
            <w:bookmarkStart w:id="475" w:name="__Fieldmark__242_1828221682"/>
            <w:bookmarkEnd w:id="475"/>
            <w:r/>
            <w:r>
              <w:rPr>
                <w:sz w:val="20"/>
                <w:b/>
                <w:rFonts w:cs="Arial" w:ascii="Arial" w:hAnsi="Arial"/>
              </w:rPr>
              <w:fldChar w:fldCharType="end"/>
            </w:r>
            <w:r>
              <w:rPr>
                <w:rFonts w:cs="Arial" w:ascii="Arial" w:hAnsi="Arial"/>
                <w:b/>
                <w:sz w:val="20"/>
              </w:rPr>
            </w:r>
          </w:p>
        </w:tc>
      </w:tr>
      <w:tr>
        <w:trPr>
          <w:cantSplit w:val="true"/>
        </w:trPr>
        <w:tc>
          <w:tcPr>
            <w:tcW w:w="77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 w:val="20"/>
              </w:rPr>
            </w:pPr>
            <w:r>
              <w:rPr>
                <w:rFonts w:cs="Arial" w:ascii="Arial" w:hAnsi="Arial"/>
                <w:sz w:val="20"/>
              </w:rPr>
            </w:r>
          </w:p>
        </w:tc>
        <w:tc>
          <w:tcPr>
            <w:tcW w:w="8196"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Check operacional do Grupo Motopropulsor e equipamentos constantes do Laudo de Vistoria conforme necessidade e viabilidade. (ITD-145-01)</w:t>
            </w:r>
          </w:p>
        </w:tc>
        <w:tc>
          <w:tcPr>
            <w:tcW w:w="131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sz w:val="20"/>
              </w:rPr>
            </w:pPr>
            <w:r>
              <w:fldChar w:fldCharType="begin">
                <w:ffData>
                  <w:name w:val="__Fieldmark__243_1828221682"/>
                  <w:enabled/>
                  <w:ddList>
                    <w:result w:val="0"/>
                    <w:listEntry w:val="    "/>
                    <w:listEntry w:val="OK"/>
                    <w:listEntry w:val="NA"/>
                    <w:listEntry w:val="FT"/>
                    <w:listEntry w:val="DF"/>
                  </w:ddList>
                </w:ffData>
              </w:fldChar>
            </w:r>
            <w:r>
              <w:rPr>
                <w:sz w:val="20"/>
                <w:b/>
                <w:rFonts w:cs="Arial" w:ascii="Arial" w:hAnsi="Arial"/>
              </w:rPr>
              <w:instrText xml:space="preserve"> FORMDROPDOWN </w:instrText>
            </w:r>
            <w:r>
              <w:rPr>
                <w:sz w:val="20"/>
                <w:b/>
                <w:rFonts w:cs="Arial" w:ascii="Arial" w:hAnsi="Arial"/>
              </w:rPr>
              <w:fldChar w:fldCharType="separate"/>
            </w:r>
            <w:bookmarkStart w:id="476" w:name="__Fieldmark__243_1828221682"/>
            <w:bookmarkStart w:id="477" w:name="__Fieldmark__243_1828221682"/>
            <w:bookmarkEnd w:id="477"/>
            <w:r/>
            <w:r>
              <w:rPr>
                <w:sz w:val="20"/>
                <w:b/>
                <w:rFonts w:cs="Arial" w:ascii="Arial" w:hAnsi="Arial"/>
              </w:rPr>
              <w:fldChar w:fldCharType="end"/>
            </w:r>
            <w:r>
              <w:rPr>
                <w:rFonts w:cs="Arial" w:ascii="Arial" w:hAnsi="Arial"/>
                <w:b/>
                <w:sz w:val="20"/>
              </w:rPr>
            </w:r>
          </w:p>
        </w:tc>
      </w:tr>
      <w:tr>
        <w:trPr>
          <w:cantSplit w:val="true"/>
        </w:trPr>
        <w:tc>
          <w:tcPr>
            <w:tcW w:w="10288" w:type="dxa"/>
            <w:gridSpan w:val="16"/>
            <w:tcBorders>
              <w:top w:val="single" w:sz="6" w:space="0" w:color="000000"/>
              <w:left w:val="thinThickSmallGap" w:sz="18" w:space="0" w:color="000000"/>
              <w:bottom w:val="single" w:sz="6" w:space="0" w:color="000000"/>
              <w:right w:val="thickThinSmallGap" w:sz="18" w:space="0" w:color="000000"/>
            </w:tcBorders>
            <w:shd w:fill="CCCCCC" w:val="clear"/>
          </w:tcPr>
          <w:p>
            <w:pPr>
              <w:pStyle w:val="Normal"/>
              <w:jc w:val="center"/>
              <w:rPr>
                <w:rFonts w:ascii="Arial" w:hAnsi="Arial" w:cs="Arial"/>
                <w:sz w:val="20"/>
              </w:rPr>
            </w:pPr>
            <w:r>
              <w:rPr>
                <w:rFonts w:eastAsia="Arial Unicode MS" w:cs="Arial" w:ascii="Arial" w:hAnsi="Arial"/>
                <w:sz w:val="20"/>
              </w:rPr>
              <w:t>ELABORAÇÃO DO RESUMO FINAL DAS NÃO CONFORMIDADES</w:t>
            </w:r>
          </w:p>
        </w:tc>
      </w:tr>
      <w:tr>
        <w:trPr>
          <w:cantSplit w:val="true"/>
        </w:trPr>
        <w:tc>
          <w:tcPr>
            <w:tcW w:w="4976" w:type="dxa"/>
            <w:gridSpan w:val="3"/>
            <w:tcBorders>
              <w:top w:val="single" w:sz="6" w:space="0" w:color="000000"/>
              <w:left w:val="thinThickSmallGap" w:sz="18" w:space="0" w:color="000000"/>
              <w:bottom w:val="single" w:sz="6" w:space="0" w:color="000000"/>
              <w:right w:val="single" w:sz="6" w:space="0" w:color="000000"/>
            </w:tcBorders>
          </w:tcPr>
          <w:p>
            <w:pPr>
              <w:pStyle w:val="Heading2"/>
              <w:spacing w:lineRule="exact" w:line="240" w:before="60" w:after="60"/>
              <w:rPr/>
            </w:pPr>
            <w:r>
              <w:rPr/>
              <w:t xml:space="preserve">AERONAVEGÁVEL </w:t>
            </w:r>
            <w:r>
              <w:fldChar w:fldCharType="begin">
                <w:ffData>
                  <w:name w:val="Selecionar1"/>
                  <w:enabled/>
                  <w:calcOnExit w:val="0"/>
                  <w:checkBox>
                    <w:sizeAuto/>
                    <w:checked/>
                  </w:checkBox>
                </w:ffData>
              </w:fldChar>
            </w:r>
            <w:r>
              <w:rPr/>
              <w:instrText xml:space="preserve"> FORMCHECKBOX </w:instrText>
            </w:r>
            <w:r>
              <w:rPr/>
              <w:fldChar w:fldCharType="separate"/>
            </w:r>
            <w:bookmarkStart w:id="478" w:name="__Fieldmark__244_1828221682"/>
            <w:bookmarkStart w:id="479" w:name="__Fieldmark__244_1828221682"/>
            <w:bookmarkEnd w:id="479"/>
            <w:r/>
            <w:r>
              <w:rPr/>
              <w:fldChar w:fldCharType="end"/>
            </w:r>
            <w:r>
              <w:rPr/>
            </w:r>
          </w:p>
        </w:tc>
        <w:tc>
          <w:tcPr>
            <w:tcW w:w="5312" w:type="dxa"/>
            <w:gridSpan w:val="13"/>
            <w:tcBorders>
              <w:top w:val="single" w:sz="6" w:space="0" w:color="000000"/>
              <w:left w:val="single" w:sz="6" w:space="0" w:color="000000"/>
              <w:bottom w:val="single" w:sz="6" w:space="0" w:color="000000"/>
              <w:right w:val="thickThinSmallGap" w:sz="18" w:space="0" w:color="000000"/>
            </w:tcBorders>
          </w:tcPr>
          <w:p>
            <w:pPr>
              <w:pStyle w:val="Heading2"/>
              <w:spacing w:lineRule="exact" w:line="240" w:before="60" w:after="60"/>
              <w:rPr/>
            </w:pPr>
            <w:r>
              <w:rPr/>
              <w:t xml:space="preserve">NÃO-AERONAVEGÁVEL </w:t>
            </w:r>
            <w:r>
              <w:fldChar w:fldCharType="begin">
                <w:ffData>
                  <w:name w:val="Selecionar2"/>
                  <w:enabled/>
                  <w:calcOnExit w:val="0"/>
                  <w:checkBox>
                    <w:sizeAuto/>
                  </w:checkBox>
                </w:ffData>
              </w:fldChar>
            </w:r>
            <w:r>
              <w:rPr/>
              <w:instrText xml:space="preserve"> FORMCHECKBOX </w:instrText>
            </w:r>
            <w:r>
              <w:rPr/>
              <w:fldChar w:fldCharType="separate"/>
            </w:r>
            <w:bookmarkStart w:id="480" w:name="__Fieldmark__245_1828221682"/>
            <w:bookmarkStart w:id="481" w:name="__Fieldmark__245_1828221682"/>
            <w:bookmarkEnd w:id="481"/>
            <w:r/>
            <w:r>
              <w:rPr/>
              <w:fldChar w:fldCharType="end"/>
            </w:r>
            <w:r>
              <w:rPr/>
            </w:r>
          </w:p>
        </w:tc>
      </w:tr>
      <w:tr>
        <w:trPr>
          <w:cantSplit w:val="true"/>
        </w:trPr>
        <w:tc>
          <w:tcPr>
            <w:tcW w:w="4976" w:type="dxa"/>
            <w:gridSpan w:val="3"/>
            <w:tcBorders>
              <w:top w:val="single" w:sz="6" w:space="0" w:color="000000"/>
              <w:left w:val="thinThickSmallGap" w:sz="18" w:space="0" w:color="000000"/>
              <w:bottom w:val="single" w:sz="6" w:space="0" w:color="000000"/>
              <w:right w:val="single" w:sz="6" w:space="0" w:color="000000"/>
            </w:tcBorders>
          </w:tcPr>
          <w:p>
            <w:pPr>
              <w:pStyle w:val="Footer"/>
              <w:tabs>
                <w:tab w:val="clear" w:pos="4419"/>
                <w:tab w:val="clear" w:pos="8838"/>
              </w:tabs>
              <w:rPr>
                <w:rFonts w:ascii="Arial" w:hAnsi="Arial" w:eastAsia="Arial Unicode MS" w:cs="Arial"/>
              </w:rPr>
            </w:pPr>
            <w:r>
              <w:rPr>
                <w:rFonts w:eastAsia="Arial Unicode MS" w:cs="Arial" w:ascii="Arial" w:hAnsi="Arial"/>
              </w:rPr>
              <w:t>LOCAL:</w:t>
            </w:r>
          </w:p>
          <w:p>
            <w:pPr>
              <w:pStyle w:val="Footer"/>
              <w:tabs>
                <w:tab w:val="clear" w:pos="4419"/>
                <w:tab w:val="clear" w:pos="8838"/>
              </w:tabs>
              <w:rPr>
                <w:rFonts w:ascii="Arial" w:hAnsi="Arial" w:eastAsia="Arial Unicode MS" w:cs="Arial"/>
                <w:b/>
                <w:b/>
                <w:bCs/>
              </w:rPr>
            </w:pPr>
            <w:r>
              <w:fldChar w:fldCharType="begin">
                <w:ffData>
                  <w:name w:val="Texto7"/>
                  <w:enabled/>
                  <w:calcOnExit w:val="0"/>
                  <w:textInput/>
                </w:ffData>
              </w:fldChar>
            </w:r>
            <w:r>
              <w:rPr>
                <w:b/>
                <w:bCs/>
                <w:rFonts w:eastAsia="Arial Unicode MS" w:cs="Arial" w:ascii="Arial" w:hAnsi="Arial"/>
                <w:lang w:val="en-US" w:eastAsia="en-US"/>
              </w:rPr>
              <w:instrText xml:space="preserve"> FORMTEXT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     </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5312" w:type="dxa"/>
            <w:gridSpan w:val="13"/>
            <w:tcBorders>
              <w:top w:val="single" w:sz="6" w:space="0" w:color="000000"/>
              <w:left w:val="single" w:sz="6" w:space="0" w:color="000000"/>
              <w:bottom w:val="single" w:sz="6" w:space="0" w:color="000000"/>
              <w:right w:val="thickThinSmallGap" w:sz="18" w:space="0" w:color="000000"/>
            </w:tcBorders>
          </w:tcPr>
          <w:p>
            <w:pPr>
              <w:pStyle w:val="Footer"/>
              <w:tabs>
                <w:tab w:val="clear" w:pos="4419"/>
                <w:tab w:val="clear" w:pos="8838"/>
              </w:tabs>
              <w:rPr>
                <w:rFonts w:ascii="Arial" w:hAnsi="Arial" w:eastAsia="Arial Unicode MS" w:cs="Arial"/>
              </w:rPr>
            </w:pPr>
            <w:r>
              <w:rPr>
                <w:rFonts w:eastAsia="Arial Unicode MS" w:cs="Arial" w:ascii="Arial" w:hAnsi="Arial"/>
              </w:rPr>
              <w:t>DATA:</w:t>
            </w:r>
          </w:p>
          <w:p>
            <w:pPr>
              <w:pStyle w:val="Footer"/>
              <w:tabs>
                <w:tab w:val="clear" w:pos="4419"/>
                <w:tab w:val="clear" w:pos="8838"/>
              </w:tabs>
              <w:rPr>
                <w:rFonts w:ascii="Arial" w:hAnsi="Arial" w:eastAsia="Arial Unicode MS" w:cs="Arial"/>
                <w:b/>
                <w:b/>
                <w:bCs/>
              </w:rPr>
            </w:pPr>
            <w:r>
              <w:fldChar w:fldCharType="begin">
                <w:ffData>
                  <w:name w:val="Texto10"/>
                  <w:enabled/>
                  <w:calcOnExit w:val="0"/>
                  <w:textInput/>
                </w:ffData>
              </w:fldChar>
            </w:r>
            <w:r>
              <w:rPr>
                <w:b/>
                <w:bCs/>
                <w:rFonts w:eastAsia="Arial Unicode MS" w:cs="Arial" w:ascii="Arial" w:hAnsi="Arial"/>
                <w:lang w:val="en-US" w:eastAsia="en-US"/>
              </w:rPr>
              <w:instrText xml:space="preserve"> FORMTEXT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     </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r>
      <w:tr>
        <w:trPr>
          <w:trHeight w:val="494" w:hRule="atLeast"/>
          <w:cantSplit w:val="true"/>
        </w:trPr>
        <w:tc>
          <w:tcPr>
            <w:tcW w:w="7174" w:type="dxa"/>
            <w:gridSpan w:val="4"/>
            <w:tcBorders>
              <w:top w:val="single" w:sz="6" w:space="0" w:color="000000"/>
              <w:left w:val="thinThickSmallGap" w:sz="18" w:space="0" w:color="000000"/>
              <w:bottom w:val="single" w:sz="6" w:space="0" w:color="000000"/>
              <w:right w:val="single" w:sz="6" w:space="0" w:color="000000"/>
            </w:tcBorders>
          </w:tcPr>
          <w:p>
            <w:pPr>
              <w:pStyle w:val="Footer"/>
              <w:tabs>
                <w:tab w:val="clear" w:pos="4419"/>
                <w:tab w:val="clear" w:pos="8838"/>
              </w:tabs>
              <w:rPr>
                <w:rFonts w:ascii="Arial" w:hAnsi="Arial" w:eastAsia="Arial Unicode MS" w:cs="Arial"/>
              </w:rPr>
            </w:pPr>
            <w:r>
              <w:rPr>
                <w:rFonts w:eastAsia="Arial Unicode MS" w:cs="Arial" w:ascii="Arial" w:hAnsi="Arial"/>
              </w:rPr>
              <w:t>Servidor designado (Nome Completo / Nº. SIAPE) ou Profissional Credenciado (Nome e Número da Credencial ANAC):</w:t>
            </w:r>
          </w:p>
          <w:p>
            <w:pPr>
              <w:pStyle w:val="Footer"/>
              <w:tabs>
                <w:tab w:val="clear" w:pos="4419"/>
                <w:tab w:val="clear" w:pos="8838"/>
              </w:tabs>
              <w:rPr>
                <w:rFonts w:ascii="Arial" w:hAnsi="Arial" w:eastAsia="Arial Unicode MS" w:cs="Arial"/>
                <w:b/>
                <w:b/>
                <w:bCs/>
              </w:rPr>
            </w:pPr>
            <w:r>
              <w:fldChar w:fldCharType="begin">
                <w:ffData>
                  <w:name w:val="Texto8"/>
                  <w:enabled/>
                  <w:calcOnExit w:val="0"/>
                  <w:textInput/>
                </w:ffData>
              </w:fldChar>
            </w:r>
            <w:r>
              <w:rPr>
                <w:b/>
                <w:bCs/>
                <w:rFonts w:eastAsia="Arial Unicode MS" w:cs="Arial" w:ascii="Arial" w:hAnsi="Arial"/>
                <w:lang w:val="en-US" w:eastAsia="en-US"/>
              </w:rPr>
              <w:instrText xml:space="preserve"> FORMTEXT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     </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3114" w:type="dxa"/>
            <w:gridSpan w:val="12"/>
            <w:tcBorders>
              <w:top w:val="single" w:sz="6" w:space="0" w:color="000000"/>
              <w:left w:val="single" w:sz="6" w:space="0" w:color="000000"/>
              <w:bottom w:val="single" w:sz="6" w:space="0" w:color="000000"/>
              <w:right w:val="thickThinSmallGap" w:sz="18" w:space="0" w:color="000000"/>
            </w:tcBorders>
          </w:tcPr>
          <w:p>
            <w:pPr>
              <w:pStyle w:val="Footer"/>
              <w:tabs>
                <w:tab w:val="clear" w:pos="4419"/>
                <w:tab w:val="clear" w:pos="8838"/>
              </w:tabs>
              <w:rPr>
                <w:rFonts w:ascii="Arial" w:hAnsi="Arial" w:eastAsia="Arial Unicode MS" w:cs="Arial"/>
              </w:rPr>
            </w:pPr>
            <w:r>
              <w:rPr>
                <w:rFonts w:eastAsia="Arial Unicode MS" w:cs="Arial" w:ascii="Arial" w:hAnsi="Arial"/>
              </w:rPr>
              <w:t>ASSINATURA:</w:t>
            </w:r>
          </w:p>
        </w:tc>
      </w:tr>
      <w:tr>
        <w:trPr>
          <w:trHeight w:val="494" w:hRule="atLeast"/>
          <w:cantSplit w:val="true"/>
        </w:trPr>
        <w:tc>
          <w:tcPr>
            <w:tcW w:w="7174" w:type="dxa"/>
            <w:gridSpan w:val="4"/>
            <w:tcBorders>
              <w:top w:val="single" w:sz="6" w:space="0" w:color="000000"/>
              <w:left w:val="thinThickSmallGap" w:sz="18" w:space="0" w:color="000000"/>
              <w:bottom w:val="single" w:sz="6" w:space="0" w:color="000000"/>
              <w:right w:val="single" w:sz="6" w:space="0" w:color="000000"/>
            </w:tcBorders>
          </w:tcPr>
          <w:p>
            <w:pPr>
              <w:pStyle w:val="Footer"/>
              <w:tabs>
                <w:tab w:val="clear" w:pos="4419"/>
                <w:tab w:val="clear" w:pos="8838"/>
              </w:tabs>
              <w:rPr/>
            </w:pPr>
            <w:r>
              <w:rPr>
                <w:rFonts w:eastAsia="Arial Unicode MS" w:cs="Arial" w:ascii="Arial" w:hAnsi="Arial"/>
              </w:rPr>
              <w:t>Servidor designado (Nome Completo / Nº. SIAPE):</w:t>
            </w:r>
          </w:p>
          <w:p>
            <w:pPr>
              <w:pStyle w:val="Footer"/>
              <w:tabs>
                <w:tab w:val="clear" w:pos="4419"/>
                <w:tab w:val="clear" w:pos="8838"/>
              </w:tabs>
              <w:rPr>
                <w:rFonts w:ascii="Arial" w:hAnsi="Arial" w:eastAsia="Arial Unicode MS" w:cs="Arial"/>
                <w:b/>
                <w:b/>
                <w:bCs/>
              </w:rPr>
            </w:pPr>
            <w:r>
              <w:fldChar w:fldCharType="begin">
                <w:ffData>
                  <w:name w:val="Texto8 Copy 1"/>
                  <w:enabled/>
                  <w:calcOnExit w:val="0"/>
                  <w:textInput/>
                </w:ffData>
              </w:fldChar>
            </w:r>
            <w:r>
              <w:rPr>
                <w:b/>
                <w:bCs/>
                <w:rFonts w:eastAsia="Arial Unicode MS" w:cs="Arial" w:ascii="Arial" w:hAnsi="Arial"/>
                <w:lang w:val="en-US" w:eastAsia="en-US"/>
              </w:rPr>
              <w:instrText xml:space="preserve"> FORMTEXT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     </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3114" w:type="dxa"/>
            <w:gridSpan w:val="12"/>
            <w:tcBorders>
              <w:top w:val="single" w:sz="6" w:space="0" w:color="000000"/>
              <w:left w:val="single" w:sz="6" w:space="0" w:color="000000"/>
              <w:bottom w:val="single" w:sz="6" w:space="0" w:color="000000"/>
              <w:right w:val="thickThinSmallGap" w:sz="18" w:space="0" w:color="000000"/>
            </w:tcBorders>
          </w:tcPr>
          <w:p>
            <w:pPr>
              <w:pStyle w:val="Footer"/>
              <w:tabs>
                <w:tab w:val="clear" w:pos="4419"/>
                <w:tab w:val="clear" w:pos="8838"/>
              </w:tabs>
              <w:rPr/>
            </w:pPr>
            <w:r>
              <w:rPr>
                <w:rFonts w:eastAsia="Arial Unicode MS" w:cs="Arial" w:ascii="Arial" w:hAnsi="Arial"/>
              </w:rPr>
              <w:t>ASSINATURA:</w:t>
            </w:r>
          </w:p>
        </w:tc>
      </w:tr>
      <w:tr>
        <w:trPr>
          <w:trHeight w:val="494" w:hRule="atLeast"/>
          <w:cantSplit w:val="true"/>
        </w:trPr>
        <w:tc>
          <w:tcPr>
            <w:tcW w:w="7174" w:type="dxa"/>
            <w:gridSpan w:val="4"/>
            <w:tcBorders>
              <w:top w:val="single" w:sz="6" w:space="0" w:color="000000"/>
              <w:left w:val="thinThickSmallGap" w:sz="18" w:space="0" w:color="000000"/>
              <w:bottom w:val="single" w:sz="6" w:space="0" w:color="000000"/>
              <w:right w:val="single" w:sz="6" w:space="0" w:color="000000"/>
            </w:tcBorders>
          </w:tcPr>
          <w:p>
            <w:pPr>
              <w:pStyle w:val="Footer"/>
              <w:tabs>
                <w:tab w:val="clear" w:pos="4419"/>
                <w:tab w:val="clear" w:pos="8838"/>
              </w:tabs>
              <w:rPr/>
            </w:pPr>
            <w:r>
              <w:rPr>
                <w:rFonts w:eastAsia="Arial Unicode MS" w:cs="Arial" w:ascii="Arial" w:hAnsi="Arial"/>
              </w:rPr>
              <w:t>Servidor designado (Nome Completo / Nº. SIAPE):</w:t>
            </w:r>
          </w:p>
          <w:p>
            <w:pPr>
              <w:pStyle w:val="Footer"/>
              <w:tabs>
                <w:tab w:val="clear" w:pos="4419"/>
                <w:tab w:val="clear" w:pos="8838"/>
              </w:tabs>
              <w:rPr>
                <w:rFonts w:ascii="Arial" w:hAnsi="Arial" w:eastAsia="Arial Unicode MS" w:cs="Arial"/>
                <w:b/>
                <w:b/>
                <w:bCs/>
              </w:rPr>
            </w:pPr>
            <w:r>
              <w:fldChar w:fldCharType="begin">
                <w:ffData>
                  <w:name w:val="Texto8 Copy 2"/>
                  <w:enabled/>
                  <w:calcOnExit w:val="0"/>
                  <w:textInput/>
                </w:ffData>
              </w:fldChar>
            </w:r>
            <w:r>
              <w:rPr>
                <w:b/>
                <w:bCs/>
                <w:rFonts w:eastAsia="Arial Unicode MS" w:cs="Arial" w:ascii="Arial" w:hAnsi="Arial"/>
                <w:lang w:val="en-US" w:eastAsia="en-US"/>
              </w:rPr>
              <w:instrText xml:space="preserve"> FORMTEXT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     </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3114" w:type="dxa"/>
            <w:gridSpan w:val="12"/>
            <w:tcBorders>
              <w:top w:val="single" w:sz="6" w:space="0" w:color="000000"/>
              <w:left w:val="single" w:sz="6" w:space="0" w:color="000000"/>
              <w:bottom w:val="single" w:sz="6" w:space="0" w:color="000000"/>
              <w:right w:val="thickThinSmallGap" w:sz="18" w:space="0" w:color="000000"/>
            </w:tcBorders>
          </w:tcPr>
          <w:p>
            <w:pPr>
              <w:pStyle w:val="Footer"/>
              <w:tabs>
                <w:tab w:val="clear" w:pos="4419"/>
                <w:tab w:val="clear" w:pos="8838"/>
              </w:tabs>
              <w:rPr>
                <w:rFonts w:ascii="Arial" w:hAnsi="Arial" w:eastAsia="Arial Unicode MS" w:cs="Arial"/>
              </w:rPr>
            </w:pPr>
            <w:r>
              <w:rPr>
                <w:rFonts w:eastAsia="Arial Unicode MS" w:cs="Arial" w:ascii="Arial" w:hAnsi="Arial"/>
              </w:rPr>
              <w:t>ASSINATURA:</w:t>
            </w:r>
          </w:p>
        </w:tc>
      </w:tr>
      <w:tr>
        <w:trPr>
          <w:cantSplit w:val="true"/>
        </w:trPr>
        <w:tc>
          <w:tcPr>
            <w:tcW w:w="7174" w:type="dxa"/>
            <w:gridSpan w:val="4"/>
            <w:tcBorders>
              <w:top w:val="single" w:sz="6" w:space="0" w:color="000000"/>
              <w:left w:val="thinThickSmallGap" w:sz="18" w:space="0" w:color="000000"/>
              <w:bottom w:val="thickThinSmallGap" w:sz="18" w:space="0" w:color="000000"/>
              <w:right w:val="single" w:sz="6" w:space="0" w:color="000000"/>
            </w:tcBorders>
          </w:tcPr>
          <w:p>
            <w:pPr>
              <w:pStyle w:val="Footer"/>
              <w:tabs>
                <w:tab w:val="clear" w:pos="4419"/>
                <w:tab w:val="clear" w:pos="8838"/>
              </w:tabs>
              <w:rPr>
                <w:rFonts w:ascii="Arial" w:hAnsi="Arial" w:eastAsia="Arial Unicode MS" w:cs="Arial"/>
              </w:rPr>
            </w:pPr>
            <w:r>
              <w:rPr>
                <w:rFonts w:eastAsia="Arial Unicode MS" w:cs="Arial" w:ascii="Arial" w:hAnsi="Arial"/>
              </w:rPr>
              <w:t>Servidor designado (Nome Completo / Nº. SIAPE):</w:t>
            </w:r>
          </w:p>
          <w:p>
            <w:pPr>
              <w:pStyle w:val="Footer"/>
              <w:tabs>
                <w:tab w:val="clear" w:pos="4419"/>
                <w:tab w:val="clear" w:pos="8838"/>
              </w:tabs>
              <w:rPr>
                <w:rFonts w:ascii="Arial" w:hAnsi="Arial" w:eastAsia="Arial Unicode MS" w:cs="Arial"/>
                <w:b/>
                <w:b/>
                <w:bCs/>
              </w:rPr>
            </w:pPr>
            <w:r>
              <w:fldChar w:fldCharType="begin">
                <w:ffData>
                  <w:name w:val="Texto9"/>
                  <w:enabled/>
                  <w:calcOnExit w:val="0"/>
                  <w:textInput/>
                </w:ffData>
              </w:fldChar>
            </w:r>
            <w:r>
              <w:rPr>
                <w:b/>
                <w:bCs/>
                <w:rFonts w:eastAsia="Arial Unicode MS" w:cs="Arial" w:ascii="Arial" w:hAnsi="Arial"/>
                <w:lang w:val="en-US" w:eastAsia="en-US"/>
              </w:rPr>
              <w:instrText xml:space="preserve"> FORMTEXT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     </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3114" w:type="dxa"/>
            <w:gridSpan w:val="12"/>
            <w:tcBorders>
              <w:top w:val="single" w:sz="6" w:space="0" w:color="000000"/>
              <w:left w:val="single" w:sz="6" w:space="0" w:color="000000"/>
              <w:bottom w:val="thickThinSmallGap" w:sz="18" w:space="0" w:color="000000"/>
              <w:right w:val="thickThinSmallGap" w:sz="18" w:space="0" w:color="000000"/>
            </w:tcBorders>
          </w:tcPr>
          <w:p>
            <w:pPr>
              <w:pStyle w:val="Footer"/>
              <w:tabs>
                <w:tab w:val="clear" w:pos="4419"/>
                <w:tab w:val="clear" w:pos="8838"/>
              </w:tabs>
              <w:rPr>
                <w:rFonts w:ascii="Arial" w:hAnsi="Arial" w:eastAsia="Arial Unicode MS" w:cs="Arial"/>
              </w:rPr>
            </w:pPr>
            <w:r>
              <w:rPr>
                <w:rFonts w:eastAsia="Arial Unicode MS" w:cs="Arial" w:ascii="Arial" w:hAnsi="Arial"/>
              </w:rPr>
              <w:t>ASSINATURA:</w:t>
            </w:r>
          </w:p>
        </w:tc>
      </w:tr>
    </w:tbl>
    <w:p>
      <w:pPr>
        <w:pStyle w:val="Heading1"/>
        <w:ind w:left="-540" w:hanging="0"/>
        <w:rPr/>
      </w:pPr>
      <w:r>
        <w:rPr/>
        <w:t>LEGENDA</w:t>
      </w:r>
    </w:p>
    <w:p>
      <w:pPr>
        <w:pStyle w:val="Normal"/>
        <w:ind w:left="-540" w:hanging="0"/>
        <w:jc w:val="center"/>
        <w:rPr>
          <w:rFonts w:ascii="Arial" w:hAnsi="Arial" w:cs="Arial"/>
          <w:b/>
          <w:b/>
          <w:sz w:val="16"/>
          <w:u w:val="single"/>
        </w:rPr>
      </w:pPr>
      <w:r>
        <w:rPr>
          <w:rFonts w:cs="Arial" w:ascii="Arial" w:hAnsi="Arial"/>
          <w:b/>
          <w:sz w:val="16"/>
          <w:u w:val="single"/>
        </w:rPr>
      </w:r>
    </w:p>
    <w:p>
      <w:pPr>
        <w:pStyle w:val="Normal"/>
        <w:tabs>
          <w:tab w:val="clear" w:pos="708"/>
          <w:tab w:val="left" w:pos="540" w:leader="none"/>
        </w:tabs>
        <w:ind w:left="-180" w:hanging="0"/>
        <w:jc w:val="both"/>
        <w:rPr/>
      </w:pPr>
      <w:r>
        <w:rPr>
          <w:rFonts w:cs="Arial" w:ascii="Arial" w:hAnsi="Arial"/>
          <w:b/>
          <w:sz w:val="16"/>
        </w:rPr>
        <w:t xml:space="preserve">FT – </w:t>
      </w:r>
      <w:r>
        <w:rPr>
          <w:rFonts w:cs="Arial" w:ascii="Arial" w:hAnsi="Arial"/>
          <w:sz w:val="16"/>
        </w:rPr>
        <w:t>FALTANDO (não apresentado o comprovante de cumprimento).</w:t>
      </w:r>
    </w:p>
    <w:p>
      <w:pPr>
        <w:pStyle w:val="Normal"/>
        <w:tabs>
          <w:tab w:val="clear" w:pos="708"/>
          <w:tab w:val="left" w:pos="540" w:leader="none"/>
        </w:tabs>
        <w:ind w:left="-180" w:hanging="0"/>
        <w:jc w:val="both"/>
        <w:rPr/>
      </w:pPr>
      <w:r>
        <w:rPr>
          <w:rFonts w:cs="Arial" w:ascii="Arial" w:hAnsi="Arial"/>
          <w:b/>
          <w:sz w:val="16"/>
        </w:rPr>
        <w:t xml:space="preserve">NA – </w:t>
      </w:r>
      <w:r>
        <w:rPr>
          <w:rFonts w:cs="Arial" w:ascii="Arial" w:hAnsi="Arial"/>
          <w:sz w:val="16"/>
        </w:rPr>
        <w:t>NÃO APLICÁVEL (não aplicável ao tipo de vistoria ou aeronave, motor ou hélice).</w:t>
      </w:r>
    </w:p>
    <w:p>
      <w:pPr>
        <w:pStyle w:val="Normal"/>
        <w:tabs>
          <w:tab w:val="clear" w:pos="708"/>
          <w:tab w:val="left" w:pos="540" w:leader="none"/>
        </w:tabs>
        <w:ind w:left="-180" w:hanging="0"/>
        <w:jc w:val="both"/>
        <w:rPr/>
      </w:pPr>
      <w:r>
        <w:rPr>
          <w:rFonts w:cs="Arial" w:ascii="Arial" w:hAnsi="Arial"/>
          <w:b/>
          <w:sz w:val="16"/>
        </w:rPr>
        <w:t xml:space="preserve">OK – </w:t>
      </w:r>
      <w:r>
        <w:rPr>
          <w:rFonts w:cs="Arial" w:ascii="Arial" w:hAnsi="Arial"/>
          <w:sz w:val="16"/>
        </w:rPr>
        <w:t>SATISFATÓRIO (atende aos requisitos regulamentares, operacionais ou de manutenção).</w:t>
      </w:r>
    </w:p>
    <w:p>
      <w:pPr>
        <w:pStyle w:val="Normal"/>
        <w:tabs>
          <w:tab w:val="clear" w:pos="708"/>
          <w:tab w:val="left" w:pos="540" w:leader="none"/>
        </w:tabs>
        <w:ind w:left="-180" w:hanging="0"/>
        <w:jc w:val="both"/>
        <w:rPr>
          <w:rFonts w:ascii="Arial" w:hAnsi="Arial" w:cs="Arial"/>
          <w:sz w:val="16"/>
        </w:rPr>
      </w:pPr>
      <w:r>
        <w:rPr>
          <w:rFonts w:cs="Arial" w:ascii="Arial" w:hAnsi="Arial"/>
          <w:b/>
          <w:sz w:val="16"/>
        </w:rPr>
        <w:t xml:space="preserve">DF – </w:t>
      </w:r>
      <w:r>
        <w:rPr>
          <w:rFonts w:cs="Arial" w:ascii="Arial" w:hAnsi="Arial"/>
          <w:sz w:val="16"/>
        </w:rPr>
        <w:t>DEFICIENTE (item verificado, porém não atende aos requisitos regulamentares, operacionais ou de manutenção</w:t>
      </w:r>
    </w:p>
    <w:p>
      <w:pPr>
        <w:pStyle w:val="Normal"/>
        <w:tabs>
          <w:tab w:val="clear" w:pos="708"/>
          <w:tab w:val="left" w:pos="540" w:leader="none"/>
        </w:tabs>
        <w:ind w:left="-18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3"/>
      <w:type w:val="continuous"/>
      <w:pgSz w:w="11906" w:h="16838"/>
      <w:pgMar w:left="1134" w:right="1134" w:gutter="0" w:header="0" w:top="709" w:footer="755" w:bottom="9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rPr>
              <w:rFonts w:ascii="Arial" w:hAnsi="Arial" w:cs="Arial"/>
              <w:sz w:val="16"/>
              <w:szCs w:val="16"/>
            </w:rPr>
          </w:pPr>
          <w:r>
            <w:rPr>
              <w:rFonts w:cs="Arial" w:ascii="Arial" w:hAnsi="Arial"/>
              <w:sz w:val="16"/>
              <w:szCs w:val="16"/>
            </w:rPr>
            <w:t>F-145-18 (04/23)</w:t>
          </w:r>
        </w:p>
      </w:tc>
      <w:tc>
        <w:tcPr>
          <w:tcW w:w="3285" w:type="dxa"/>
          <w:tcBorders/>
        </w:tcPr>
        <w:p>
          <w:pPr>
            <w:pStyle w:val="Footer"/>
            <w:snapToGrid w:val="false"/>
            <w:jc w:val="center"/>
            <w:rPr>
              <w:rFonts w:ascii="Arial" w:hAnsi="Arial" w:cs="Arial"/>
              <w:sz w:val="16"/>
              <w:szCs w:val="16"/>
            </w:rPr>
          </w:pPr>
          <w:r>
            <w:rPr>
              <w:rFonts w:cs="Arial" w:ascii="Arial" w:hAnsi="Arial"/>
              <w:sz w:val="16"/>
              <w:szCs w:val="16"/>
            </w:rPr>
          </w:r>
        </w:p>
      </w:tc>
      <w:tc>
        <w:tcPr>
          <w:tcW w:w="3285" w:type="dxa"/>
          <w:tcBorders/>
        </w:tcPr>
        <w:p>
          <w:pPr>
            <w:pStyle w:val="Footer"/>
            <w:snapToGrid w:val="false"/>
            <w:jc w:val="right"/>
            <w:rPr>
              <w:sz w:val="16"/>
              <w:szCs w:val="16"/>
            </w:rPr>
          </w:pPr>
          <w:r>
            <w:rPr>
              <w:sz w:val="16"/>
              <w:szCs w:val="16"/>
            </w:rPr>
          </w:r>
        </w:p>
      </w:tc>
    </w:tr>
  </w:tbl>
  <w:p>
    <w:pPr>
      <w:pStyle w:val="Footer"/>
      <w:tabs>
        <w:tab w:val="clear" w:pos="4419"/>
        <w:tab w:val="clear" w:pos="8838"/>
        <w:tab w:val="left" w:pos="1950" w:leader="none"/>
      </w:tabs>
      <w:rPr>
        <w:sz w:val="2"/>
        <w:szCs w:val="2"/>
      </w:rPr>
    </w:pPr>
    <w:r>
      <w:rPr>
        <w:sz w:val="2"/>
        <w:szCs w:val="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0"/>
      <w:u w:val="single"/>
      <w:lang w:val="en-US"/>
    </w:rPr>
  </w:style>
  <w:style w:type="paragraph" w:styleId="Heading2">
    <w:name w:val="Heading 2"/>
    <w:basedOn w:val="Normal"/>
    <w:next w:val="Normal"/>
    <w:qFormat/>
    <w:pPr>
      <w:numPr>
        <w:ilvl w:val="1"/>
        <w:numId w:val="1"/>
      </w:numPr>
      <w:tabs>
        <w:tab w:val="clear" w:pos="708"/>
        <w:tab w:val="left" w:pos="-2694" w:leader="none"/>
        <w:tab w:val="left" w:pos="-1701" w:leader="none"/>
        <w:tab w:val="left" w:pos="851" w:leader="none"/>
      </w:tabs>
      <w:jc w:val="center"/>
      <w:outlineLvl w:val="1"/>
    </w:pPr>
    <w:rPr>
      <w:rFonts w:ascii="Arial" w:hAnsi="Arial" w:eastAsia="Arial Unicode MS" w:cs="Arial"/>
      <w:b/>
      <w:bCs/>
      <w:sz w:val="20"/>
      <w:szCs w:val="20"/>
    </w:rPr>
  </w:style>
  <w:style w:type="paragraph" w:styleId="Heading4">
    <w:name w:val="Heading 4"/>
    <w:basedOn w:val="Normal"/>
    <w:next w:val="Normal"/>
    <w:qFormat/>
    <w:pPr>
      <w:keepNext w:val="true"/>
      <w:numPr>
        <w:ilvl w:val="3"/>
        <w:numId w:val="1"/>
      </w:numPr>
      <w:tabs>
        <w:tab w:val="clear" w:pos="708"/>
        <w:tab w:val="left" w:pos="2694" w:leader="none"/>
      </w:tabs>
      <w:jc w:val="center"/>
      <w:outlineLvl w:val="3"/>
    </w:pPr>
    <w:rPr>
      <w:rFonts w:ascii="Arial Black" w:hAnsi="Arial Black" w:cs="Arial"/>
      <w:b/>
      <w:bCs/>
      <w:sz w:val="28"/>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1Char">
    <w:name w:val="Título 1 Char"/>
    <w:qFormat/>
    <w:rPr>
      <w:rFonts w:ascii="Arial" w:hAnsi="Arial" w:cs="Arial"/>
      <w:b/>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Cs w:val="20"/>
    </w:rPr>
  </w:style>
  <w:style w:type="paragraph" w:styleId="Textodebalo">
    <w:name w:val="Texto de balão"/>
    <w:basedOn w:val="Normal"/>
    <w:qFormat/>
    <w:pPr/>
    <w:rPr>
      <w:rFonts w:ascii="Tahoma" w:hAnsi="Tahoma" w:cs="Tahoma"/>
      <w:sz w:val="16"/>
      <w:szCs w:val="16"/>
    </w:rPr>
  </w:style>
  <w:style w:type="paragraph" w:styleId="Fax">
    <w:name w:val="fax"/>
    <w:basedOn w:val="Normal"/>
    <w:qFormat/>
    <w:pPr>
      <w:keepLines/>
      <w:jc w:val="center"/>
    </w:pPr>
    <w:rPr>
      <w:sz w:val="20"/>
      <w:szCs w:val="20"/>
      <w:lang w:val="pt-PT"/>
    </w:rPr>
  </w:style>
  <w:style w:type="paragraph" w:styleId="Textodecomentrio">
    <w:name w:val="Texto de comentário"/>
    <w:basedOn w:val="Normal"/>
    <w:qFormat/>
    <w:pPr>
      <w:widowControl w:val="false"/>
    </w:pPr>
    <w:rPr>
      <w:sz w:val="20"/>
      <w:szCs w:val="20"/>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uppressAutoHyphens w:val="true"/>
      <w:ind w:right="-328" w:hanging="0"/>
      <w:jc w:val="both"/>
    </w:pPr>
    <w:rPr>
      <w:rFonts w:ascii="Arial" w:hAnsi="Arial" w:cs="Arial"/>
      <w:b/>
      <w:sz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nac.gov.br/Regulamentacao/FormDetail.asp?Form=145-20&amp;Re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04:00Z</dcterms:created>
  <dc:creator>Vieira</dc:creator>
  <dc:description/>
  <cp:keywords/>
  <dc:language>en-US</dc:language>
  <cp:lastModifiedBy>nickolas dutra</cp:lastModifiedBy>
  <cp:lastPrinted>2012-04-19T13:04:00Z</cp:lastPrinted>
  <dcterms:modified xsi:type="dcterms:W3CDTF">2023-11-21T13:38:00Z</dcterms:modified>
  <cp:revision>8</cp:revision>
  <dc:subject/>
  <dc:title>ANEXO 1 – RELATÓRIO DE CONDIÇÃO DE AERONAVEGABILIDADE</dc:title>
</cp:coreProperties>
</file>