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9004"/>
      </w:tblGrid>
      <w:tr>
        <w:trPr>
          <w:trHeight w:val="1044" w:hRule="atLeast"/>
          <w:cantSplit w:val="true"/>
        </w:trPr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823595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36"/>
              </w:rPr>
              <w:t>Solicitação de Cadastramento de Gestor Responsável (GR) de Organização de Manutenção (OM) - RBAC 14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24"/>
        <w:gridCol w:w="2233"/>
        <w:gridCol w:w="1943"/>
        <w:gridCol w:w="715"/>
        <w:gridCol w:w="169"/>
        <w:gridCol w:w="1809"/>
        <w:gridCol w:w="531"/>
        <w:gridCol w:w="149"/>
        <w:gridCol w:w="2659"/>
      </w:tblGrid>
      <w:tr>
        <w:trPr>
          <w:trHeight w:val="175" w:hRule="atLeast"/>
        </w:trPr>
        <w:tc>
          <w:tcPr>
            <w:tcW w:w="10632" w:type="dxa"/>
            <w:gridSpan w:val="9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Style w:val="Emphasis"/>
              </w:rPr>
              <w:t xml:space="preserve">Esse processo deve ser aberto e assinado pelo representante legal, proprietário ou sócio da </w:t>
            </w:r>
            <w:r>
              <w:rPr>
                <w:rStyle w:val="Emphasis"/>
                <w:i w:val="false"/>
                <w:iCs w:val="false"/>
              </w:rPr>
              <w:t xml:space="preserve">empresa </w:t>
            </w:r>
            <w:r>
              <w:rPr>
                <w:i/>
                <w:iCs/>
              </w:rPr>
              <w:t>(ver NOTA 1)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 – PROPONENTE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A EMPRES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531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DO COM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NPJ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 – DADOS DO PROFISSIONAL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CIONALIDAD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G: </w:t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rgão Emissor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  <w:tab/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</w:t>
              <w:tab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</w:t>
              <w:tab/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ULA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I – POSIÇÃO NA ORGANIZAÇÃO DE MANUTENÇÃO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</w:rPr>
              <w:t>Selecione apenas uma das alternativas abaixo: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2_3353475092"/>
            <w:bookmarkStart w:id="1" w:name="__Fieldmark__12_3353475092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208" w:type="dxa"/>
            <w:gridSpan w:val="8"/>
            <w:tcBorders>
              <w:top w:val="single" w:sz="6" w:space="0" w:color="000000"/>
              <w:bottom w:val="single" w:sz="6" w:space="0" w:color="80808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ofissional indicado na Seção II é o proprietário único da empresa detentora do certificado indicado na seção I deste formulário.</w:t>
            </w:r>
          </w:p>
        </w:tc>
      </w:tr>
      <w:tr>
        <w:trPr/>
        <w:tc>
          <w:tcPr>
            <w:tcW w:w="424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3_3353475092"/>
            <w:bookmarkStart w:id="3" w:name="__Fieldmark__13_335347509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208" w:type="dxa"/>
            <w:gridSpan w:val="8"/>
            <w:tcBorders>
              <w:top w:val="single" w:sz="6" w:space="0" w:color="808080"/>
              <w:bottom w:val="single" w:sz="6" w:space="0" w:color="80808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ofissional indicado na Seção II é um dos sócios da sociedade de indivíduos que constitui a empresa detentora do certificado indicado na seção I deste formulário.</w:t>
            </w:r>
          </w:p>
        </w:tc>
      </w:tr>
      <w:tr>
        <w:trPr/>
        <w:tc>
          <w:tcPr>
            <w:tcW w:w="424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4_3353475092"/>
            <w:bookmarkStart w:id="5" w:name="__Fieldmark__14_3353475092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208" w:type="dxa"/>
            <w:gridSpan w:val="8"/>
            <w:tcBorders>
              <w:top w:val="single" w:sz="6" w:space="0" w:color="808080"/>
              <w:bottom w:val="single" w:sz="6" w:space="0" w:color="80808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ofissional indicado na Seção II é um dos sócios indicado pela Diretoria da empresa detentora do certificado indicado na seção I deste formulário.</w:t>
            </w:r>
          </w:p>
        </w:tc>
      </w:tr>
      <w:tr>
        <w:trPr/>
        <w:tc>
          <w:tcPr>
            <w:tcW w:w="424" w:type="dxa"/>
            <w:tcBorders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5_3353475092"/>
            <w:bookmarkStart w:id="7" w:name="__Fieldmark__15_3353475092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208" w:type="dxa"/>
            <w:gridSpan w:val="8"/>
            <w:tcBorders>
              <w:top w:val="single" w:sz="6" w:space="0" w:color="80808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 nenhuma das alternativas acima seja aplicável, o profissional indicado na Seção II ocupa a função mais alta da empresa detentora do certificado indicado na seção I deste formulário e possui as prerrogativas requeridas pelo Apêndice B–I do RBAC nº 145 </w:t>
            </w:r>
            <w:r>
              <w:rPr>
                <w:rFonts w:cs="Arial" w:ascii="Arial" w:hAnsi="Arial"/>
                <w:i/>
                <w:iCs/>
              </w:rPr>
              <w:t>(Ver NOTA 3).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V – SITUAÇÃO DO ATUAL GR CADASTRADO NA ANAC </w:t>
            </w:r>
            <w:r>
              <w:rPr>
                <w:rFonts w:cs="Arial" w:ascii="Arial" w:hAnsi="Arial"/>
                <w:bCs/>
                <w:i/>
                <w:iCs/>
              </w:rPr>
              <w:t>(Se aplicável)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om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Data da desvinculação: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17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tocolo SEI de comunicaçã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V – OUTRAS EMPRESAS NAS QUAIS ATUA OU ATUOU COMO GR, RT OU DM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i/>
                <w:iCs/>
              </w:rPr>
              <w:t>(Atuais e histórico dos últimos 5 anos, caso aplicável)</w:t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Empresa</w:t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</w:rPr>
              <w:t>Nº do Certificado</w:t>
            </w:r>
          </w:p>
        </w:tc>
        <w:tc>
          <w:tcPr>
            <w:tcW w:w="265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</w:rPr>
              <w:t>Início</w:t>
            </w:r>
          </w:p>
        </w:tc>
        <w:tc>
          <w:tcPr>
            <w:tcW w:w="2659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Término</w:t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rongEmphasi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rongEmphasi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rongEmphasi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59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rongEmphasi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rongEmphasi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rongEmphasi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rongEmphasi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59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rongEmphasis"/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rongEmphasi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rongEmphasi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rongEmphasi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59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rongEmphasi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rongEmphasi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rongEmphasi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rongEmphasi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59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rongEmphasi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rongEmphasi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rongEmphasi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rongEmphasi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59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rongEmphasi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 – RESPONSABILIDADES PREVISTAS PARA A FUNÇÃO DE GESTOR RESPONSÁVEL.</w:t>
              <w:br/>
            </w:r>
            <w:r>
              <w:rPr>
                <w:rFonts w:cs="Arial" w:ascii="Arial" w:hAnsi="Arial"/>
                <w:i/>
                <w:iCs/>
              </w:rPr>
              <w:t>(Seção B145.5 do RBAC 145) (Ver NOTA 5)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oalinhadoesquerda"/>
              <w:spacing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e de outras responsabilidades estabelecidas pela organização de manutenção, o Gestor Responsável deverá possuir as responsabilidades elencadas a seguir:</w:t>
            </w:r>
          </w:p>
          <w:p>
            <w:pPr>
              <w:pStyle w:val="Textoalinhadoesquerd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gurar que o SGSO seja implementado de forma efetiva em todas as áreas da organização de manutenção, em conformidade com os requisitos aplicáveis, de modo compatível com o porte e a complexidade das operações;</w:t>
            </w:r>
          </w:p>
          <w:p>
            <w:pPr>
              <w:pStyle w:val="Textoalinhadoesquerd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 a toda organização a importância de conduzir as operações em conformidade com os requisitos de segurança operacional aplicáveis;</w:t>
            </w:r>
          </w:p>
          <w:p>
            <w:pPr>
              <w:pStyle w:val="Textoalinhadoesquerd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elecer e assinar a política de segurança operacional e comunicar a importância do comprometimento de todos os colaboradores com a referida política, assegurando que ela permaneça adequada ao detentor de um certificado de organização de manutenção;</w:t>
            </w:r>
          </w:p>
          <w:p>
            <w:pPr>
              <w:pStyle w:val="Textoalinhadoesquerd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gurar a disponibilidade dos recursos necessários para garantir o alcance dos objetivos da segurança operacional e para a gestão do SGSO; e</w:t>
            </w:r>
          </w:p>
          <w:p>
            <w:pPr>
              <w:pStyle w:val="Textoalinhadoesquerda"/>
              <w:numPr>
                <w:ilvl w:val="0"/>
                <w:numId w:val="2"/>
              </w:numPr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Assegurar que as tomadas de decisão dos demais gestores sejam orientadas por um processo institucionalizado de avaliação de riscos, considerando os impactos potenciais de suas decisões para a segurança operacional.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I – DECLARAÇÃO DE RESPONSABILIDAD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</w:rPr>
              <w:t>(Válido somente se a solicitação for peticionada pelo próprio profissional a ser cadastrado) (Ver NOTA 6)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para os devidos fins, como Gestor Responsável a ser cadastrado junto à ANAC, que possu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alinhadoesquerd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o controle sobre a administração dos recursos humanos e financeiros demandados para conduzir as atividades da organização acima identificada dentro dos requisitos e padrões de segurança operacional em vigor;</w:t>
            </w:r>
          </w:p>
          <w:p>
            <w:pPr>
              <w:pStyle w:val="Textoalinhadoesquerd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a responsabilidade sobre a condução das atividades da organização acima identificada, em conformidade com os requisitos aplicáveis à certificação da organização;</w:t>
            </w:r>
          </w:p>
          <w:p>
            <w:pPr>
              <w:pStyle w:val="Textoalinhadoesquerd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ência ou capacitação e conhecimentos em: planejamento de diretrizes e ações estratégicas, métodos e boas práticas de gestão por processos ou gestão por resultados estratégicos, processo de tomada de decisões e utilização de indicadores de desempenho organizacional;</w:t>
            </w:r>
          </w:p>
          <w:p>
            <w:pPr>
              <w:pStyle w:val="Textoalinhadoesquerd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atribuições exigidas pela alínea “c” do subparágrafo 5.6.1.2 da IS 145.214-001;</w:t>
            </w:r>
          </w:p>
          <w:p>
            <w:pPr>
              <w:pStyle w:val="Textoalinhadoesquerd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a responsabilidade pela condução dos interesses estratégicos da organização acima identificada;</w:t>
            </w:r>
          </w:p>
          <w:p>
            <w:pPr>
              <w:pStyle w:val="Textoalinhadoesquerd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idade primária sobre as questões relativas à segurança operacional, inerentes à condução das atividades da organização acima identificada, conforme estabelecido em sua certificação; e</w:t>
            </w:r>
          </w:p>
          <w:p>
            <w:pPr>
              <w:pStyle w:val="Textoalinhadoesquerda"/>
              <w:numPr>
                <w:ilvl w:val="0"/>
                <w:numId w:val="2"/>
              </w:numPr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me encontro em situação de impedimento em virtude do desempenho de atividade em outras Organizações certificadas, conforme as situações previstas no subparágrafo 145.151(a)-V do RBAC 145.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VIII – DOCUMENTOS ANEXOS: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9_3353475092"/>
            <w:bookmarkStart w:id="9" w:name="__Fieldmark__39_335347509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claração de Responsabilidade de Gestor Responsável de Organização de Manutenção, assinada pelo GR a ser cadastrado, caso este formulário não seja encaminhado e assinado pelo próprio profissional. 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F-143-01_2</w:t>
              </w:r>
            </w:hyperlink>
            <w:r>
              <w:rPr>
                <w:rFonts w:cs="Arial" w:ascii="Arial" w:hAnsi="Arial"/>
              </w:rPr>
              <w:t xml:space="preserve"> disponível em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ttps://www.gov.br/anac/pt-br/assuntos/regulados/organizacoes-de-manutencao/formularios-padronizados</w:t>
              </w:r>
            </w:hyperlink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40_3353475092"/>
            <w:bookmarkStart w:id="11" w:name="__Fieldmark__40_335347509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rganograma da empresa contendo a posição da função de Gestor Responsável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41_3353475092"/>
            <w:bookmarkStart w:id="13" w:name="__Fieldmark__41_335347509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ocumento que comprove o vínculo e autonomia financeira do profissional com a empresa e que a indicação do Gestor Responsável está em conformidade com os atos constitutivos da organização (Ato Constitutivo, Carteira de Trabalho etc.) (Seção 145.3(a)-I e apêndice B145.1(c) do RBAC 145).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IX – INFORMAÇÕES ADICIONAIS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X – ASSINATURA DO PROFISSIONAL</w:t>
            </w:r>
          </w:p>
        </w:tc>
      </w:tr>
      <w:tr>
        <w:trPr/>
        <w:tc>
          <w:tcPr>
            <w:tcW w:w="5484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OCAL E DATA</w:t>
            </w:r>
          </w:p>
        </w:tc>
        <w:tc>
          <w:tcPr>
            <w:tcW w:w="5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  <w:tr>
        <w:trPr/>
        <w:tc>
          <w:tcPr>
            <w:tcW w:w="5484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148" w:type="dxa"/>
            <w:gridSpan w:val="4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odecomentrio"/>
              <w:widowControl/>
              <w:rPr>
                <w:rFonts w:ascii="Arial" w:hAnsi="Arial" w:cs="Aria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Heading2"/>
              <w:spacing w:lineRule="exact" w:line="240"/>
              <w:rPr/>
            </w:pPr>
            <w:r>
              <w:rPr>
                <w:rFonts w:cs="Arial" w:ascii="Arial" w:hAnsi="Arial"/>
              </w:rPr>
              <w:t>XI – ASSINATURA DO PRESIDENTE OU REPRESENTANTE LEGAL DA EMPRESA</w:t>
            </w:r>
          </w:p>
        </w:tc>
      </w:tr>
      <w:tr>
        <w:trPr/>
        <w:tc>
          <w:tcPr>
            <w:tcW w:w="5484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OME: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G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ÓRGÃO EXP: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84" w:type="dxa"/>
            <w:gridSpan w:val="5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rPr/>
            </w:pPr>
            <w:r>
              <w:rPr>
                <w:rFonts w:cs="Arial" w:ascii="Arial" w:hAnsi="Arial"/>
                <w:sz w:val="20"/>
                <w:lang w:val="pt-BR" w:eastAsia="pt-BR"/>
              </w:rPr>
              <w:t>CPF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rPr>
                <w:rFonts w:ascii="Arial" w:hAnsi="Arial"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pt-BR" w:eastAsia="pt-BR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pt-BR"/>
              </w:rPr>
            </w:r>
            <w:r>
              <w:rPr>
                <w:sz w:val="20"/>
                <w:rFonts w:cs="Arial" w:ascii="Arial" w:hAnsi="Arial"/>
                <w:lang w:val="pt-BR" w:eastAsia="pt-BR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pt-BR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  <w:tc>
          <w:tcPr>
            <w:tcW w:w="5148" w:type="dxa"/>
            <w:gridSpan w:val="4"/>
            <w:tcBorders>
              <w:top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OTAS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Style w:val="StrongEmphasis"/>
        </w:rPr>
        <w:t>NOTA 1</w:t>
      </w:r>
      <w:r>
        <w:rPr/>
        <w:t>: Caso o Gestor Responsável, representante legal, sócio ou proprietário da empresa não tenha acesso ao SEI, a empresa pode digitalizar o F-143-01 e encaminhá-lo anexo ao processo de cadastramento com a devida assinatura do responsável. Para documentos assinados por representante legal ou um dos sócios(as) da empresa, deverá ser apresentada cópia de documento demonstrando a prerrogativa legal para responder pel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NOTA 2:</w:t>
      </w:r>
      <w:r>
        <w:rPr/>
        <w:t xml:space="preserve"> Embora seja desejável, não é requerido que o formato do requerimento seja o do formulário F-143-01. No entanto, o requerimento deve conter no mínimo as mesmas informações deste formul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NOTA 3: </w:t>
      </w:r>
      <w:r>
        <w:rPr/>
        <w:t>A empresa deverá apresentar cópia de documento legal, demonstrando que o profissional indicado para a função possui as prerrogativas para atuar com Gestor responsável perante a ANAC. (A exemplo: Procuração, Ata de Assembleia, Contratos, entre outr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NOTA 4: </w:t>
      </w:r>
      <w:r>
        <w:rPr/>
        <w:t>Caso a desvinculação do GR anterior tenha ocorrido em data anterior à solicitação deste cadastro, deverá ser informada a data que foi efetivada a sua desvinculação junto à OM. (Considera-se a data efetiva, aquela em que houve a comunicação de desvinculação do cargo por parte da empresa ao GR ou por parte do próprio GR cadastrado, prevalecendo o documento mais antig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NOTA 4.1: </w:t>
      </w:r>
      <w:r>
        <w:rPr/>
        <w:t>Caso a desvinculação tenha ocorrido em data anterior à solicitação deste cadastro, informar o nº do protocolo eletrônico do documento contendo a comunicação de desvinculação do GR. (O comunicado de desvinculação pode ser realizado pela empresa ou pelo GR cadastrado, prevalecendo o documento mais antig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NOTA 5: </w:t>
      </w:r>
      <w:r>
        <w:rPr/>
        <w:t>O campo VI não é válido como declaração de responsabilidade, somente contém esclarecimentos quanto às responsabilidades e atribuições requeridas pela seção B145.5 do RBAC para a função de G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NOTA 6: </w:t>
      </w:r>
      <w:r>
        <w:rPr/>
        <w:t>A declaração de responsabilidade do campo VII, é válida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somente para os casos em que o GR esteja solicitando e assinando o próprio cadastro</w:t>
      </w:r>
      <w:r>
        <w:rPr>
          <w:b/>
          <w:bCs/>
        </w:rPr>
        <w:t xml:space="preserve">, </w:t>
      </w:r>
      <w:r>
        <w:rPr/>
        <w:t>não sendo necessária a apresentação da declaração através do formulário F-143-01_2.  Para os demais casos, deverá ser apresentada a declaração de responsabilidade prevista no formulário F-143-01_2 assinada pelo GR ind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NOTA 7</w:t>
      </w:r>
      <w:r>
        <w:rPr/>
        <w:t>: Após o cadastramento junto à ANAC, é responsabilidade da OM e do novo Gestor Responsável verificar e revisar todos os documentos e manuais, aceitos e aprovados pela ANAC, em função do cadastramento do novo profissional, se aplicável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Style w:val="StrongEmphasis"/>
        </w:rPr>
        <w:t xml:space="preserve">NOTA 8: </w:t>
      </w:r>
      <w:r>
        <w:rPr/>
        <w:t>A ANAC pode indeferir o cadastro do Gestor Responsável, caso seja observado que esse profissional se encontra em uma das situações previstas pelo subparágrafo 145.151(a)-V do RBAC 145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INTRUÇÕES PARA PREENCHIMENT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PARTE I: </w:t>
      </w:r>
      <w:r>
        <w:rPr/>
        <w:t>Identificar a Organização de Manutenção que deseja solicitar o cadastramento do Gestor Respons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RTE II: </w:t>
      </w:r>
      <w:r>
        <w:rPr/>
        <w:t>Preencher todos dados requeridos sobre o Gestor Responsável indica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RTE III:</w:t>
      </w:r>
      <w:r>
        <w:rPr/>
        <w:t xml:space="preserve"> Assinalar o campo correspondente à posição do Gestor Responsável na estrutura da Organização de Manutenção. Apenas um dos campos deve ser assinal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PARTE IV:</w:t>
      </w:r>
      <w:r>
        <w:rPr/>
        <w:t xml:space="preserve"> Informar a situação em relação ao atual GR cadastrado, se aplic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PARTE V:</w:t>
      </w:r>
      <w:r>
        <w:rPr/>
        <w:t xml:space="preserve"> Deverá ser informado em quais empresas o profissional indicado atua ou atuou como GR, RT ou DM nos últimos 5 (cinco) anos, caso aplicável. Preencher com "</w:t>
      </w:r>
      <w:r>
        <w:rPr>
          <w:rStyle w:val="StrongEmphasis"/>
          <w:b w:val="false"/>
          <w:bCs w:val="false"/>
        </w:rPr>
        <w:t>N/A</w:t>
      </w:r>
      <w:r>
        <w:rPr/>
        <w:t>" caso seja o primeiro cadastro junto à AN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TE VI:</w:t>
      </w:r>
      <w:r>
        <w:rPr/>
        <w:t xml:space="preserve"> Contém referência às atribuições e responsabilidades requeridas para a função de GR perante a ANAC. Esse campo não necessita de preench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RTE VII: </w:t>
      </w:r>
      <w:r>
        <w:rPr/>
        <w:t>Declaração de Responsabilidade prevista para o cadastro do GR indicado. A aceitação dos termos da declaração somente será validada quando este formulário for assinado pelo próprio GR a ser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PARTE VIII:</w:t>
      </w:r>
      <w:r>
        <w:rPr/>
        <w:t xml:space="preserve"> Informação sobre os documentos requeridos que devem ser anexados ao processo de cadastr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RTE IX: </w:t>
      </w:r>
      <w:r>
        <w:rPr/>
        <w:t>Reservado para informações adicionais por parte da empresa, ou do profissional indicado, caso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RTES X e XI: </w:t>
      </w:r>
      <w:r>
        <w:rPr/>
        <w:t>Campo para assinatura do profissional indicado e presidente ou representante legal da empresa.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1134" w:right="1134" w:gutter="0" w:header="0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-143-01 (02/2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color w:val="00000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600"/>
      <w:jc w:val="center"/>
      <w:outlineLvl w:val="0"/>
    </w:pPr>
    <w:rPr>
      <w:b/>
      <w:smallCaps/>
      <w:color w:val="000000"/>
      <w:sz w:val="46"/>
      <w:vertAlign w:val="superscript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  <w:u w:val="single"/>
    </w:rPr>
  </w:style>
  <w:style w:type="paragraph" w:styleId="Textodecomentrio">
    <w:name w:val="Texto de comentário"/>
    <w:basedOn w:val="Normal"/>
    <w:qFormat/>
    <w:pPr>
      <w:widowControl w:val="false"/>
    </w:pPr>
    <w:rPr/>
  </w:style>
  <w:style w:type="paragraph" w:styleId="Fax">
    <w:name w:val="fax"/>
    <w:basedOn w:val="Normal"/>
    <w:qFormat/>
    <w:pPr>
      <w:keepLines/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n-US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b/>
      <w:sz w:val="36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-539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Assuntodocomentrio">
    <w:name w:val="Assunto do comentário"/>
    <w:basedOn w:val="Textodecomentrio"/>
    <w:next w:val="Textodecomentrio"/>
    <w:qFormat/>
    <w:pPr>
      <w:widowControl/>
    </w:pPr>
    <w:rPr>
      <w:b/>
      <w:bCs/>
    </w:rPr>
  </w:style>
  <w:style w:type="paragraph" w:styleId="Tabelatextocentralizado">
    <w:name w:val="tabela_texto_centralizado"/>
    <w:basedOn w:val="Normal"/>
    <w:qFormat/>
    <w:pPr>
      <w:spacing w:before="100" w:after="100"/>
    </w:pPr>
    <w:rPr>
      <w:sz w:val="24"/>
      <w:szCs w:val="24"/>
    </w:rPr>
  </w:style>
  <w:style w:type="paragraph" w:styleId="Textoalinhadoesquerda">
    <w:name w:val="texto_alinhado_esquerd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www.gov.br/anac/pt-br/assuntos/regulados/organizacoes-de-manutencao/formularios-padronizados" TargetMode="External"/><Relationship Id="rId5" Type="http://schemas.openxmlformats.org/officeDocument/2006/relationships/hyperlink" Target="https://www.gov.br/anac/pt-br/assuntos/regulados/organizacoes-de-manutencao/formularios-padronizado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20:34:00Z</dcterms:created>
  <dc:creator>DAC</dc:creator>
  <dc:description/>
  <cp:keywords/>
  <dc:language>en-US</dc:language>
  <cp:lastModifiedBy>Leandro Rodrigues</cp:lastModifiedBy>
  <dcterms:modified xsi:type="dcterms:W3CDTF">2024-02-14T16:43:00Z</dcterms:modified>
  <cp:revision>20</cp:revision>
  <dc:subject/>
  <dc:title>FIEV</dc:title>
</cp:coreProperties>
</file>