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seja necessário espaço adicional para inserir os dados, adicionar linhas no campo pertinente</w:t>
        <w:tab/>
        <w:t>Versão 03 – JAN/2024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646"/>
        <w:gridCol w:w="540"/>
        <w:gridCol w:w="524"/>
        <w:gridCol w:w="2258"/>
        <w:gridCol w:w="8"/>
        <w:gridCol w:w="108"/>
        <w:gridCol w:w="357"/>
        <w:gridCol w:w="387"/>
        <w:gridCol w:w="734"/>
        <w:gridCol w:w="1540"/>
        <w:gridCol w:w="84"/>
        <w:gridCol w:w="533"/>
      </w:tblGrid>
      <w:tr>
        <w:trPr>
          <w:trHeight w:val="345" w:hRule="atLeast"/>
          <w:cantSplit w:val="true"/>
        </w:trPr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DeCLARAÇÃO de intenções DO REQUERENTE</w:t>
            </w:r>
          </w:p>
        </w:tc>
      </w:tr>
      <w:tr>
        <w:trPr>
          <w:trHeight w:val="533" w:hRule="atLeast"/>
          <w:cantSplit w:val="true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16"/>
                <w:lang w:eastAsia="pt-BR"/>
              </w:rPr>
              <w:t>À GFOP/SPL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*:</w:t>
            </w:r>
          </w:p>
        </w:tc>
      </w:tr>
      <w:tr>
        <w:trPr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84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 requerente*: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*:</w:t>
            </w:r>
          </w:p>
        </w:tc>
      </w:tr>
      <w:tr>
        <w:trPr>
          <w:cantSplit w:val="true"/>
        </w:trPr>
        <w:tc>
          <w:tcPr>
            <w:tcW w:w="7584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</w:tc>
        <w:tc>
          <w:tcPr>
            <w:tcW w:w="600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*:</w:t>
            </w:r>
          </w:p>
        </w:tc>
      </w:tr>
      <w:tr>
        <w:trPr>
          <w:cantSplit w:val="true"/>
        </w:trPr>
        <w:tc>
          <w:tcPr>
            <w:tcW w:w="37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51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QUERIMENTO DE CERTIFICAÇÃO CONFORME RBAC 141</w:t>
            </w:r>
          </w:p>
        </w:tc>
      </w:tr>
      <w:tr>
        <w:trPr>
          <w:trHeight w:val="547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t-BR"/>
              </w:rPr>
              <w:t xml:space="preserve">A Organização acima identificada requer sua Certificação como Centro de Instrução de Aviação Civil conforme Tipo abaixo identificado. </w:t>
            </w:r>
          </w:p>
        </w:tc>
      </w:tr>
      <w:tr>
        <w:trPr>
          <w:trHeight w:val="249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IAC Tip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IAC Tipo 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IAC Tipo 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URSOS SOLICITADOS</w:t>
            </w:r>
          </w:p>
        </w:tc>
      </w:tr>
      <w:tr>
        <w:trPr>
          <w:trHeight w:val="791" w:hRule="atLeast"/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eastAsia="Times New Roman" w:cs="Arial"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t-BR"/>
              </w:rPr>
              <w:t>Curso(s) prático(s):</w:t>
            </w:r>
          </w:p>
          <w:p>
            <w:pPr>
              <w:pStyle w:val="Normal"/>
              <w:spacing w:before="40" w:after="20"/>
              <w:rPr>
                <w:rFonts w:ascii="Arial" w:hAnsi="Arial" w:eastAsia="Times New Roman" w:cs="Arial"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before="40" w:after="20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t-BR"/>
              </w:rPr>
              <w:t>Curso(s) teórico(s):</w:t>
            </w:r>
          </w:p>
        </w:tc>
      </w:tr>
      <w:tr>
        <w:trPr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ENDEREÇO DO CIAC SEDE E DO(S) CIAC SATÉLITE(S)</w:t>
            </w:r>
          </w:p>
        </w:tc>
      </w:tr>
      <w:tr>
        <w:trPr>
          <w:trHeight w:val="924" w:hRule="atLeast"/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t-BR"/>
              </w:rPr>
              <w:t>CIAC Sede:</w:t>
            </w:r>
          </w:p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pt-BR"/>
              </w:rPr>
              <w:t>CIAC Satélite:</w:t>
            </w:r>
          </w:p>
        </w:tc>
      </w:tr>
      <w:tr>
        <w:trPr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ACOTE DE SOLICITAÇÃO FORMAL - PSF</w:t>
            </w:r>
          </w:p>
        </w:tc>
      </w:tr>
      <w:tr>
        <w:trPr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Documentos que compõem o PSF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  <w:lang w:eastAsia="pt-BR"/>
              </w:rPr>
              <w:t>(marque na coluna à direita os documentos apresentados)</w:t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ormulário de Análise de Impacto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FOP 402 – Coordenador de Curso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(para cada curso)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FOP 402 – Gerente da Qualidade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(exceto para os casos previstos no item 141.21 (b))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FOP 402 – Gerente de Segurança Operacional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(exceto para CIAC tipo 1)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OP 402 – Gestor Responsável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FOP 407 – Manual da Gestão da Qualidade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(exceto para os casos previstos no item 141.21 (b))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FOP 407 – Manual de Gerenciamento da Segurança Operacional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(exceto para CIAC tipo 1)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FOP 407 – Manual de Instruções e Procedimentos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FOP 407 –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Minimum Equipment Lis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(opcional)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FOP 407 – Programa de Instrução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(para cada curso)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lvará de Funcionamento – para cada endereço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pólice(s) de Seguro da(s) aeronave(s) utilizada(s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Listagem de FSTD utilizad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ontratos formais de treinamento, manutenção e outros serviços terceirizado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PELAS INFORMAÇÕES</w:t>
            </w:r>
          </w:p>
        </w:tc>
      </w:tr>
      <w:tr>
        <w:trPr>
          <w:trHeight w:val="404" w:hRule="atLeast"/>
          <w:cantSplit w:val="true"/>
        </w:trPr>
        <w:tc>
          <w:tcPr>
            <w:tcW w:w="61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requerente*:</w:t>
            </w:r>
          </w:p>
        </w:tc>
        <w:tc>
          <w:tcPr>
            <w:tcW w:w="3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7:00Z</dcterms:created>
  <dc:creator>roberto.carlos</dc:creator>
  <dc:description/>
  <cp:keywords/>
  <dc:language>en-US</dc:language>
  <cp:lastModifiedBy>Aline Cristina de Oliveira e Silva</cp:lastModifiedBy>
  <cp:lastPrinted>2016-11-04T10:55:00Z</cp:lastPrinted>
  <dcterms:modified xsi:type="dcterms:W3CDTF">2024-04-15T14:24:00Z</dcterms:modified>
  <cp:revision>3</cp:revision>
  <dc:subject/>
  <dc:title> </dc:title>
</cp:coreProperties>
</file>