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ind w:left="567" w:hanging="0"/>
        <w:rPr/>
      </w:pPr>
      <w:r>
        <w:rPr>
          <w:rFonts w:cs="Arial" w:ascii="Arial" w:hAnsi="Arial"/>
          <w:sz w:val="16"/>
          <w:szCs w:val="16"/>
        </w:rPr>
        <w:t>Não preencher os campos sombreados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ind w:left="567" w:hanging="0"/>
        <w:rPr/>
      </w:pPr>
      <w:r>
        <w:rPr>
          <w:rFonts w:cs="Arial" w:ascii="Arial" w:hAnsi="Arial"/>
          <w:sz w:val="16"/>
          <w:szCs w:val="16"/>
        </w:rPr>
        <w:t>* - Item de preenchimento obrigatório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ind w:left="567" w:hanging="0"/>
        <w:rPr/>
      </w:pPr>
      <w:r>
        <w:rPr/>
        <w:t>Caso falte espaço para inserir os dados, preencher formulário complementar</w:t>
      </w:r>
    </w:p>
    <w:tbl>
      <w:tblPr>
        <w:tblW w:w="14529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33"/>
        <w:gridCol w:w="4146"/>
        <w:gridCol w:w="2835"/>
        <w:gridCol w:w="1701"/>
        <w:gridCol w:w="1701"/>
      </w:tblGrid>
      <w:tr>
        <w:trPr>
          <w:trHeight w:val="481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104900" cy="409575"/>
                  <wp:effectExtent l="0" t="0" r="0" b="0"/>
                  <wp:docPr id="1" name="an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2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RESPOSTA DE NÃO CONFORMIDADES DE INSPEÇÃO</w:t>
            </w:r>
          </w:p>
        </w:tc>
      </w:tr>
      <w:tr>
        <w:trPr>
          <w:trHeight w:val="259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Ao (setor auditor):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úmero SEI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º de páginas*:</w:t>
            </w:r>
          </w:p>
        </w:tc>
      </w:tr>
      <w:tr>
        <w:trPr>
          <w:trHeight w:val="460" w:hRule="atLeast"/>
          <w:cantSplit w:val="true"/>
        </w:trPr>
        <w:tc>
          <w:tcPr>
            <w:tcW w:w="14529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ORGANIZAÇÃO</w:t>
            </w:r>
          </w:p>
        </w:tc>
      </w:tr>
      <w:tr>
        <w:trPr>
          <w:trHeight w:val="314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Nome da organização*: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NPJ*:</w:t>
            </w:r>
          </w:p>
        </w:tc>
      </w:tr>
      <w:tr>
        <w:trPr>
          <w:trHeight w:val="314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ndereço*: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EP*:</w:t>
            </w:r>
          </w:p>
        </w:tc>
      </w:tr>
      <w:tr>
        <w:trPr>
          <w:trHeight w:val="314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elefone/Celular da empresa*: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elefone/Celular do Responsável*: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E-mail do Responsável: </w:t>
            </w:r>
          </w:p>
        </w:tc>
      </w:tr>
      <w:tr>
        <w:trPr>
          <w:trHeight w:val="460" w:hRule="atLeast"/>
          <w:cantSplit w:val="true"/>
        </w:trPr>
        <w:tc>
          <w:tcPr>
            <w:tcW w:w="14529" w:type="dxa"/>
            <w:gridSpan w:val="6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ADOS DA INSPEÇÃO</w:t>
            </w:r>
          </w:p>
        </w:tc>
      </w:tr>
      <w:tr>
        <w:trPr>
          <w:trHeight w:val="436" w:hRule="atLeast"/>
          <w:cantSplit w:val="true"/>
        </w:trPr>
        <w:tc>
          <w:tcPr>
            <w:tcW w:w="145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scrição da inspeção/auditoria:</w:t>
            </w:r>
          </w:p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ocal onde foi realizada a inspeção/auditoria*: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/período da inspeção/auditoria*:</w:t>
            </w:r>
          </w:p>
        </w:tc>
      </w:tr>
      <w:tr>
        <w:trPr>
          <w:trHeight w:val="252" w:hRule="atLeast"/>
          <w:cantSplit w:val="true"/>
        </w:trPr>
        <w:tc>
          <w:tcPr>
            <w:tcW w:w="82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2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OP 109/209 de referência*: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º SEI do Processo ANAC*:</w:t>
            </w:r>
          </w:p>
        </w:tc>
      </w:tr>
      <w:tr>
        <w:trPr>
          <w:trHeight w:val="460" w:hRule="atLeast"/>
          <w:cantSplit w:val="true"/>
        </w:trPr>
        <w:tc>
          <w:tcPr>
            <w:tcW w:w="14529" w:type="dxa"/>
            <w:gridSpan w:val="6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ONSIDERAÇÕES GERAIS</w:t>
            </w:r>
          </w:p>
        </w:tc>
      </w:tr>
      <w:tr>
        <w:trPr>
          <w:trHeight w:val="2268" w:hRule="atLeast"/>
          <w:cantSplit w:val="true"/>
        </w:trPr>
        <w:tc>
          <w:tcPr>
            <w:tcW w:w="14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Após auditoria/inspeção, a empresa deverá propor um Plano de Ações Corretivas (PAC). Esse documento deve assegurar que as não conformidades identificadas e descritas no FOP 109, 209 ou Ofício de referência serão sanadas por completo, e atender aos requisitos conforme a legislação em vigor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A organização pode optar por informar no PAC a referência a um anexo, que deverá estar devidamente identificado, referenciado e será utilizado como complemento ao descrito no PAC. Demais “Orientações de Preenchimento” encontram-se na última página deste document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A empresa pode editar o campo “Considerações Gerais”, incluindo as informações que considere importantes ou necessária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113" w:top="284" w:footer="2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72"/>
        <w:gridCol w:w="4252"/>
        <w:gridCol w:w="3827"/>
        <w:gridCol w:w="993"/>
        <w:gridCol w:w="1984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cação da causa raiz: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ução da causa raiz: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o a deterioração dos níveis de segurança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cação da causa raiz: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ução da causa raiz:</w:t>
              <w:b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o a deterioração dos níveis de seguranç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cação da causa raiz: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ução da causa raiz:</w:t>
              <w:b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o a deterioração dos níveis de seguranç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cação da causa raiz: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ução da causa raiz: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o a deterioração dos níveis de segurança: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cação da causa raiz: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ução da causa raiz:</w:t>
              <w:b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o a deterioração dos níveis de segurança: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227" w:top="851" w:footer="2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455" w:hRule="atLeast"/>
          <w:cantSplit w:val="true"/>
        </w:trPr>
        <w:tc>
          <w:tcPr>
            <w:tcW w:w="1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ORIENTAÇÕES DE PREENCHIMENTO</w:t>
            </w:r>
          </w:p>
        </w:tc>
      </w:tr>
      <w:tr>
        <w:trPr>
          <w:trHeight w:val="4808" w:hRule="atLeast"/>
          <w:cantSplit w:val="true"/>
        </w:trPr>
        <w:tc>
          <w:tcPr>
            <w:tcW w:w="1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cada não-conformidade aberta no FOP 109, FOP 209 ou ofício de referência, deverão ser preenchidos os campos do Plano de Ações Corretivas, conforme as seguintes instru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t-BR"/>
              </w:rPr>
              <w:t>Item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: Deve ser preenchido com o número de item da respectiva não-conformidade apontada no FOP 109, FOP 209 ou ofício de referência.</w:t>
            </w:r>
          </w:p>
          <w:p>
            <w:pPr>
              <w:pStyle w:val="PargrafodaLista"/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t-BR"/>
              </w:rPr>
              <w:t>Não-Conformidades Reportadas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ve ser preenchido com o texto da não-conformidade apontada no FOP 109, FOP 209 ou ofício de referência</w:t>
            </w:r>
          </w:p>
          <w:p>
            <w:pPr>
              <w:pStyle w:val="PargrafodaLista"/>
              <w:spacing w:before="0" w:after="0"/>
              <w:ind w:left="72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t-BR"/>
              </w:rPr>
              <w:t>Ações imediata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: Deve ser preenchido com as ações necessárias para eliminar a não conformidade identificada: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ão voltada para o efeito e não para a causa do problema;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loqueia o problema cessando os efeitos;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mite trazer os riscos para níveis toleráveis;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mite que se ganhe tempo para aplicação das ações corretivas.</w:t>
            </w:r>
          </w:p>
          <w:p>
            <w:pPr>
              <w:pStyle w:val="PargrafodaLista"/>
              <w:spacing w:before="0" w:after="0"/>
              <w:ind w:left="144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t-BR"/>
              </w:rPr>
              <w:t>Ações corretiva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: Deve ser preenchido com as ações necessárias para eliminar a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causa raiz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a não conformidade e evitar a recorrência: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ão voltada para a causa do problema;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m como objetivo evitar a repetição do problema;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de existir mais de uma causa para uma não conformidade, assim como diferentes não conformidades podem ter uma causa em comum;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a identificação da causa raiz da não conformidade e proposta de ações corretivas, recomenda-se o uso de métodos estruturados com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t-BR"/>
              </w:rPr>
              <w:t>brainstorming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, diagrama de Ishikawa, 5 Porquês, análise de árvore de falhas etc. 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ntificar possíveis deteriorações nos níveis de segurança de voo de produtos já trabalhados e realizar ou planejar ações necessárias para restaurá-los.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t-BR"/>
              </w:rPr>
              <w:t>Praz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: Deve ser preenchido com o prazo para implementação das ações corretivas propostas. Caso, para uma mesma não conformidade, várias ações corretivas sejam propostas, deve ser informado o prazo para implementação de cada uma.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t-BR"/>
              </w:rPr>
              <w:t>Responsável/Carg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: Deve ser preenchido com a identificação do responsável pela implementação da ação corretiva e o cargo que ocupa na organização. Caso, para uma mesma não conformidade, várias ações corretivas sejam propostas, deve ser informado o responsável pela implementação de cada um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azo para entrega do FOP 223 com o Plano de Ações Corretivas (PAC) é estabelecido no FOP 109, FOP 209 ou ofício de referência para cada não conformi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20" w:right="720" w:gutter="0" w:header="113" w:top="426" w:footer="2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7371"/>
    </w:tblGrid>
    <w:tr>
      <w:trPr>
        <w:tblHeader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ome do Responsável pelo PAC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Assinatura</w:t>
          </w:r>
        </w:p>
      </w:tc>
    </w:tr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Cs w:val="24"/>
      </w:rPr>
    </w:pPr>
    <w:r>
      <w:rPr>
        <w:color w:val="8496B0"/>
        <w:spacing w:val="60"/>
        <w:szCs w:val="24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pacing w:val="60"/>
        <w:szCs w:val="24"/>
      </w:rPr>
      <w:t>Página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0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5</w:t>
    </w:r>
    <w:r>
      <w:rPr>
        <w:szCs w:val="24"/>
        <w:color w:val="323E4F"/>
      </w:rPr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color w:val="222A35"/>
        <w:sz w:val="4"/>
        <w:szCs w:val="24"/>
      </w:rPr>
    </w:pPr>
    <w:r>
      <w:rPr>
        <w:color w:val="222A35"/>
        <w:sz w:val="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pacing w:val="60"/>
        <w:szCs w:val="24"/>
      </w:rPr>
      <w:t>Página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1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5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FOP 223 (04.2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7371"/>
    </w:tblGrid>
    <w:tr>
      <w:trPr>
        <w:tblHeader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ome do Responsável pelo PAC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Assinatura</w:t>
          </w:r>
        </w:p>
      </w:tc>
    </w:tr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Cs w:val="24"/>
      </w:rPr>
    </w:pPr>
    <w:r>
      <w:rPr>
        <w:color w:val="8496B0"/>
        <w:spacing w:val="60"/>
        <w:szCs w:val="24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Cs w:val="24"/>
      </w:rPr>
      <w:t>Página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4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5</w:t>
    </w:r>
    <w:r>
      <w:rPr>
        <w:szCs w:val="24"/>
        <w:color w:val="323E4F"/>
      </w:rPr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color w:val="222A35"/>
        <w:sz w:val="4"/>
        <w:szCs w:val="24"/>
      </w:rPr>
    </w:pPr>
    <w:r>
      <w:rPr>
        <w:color w:val="222A35"/>
        <w:sz w:val="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7371"/>
    </w:tblGrid>
    <w:tr>
      <w:trPr>
        <w:tblHeader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ome do Responsável pelo PAC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Assinatura</w:t>
          </w:r>
        </w:p>
      </w:tc>
    </w:tr>
    <w:tr>
      <w:trPr/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Cs w:val="24"/>
      </w:rPr>
    </w:pPr>
    <w:r>
      <w:rPr>
        <w:color w:val="8496B0"/>
        <w:spacing w:val="60"/>
        <w:szCs w:val="24"/>
      </w:rPr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Cs w:val="24"/>
      </w:rPr>
      <w:t>Página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0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5</w:t>
    </w:r>
    <w:r>
      <w:rPr>
        <w:szCs w:val="24"/>
        <w:color w:val="323E4F"/>
      </w:rPr>
      <w:fldChar w:fldCharType="end"/>
    </w:r>
  </w:p>
  <w:p>
    <w:pPr>
      <w:pStyle w:val="Footer"/>
      <w:tabs>
        <w:tab w:val="clear" w:pos="720"/>
        <w:tab w:val="center" w:pos="4820" w:leader="none"/>
        <w:tab w:val="right" w:pos="9639" w:leader="none"/>
      </w:tabs>
      <w:rPr>
        <w:color w:val="222A35"/>
        <w:sz w:val="4"/>
        <w:szCs w:val="24"/>
      </w:rPr>
    </w:pPr>
    <w:r>
      <w:rPr>
        <w:color w:val="222A35"/>
        <w:sz w:val="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Cs w:val="24"/>
      </w:rPr>
      <w:t>Página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5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5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FOP 223 (04.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3700"/>
      <w:gridCol w:w="4209"/>
      <w:gridCol w:w="3764"/>
      <w:gridCol w:w="1086"/>
      <w:gridCol w:w="2030"/>
    </w:tblGrid>
    <w:tr>
      <w:trPr>
        <w:tblHeader w:val="true"/>
      </w:trPr>
      <w:tc>
        <w:tcPr>
          <w:tcW w:w="4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jc w:val="center"/>
            <w:outlineLvl w:val="2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10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jc w:val="center"/>
            <w:outlineLvl w:val="2"/>
            <w:rPr>
              <w:rFonts w:ascii="Arial" w:hAnsi="Arial" w:eastAsia="Times New Roman" w:cs="Arial"/>
              <w:b/>
              <w:b/>
              <w:bCs/>
              <w:sz w:val="32"/>
              <w:szCs w:val="20"/>
              <w:lang w:eastAsia="pt-BR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LANO DE AÇÕES CORRETIVAS (PAC)</w:t>
          </w:r>
        </w:p>
      </w:tc>
    </w:tr>
    <w:tr>
      <w:trPr>
        <w:trHeight w:val="135" w:hRule="atLeast"/>
      </w:trPr>
      <w:tc>
        <w:tcPr>
          <w:tcW w:w="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tem</w:t>
          </w:r>
        </w:p>
      </w:tc>
      <w:tc>
        <w:tcPr>
          <w:tcW w:w="3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ÃO CONFORMIDAD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PORTADAS</w:t>
          </w:r>
        </w:p>
      </w:tc>
      <w:tc>
        <w:tcPr>
          <w:tcW w:w="4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ÇÕES IMEDIATAS</w:t>
          </w:r>
        </w:p>
      </w:tc>
      <w:tc>
        <w:tcPr>
          <w:tcW w:w="6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ÇÕES CORRETIVAS</w:t>
          </w:r>
        </w:p>
      </w:tc>
    </w:tr>
    <w:tr>
      <w:trPr>
        <w:trHeight w:val="135" w:hRule="atLeast"/>
      </w:trPr>
      <w:tc>
        <w:tcPr>
          <w:tcW w:w="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ÇÕES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AZO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SPONSÁVEL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3700"/>
      <w:gridCol w:w="4209"/>
      <w:gridCol w:w="3764"/>
      <w:gridCol w:w="1086"/>
      <w:gridCol w:w="2030"/>
    </w:tblGrid>
    <w:tr>
      <w:trPr>
        <w:tblHeader w:val="true"/>
      </w:trPr>
      <w:tc>
        <w:tcPr>
          <w:tcW w:w="4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jc w:val="center"/>
            <w:outlineLvl w:val="2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10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jc w:val="center"/>
            <w:outlineLvl w:val="2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PLANO DE AÇÕES CORRETIVAS (PAC)</w:t>
          </w:r>
        </w:p>
      </w:tc>
    </w:tr>
    <w:tr>
      <w:trPr>
        <w:trHeight w:val="135" w:hRule="atLeast"/>
      </w:trPr>
      <w:tc>
        <w:tcPr>
          <w:tcW w:w="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item</w:t>
          </w:r>
        </w:p>
      </w:tc>
      <w:tc>
        <w:tcPr>
          <w:tcW w:w="3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NÃO CONFORMIDAD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PORTADAS</w:t>
          </w:r>
        </w:p>
      </w:tc>
      <w:tc>
        <w:tcPr>
          <w:tcW w:w="4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ÇÕES IMEDIATAS</w:t>
          </w:r>
        </w:p>
      </w:tc>
      <w:tc>
        <w:tcPr>
          <w:tcW w:w="6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ÇÕES CORRETIVAS</w:t>
          </w:r>
        </w:p>
      </w:tc>
    </w:tr>
    <w:tr>
      <w:trPr>
        <w:trHeight w:val="135" w:hRule="atLeast"/>
      </w:trPr>
      <w:tc>
        <w:tcPr>
          <w:tcW w:w="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ÇÕES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AZO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SPONSÁVEL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3700"/>
      <w:gridCol w:w="4209"/>
      <w:gridCol w:w="3764"/>
      <w:gridCol w:w="1086"/>
      <w:gridCol w:w="2030"/>
    </w:tblGrid>
    <w:tr>
      <w:trPr>
        <w:tblHeader w:val="true"/>
      </w:trPr>
      <w:tc>
        <w:tcPr>
          <w:tcW w:w="4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jc w:val="center"/>
            <w:outlineLvl w:val="2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110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jc w:val="center"/>
            <w:outlineLvl w:val="2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PLANO DE AÇÕES CORRETIVAS (PAC)</w:t>
          </w:r>
        </w:p>
      </w:tc>
    </w:tr>
    <w:tr>
      <w:trPr>
        <w:trHeight w:val="135" w:hRule="atLeast"/>
      </w:trPr>
      <w:tc>
        <w:tcPr>
          <w:tcW w:w="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item</w:t>
          </w:r>
        </w:p>
      </w:tc>
      <w:tc>
        <w:tcPr>
          <w:tcW w:w="3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NÃO CONFORMIDAD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PORTADAS</w:t>
          </w:r>
        </w:p>
      </w:tc>
      <w:tc>
        <w:tcPr>
          <w:tcW w:w="4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ÇÕES IMEDIATAS</w:t>
          </w:r>
        </w:p>
      </w:tc>
      <w:tc>
        <w:tcPr>
          <w:tcW w:w="68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ÇÕES CORRETIVAS</w:t>
          </w:r>
        </w:p>
      </w:tc>
    </w:tr>
    <w:tr>
      <w:trPr>
        <w:trHeight w:val="135" w:hRule="atLeast"/>
      </w:trPr>
      <w:tc>
        <w:tcPr>
          <w:tcW w:w="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ÇÕES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AZO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SPONSÁVEL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1:00Z</dcterms:created>
  <dc:creator>roberto.carlos</dc:creator>
  <dc:description/>
  <cp:keywords/>
  <dc:language>en-US</dc:language>
  <cp:lastModifiedBy>Conrado Klein de Freitas</cp:lastModifiedBy>
  <cp:lastPrinted>2011-04-25T18:17:00Z</cp:lastPrinted>
  <dcterms:modified xsi:type="dcterms:W3CDTF">2020-04-23T17:41:00Z</dcterms:modified>
  <cp:revision>2</cp:revision>
  <dc:subject/>
  <dc:title> </dc:title>
</cp:coreProperties>
</file>