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46"/>
        <w:gridCol w:w="3121"/>
        <w:gridCol w:w="58"/>
        <w:gridCol w:w="1692"/>
      </w:tblGrid>
      <w:tr>
        <w:trPr>
          <w:cantSplit w:val="true"/>
        </w:trPr>
        <w:tc>
          <w:tcPr>
            <w:tcW w:w="7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&lt;foto&gt;</w:t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IDENTIFICAÇÃO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CURSOS DE ESPECIALIZAÇÃO / FAMILIARIZAÇÃO DE AERONAV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tidade de ensino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e conclus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DE VO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 de aeronave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oras voadas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o último vo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PROFISSIONAL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87" w:type="dxa"/>
            <w:gridSpan w:val="5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8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7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1T22:03:00Z</dcterms:modified>
  <cp:revision>3</cp:revision>
  <dc:subject/>
  <dc:title> </dc:title>
</cp:coreProperties>
</file>