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46"/>
        <w:gridCol w:w="2214"/>
        <w:gridCol w:w="625"/>
        <w:gridCol w:w="282"/>
        <w:gridCol w:w="58"/>
        <w:gridCol w:w="1692"/>
      </w:tblGrid>
      <w:tr>
        <w:trPr>
          <w:cantSplit w:val="true"/>
        </w:trPr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&lt;foto&gt;</w:t>
            </w:r>
          </w:p>
        </w:tc>
      </w:tr>
      <w:tr>
        <w:trPr>
          <w:cantSplit w:val="true"/>
        </w:trPr>
        <w:tc>
          <w:tcPr>
            <w:tcW w:w="79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IDENTIFICAÇÃO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70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tidade de ensino: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registro no órgão de classe:</w:t>
            </w:r>
          </w:p>
        </w:tc>
      </w:tr>
      <w:tr>
        <w:trPr>
          <w:cantSplit w:val="true"/>
        </w:trPr>
        <w:tc>
          <w:tcPr>
            <w:tcW w:w="70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urso: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e conclusão: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cluir cópia do registro de atribuições do CREA compatíveis com o requerido pelo RBAC 119.</w:t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CURSOS DE ESPECIALIZAÇÃO / FAMILIARIZAÇÃO DE MANUTENÇÃO DE AERONAVES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tidade de ensino</w:t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e conclus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DE MANUTEN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 de aeronave</w:t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oras voada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o último vo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PROFISSIONAL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87" w:type="dxa"/>
            <w:gridSpan w:val="7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8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9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1T22:04:00Z</dcterms:modified>
  <cp:revision>3</cp:revision>
  <dc:subject/>
  <dc:title> </dc:title>
</cp:coreProperties>
</file>