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835"/>
        <w:gridCol w:w="3686"/>
        <w:gridCol w:w="651"/>
        <w:gridCol w:w="4168"/>
        <w:gridCol w:w="1134"/>
        <w:gridCol w:w="2290"/>
      </w:tblGrid>
      <w:tr>
        <w:trPr>
          <w:tblHeader w:val="true"/>
          <w:cantSplit w:val="true"/>
        </w:trPr>
        <w:tc>
          <w:tcPr>
            <w:tcW w:w="15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otipo da empresa</w:t>
            </w:r>
          </w:p>
          <w:tbl>
            <w:tblPr>
              <w:tblW w:w="15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7"/>
              <w:gridCol w:w="9923"/>
              <w:gridCol w:w="3566"/>
            </w:tblGrid>
            <w:tr>
              <w:trPr>
                <w:trHeight w:val="345" w:hRule="atLeast"/>
                <w:cantSplit w:val="true"/>
              </w:trPr>
              <w:tc>
                <w:tcPr>
                  <w:tcW w:w="203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Cs w:val="20"/>
                      <w:lang w:eastAsia="pt-BR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Cs w:val="20"/>
                      <w:lang w:eastAsia="pt-BR"/>
                    </w:rPr>
                    <w:t>OPCIONAL</w:t>
                  </w:r>
                  <w:r>
                    <w:rPr>
                      <w:rFonts w:eastAsia="Times New Roman" w:cs="Arial" w:ascii="Arial" w:hAnsi="Arial"/>
                      <w:szCs w:val="20"/>
                      <w:lang w:eastAsia="pt-BR"/>
                    </w:rPr>
                    <w:t>)</w:t>
                  </w:r>
                </w:p>
              </w:tc>
              <w:tc>
                <w:tcPr>
                  <w:tcW w:w="13489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2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pt-BR"/>
                    </w:rPr>
                    <w:t>FOP 123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sz w:val="32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szCs w:val="20"/>
                      <w:lang w:eastAsia="pt-BR"/>
                    </w:rPr>
                    <w:t>RESPOSTA DE NÃO-CONFORMIDADES DE INSPEÇÃO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20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sz w:val="32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sz w:val="32"/>
                      <w:szCs w:val="20"/>
                      <w:lang w:eastAsia="pt-B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Times New Roman" w:cs="Arial"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Ao (setor responsável pela inspeção):</w:t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Times New Roman" w:cs="Arial"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Número: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20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Cs w:val="20"/>
                      <w:lang w:eastAsia="pt-BR"/>
                    </w:rPr>
                  </w:r>
                </w:p>
              </w:tc>
              <w:tc>
                <w:tcPr>
                  <w:tcW w:w="99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Cs w:val="24"/>
                      <w:lang w:eastAsia="pt-BR"/>
                    </w:rPr>
                  </w:r>
                </w:p>
              </w:tc>
              <w:tc>
                <w:tcPr>
                  <w:tcW w:w="356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20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eastAsia="Times New Roman" w:cs="Arial"/>
                      <w:b/>
                      <w:b/>
                      <w:sz w:val="22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0"/>
                      <w:lang w:eastAsia="pt-BR"/>
                    </w:rPr>
                  </w:r>
                </w:p>
              </w:tc>
              <w:tc>
                <w:tcPr>
                  <w:tcW w:w="99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pt-BR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pt-BR"/>
                    </w:rPr>
                    <w:t>Data: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03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16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20"/>
                      <w:lang w:eastAsia="pt-BR"/>
                    </w:rPr>
                  </w:r>
                </w:p>
              </w:tc>
              <w:tc>
                <w:tcPr>
                  <w:tcW w:w="99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0"/>
                      <w:lang w:eastAsia="pt-BR"/>
                    </w:rPr>
                  </w:r>
                </w:p>
              </w:tc>
              <w:tc>
                <w:tcPr>
                  <w:tcW w:w="356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</w:t>
            </w:r>
          </w:p>
        </w:tc>
      </w:tr>
      <w:tr>
        <w:trPr>
          <w:cantSplit w:val="true"/>
        </w:trPr>
        <w:tc>
          <w:tcPr>
            <w:tcW w:w="12102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1210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52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NFORMAÇÕES SOBRE A INSPEÇÃO</w:t>
            </w:r>
          </w:p>
        </w:tc>
      </w:tr>
      <w:tr>
        <w:trPr>
          <w:cantSplit w:val="true"/>
        </w:trPr>
        <w:tc>
          <w:tcPr>
            <w:tcW w:w="12102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scrição: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OP 109 ou ofício de referência:</w:t>
            </w:r>
          </w:p>
        </w:tc>
      </w:tr>
      <w:tr>
        <w:trPr>
          <w:cantSplit w:val="true"/>
        </w:trPr>
        <w:tc>
          <w:tcPr>
            <w:tcW w:w="1210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93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da inspeção: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inspeção: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cantSplit w:val="true"/>
        </w:trPr>
        <w:tc>
          <w:tcPr>
            <w:tcW w:w="79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52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ORIENTAÇÕES DE PREENCHIMENTO</w:t>
            </w:r>
          </w:p>
        </w:tc>
      </w:tr>
      <w:tr>
        <w:trPr>
          <w:trHeight w:val="569" w:hRule="atLeast"/>
        </w:trPr>
        <w:tc>
          <w:tcPr>
            <w:tcW w:w="155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ara cada não-conformidade aberta no FOP 109 ou ofício de referência, deverão ser preenchidos os campos do Plano de Ações Corretivas, conforme as seguintes instruções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t-BR"/>
              </w:rPr>
              <w:t>Item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: Deve ser preenchido com o número de item da respectiva não conformidade apontada no FOP 109 ou ofício de referência.</w:t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t-BR"/>
              </w:rPr>
              <w:t>Causa Rai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: Deve ser preenchido com a identificação da causa raiz que originou a não conformidade observada.</w:t>
            </w:r>
          </w:p>
          <w:p>
            <w:pPr>
              <w:pStyle w:val="PargrafodaLista"/>
              <w:spacing w:before="0" w:after="0"/>
              <w:ind w:left="72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t-BR"/>
              </w:rPr>
              <w:t>Ações imediata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: Deve ser preenchido com as ações necessárias para eliminar a não conformidade identificada: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ção voltada para o efeito e não para a causa do problema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Bloqueia o problema cessando os efeitos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ermite trazer os riscos para níveis toleráveis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ermite que se ganhe tempo para aplicação das ações corretivas.</w:t>
            </w:r>
          </w:p>
          <w:p>
            <w:pPr>
              <w:pStyle w:val="PargrafodaLista"/>
              <w:spacing w:before="0" w:after="0"/>
              <w:ind w:left="144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t-BR"/>
              </w:rPr>
              <w:t>Ações corretiva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: Deve ser preenchido com as ações necessárias para eliminar a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t-BR"/>
              </w:rPr>
              <w:t>causa rai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da não conformidade e evitar a recorrência: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ção voltada para a causa do problema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em como objetivo evitar a repetição do problema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ode existir mais de uma causa para uma não conformidade, assim como diferentes não conformidades podem ter uma causa em comum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Para identificação da causa raiz da não conformidade e proposta de ações corretivas, recomenda-se o uso de métodos estruturados como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t-BR"/>
              </w:rPr>
              <w:t>brainstorming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, diagrama de Ishikawa, 5 Porquês, análise de árvore de falhas, etc. </w:t>
            </w:r>
          </w:p>
          <w:p>
            <w:pPr>
              <w:pStyle w:val="PargrafodaLista"/>
              <w:spacing w:before="0" w:after="0"/>
              <w:ind w:left="72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t-BR"/>
              </w:rPr>
              <w:t>Praz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: Deve ser preenchido com o prazo para implementação das ações corretivas propostas. Caso, para uma mesma não conformidade, várias ações corretivas sejam propostas, deve ser informado o prazo para implementação de cada uma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t-BR"/>
              </w:rPr>
              <w:t>Responsável/Carg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: Deve ser preenchido com a identificação do responsável pela implementação da ação corretiva e o cargo que ocupa na organização. Caso, para uma mesma não conformidade, várias ações corretivas sejam propostas, deve ser informado o responsável pela implementação de cada uma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O prazo para entrega do FOP 123 com o plano de ações corretivas é estabelecido no FOP 109 ou ofício de referência para cada não conformidade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52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LANO DE AÇÕES CORRETIVAS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USA RAIZ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ÇÕES IMEDIATAS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ÇÕES CORRETIVAS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A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SPONSÁVEL/CARGO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cantSplit w:val="true"/>
        </w:trPr>
        <w:tc>
          <w:tcPr>
            <w:tcW w:w="12102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: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cantSplit w:val="true"/>
        </w:trPr>
        <w:tc>
          <w:tcPr>
            <w:tcW w:w="1210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07:00Z</dcterms:created>
  <dc:creator>roberto.carlos</dc:creator>
  <dc:description/>
  <cp:keywords/>
  <dc:language>en-US</dc:language>
  <cp:lastModifiedBy>Leandro Silveira</cp:lastModifiedBy>
  <cp:lastPrinted>2011-04-25T18:17:00Z</cp:lastPrinted>
  <dcterms:modified xsi:type="dcterms:W3CDTF">2022-08-24T2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325B34771524CAD236D28A0A14C0E</vt:lpwstr>
  </property>
</Properties>
</file>