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21"/>
        <w:gridCol w:w="1264"/>
        <w:gridCol w:w="403"/>
        <w:gridCol w:w="1422"/>
        <w:gridCol w:w="879"/>
        <w:gridCol w:w="134"/>
        <w:gridCol w:w="340"/>
        <w:gridCol w:w="901"/>
        <w:gridCol w:w="43"/>
        <w:gridCol w:w="986"/>
        <w:gridCol w:w="164"/>
        <w:gridCol w:w="292"/>
        <w:gridCol w:w="1140"/>
        <w:gridCol w:w="1015"/>
      </w:tblGrid>
      <w:tr>
        <w:trPr>
          <w:tblHeader w:val="true"/>
          <w:trHeight w:val="345" w:hRule="atLeast"/>
          <w:cantSplit w:val="true"/>
        </w:trPr>
        <w:tc>
          <w:tcPr>
            <w:tcW w:w="20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 xml:space="preserve">FOP 119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ALTERAÇÃO DE CERTIFICADO DE OPERADOR AÉREO E/OU ESPECIFICAÇÕES OPERATIVAS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t-BR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6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86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 (informe quando aplicável):</w:t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gridSpan w:val="15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SOLICITAÇÃO DE REUNIÃO DE ORIENTAÇÃO PRÉVIA</w:t>
            </w:r>
          </w:p>
        </w:tc>
      </w:tr>
      <w:tr>
        <w:trPr>
          <w:cantSplit w:val="true"/>
        </w:trPr>
        <w:tc>
          <w:tcPr>
            <w:tcW w:w="242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1: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2: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3: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4:</w:t>
            </w:r>
          </w:p>
        </w:tc>
      </w:tr>
      <w:tr>
        <w:trPr>
          <w:cantSplit w:val="true"/>
        </w:trPr>
        <w:tc>
          <w:tcPr>
            <w:tcW w:w="24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/A</w:t>
            </w:r>
          </w:p>
        </w:tc>
        <w:tc>
          <w:tcPr>
            <w:tcW w:w="2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/A</w:t>
            </w:r>
          </w:p>
        </w:tc>
        <w:tc>
          <w:tcPr>
            <w:tcW w:w="2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/A</w:t>
            </w:r>
          </w:p>
        </w:tc>
        <w:tc>
          <w:tcPr>
            <w:tcW w:w="2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/A</w:t>
            </w:r>
          </w:p>
        </w:tc>
      </w:tr>
      <w:tr>
        <w:trPr>
          <w:cantSplit w:val="true"/>
        </w:trPr>
        <w:tc>
          <w:tcPr>
            <w:tcW w:w="974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66" w:hanging="331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so a empresa não considere necessária a realização da ROP, os campos acima deverão ser mantidos como N/A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66" w:hanging="331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 realização da ROP deverá ser solicitada pelo menos nos seguintes casos: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lusão de modelo de avião ainda não constante nas EO;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lusão de espécie de operação (doméstica, bandeira, suplementar);</w:t>
            </w:r>
          </w:p>
          <w:p>
            <w:pPr>
              <w:pStyle w:val="Normal"/>
              <w:numPr>
                <w:ilvl w:val="1"/>
                <w:numId w:val="3"/>
              </w:numPr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lusão de tipo de operação (transporte de passageiro ou carga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66" w:hanging="331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 critério da ANAC, considerando a complexidade das alterações, poderá ser exigida a realização de uma ROP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66" w:hanging="331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 data, hora e local da reunião será informada à empresa pela ANAC levando em conta as datas propost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66" w:hanging="331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tocolar na ANAC com pelo menos 10 dias de antecedência em relação à primeira data proposta de agendamento.</w:t>
            </w:r>
          </w:p>
        </w:tc>
      </w:tr>
      <w:tr>
        <w:trPr>
          <w:cantSplit w:val="true"/>
        </w:trPr>
        <w:tc>
          <w:tcPr>
            <w:tcW w:w="9741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ROPOSTA DE ALTERAÇÃO</w:t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 DAS EO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LTERAÇÃO PROPOS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(Se necessário, use o modelo de especificações operativas disponível no site da ANAC para detalhar as alterações propostas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 PRETENDIDA PARA INÍCIO DA VIGÊNCIA DA ALTERAÇÃO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USTIFICATIVA</w:t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NEXOS</w:t>
            </w:r>
          </w:p>
        </w:tc>
      </w:tr>
      <w:tr>
        <w:trPr>
          <w:cantSplit w:val="true"/>
        </w:trPr>
        <w:tc>
          <w:tcPr>
            <w:tcW w:w="3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úmero</w:t>
            </w:r>
          </w:p>
        </w:tc>
        <w:tc>
          <w:tcPr>
            <w:tcW w:w="38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úmero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omprovante de pagamento da TFAC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T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Esboço das especificações operativas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AP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2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TAP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3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E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Declaração de conformidad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G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GSO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TrnMn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– PAADV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– PMnt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MGO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7 – SASC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Guia de Rotas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08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AOM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FOP 11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107 – Prog. de antigelo/degelo em solo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1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101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10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8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3-02T20:04:00Z</dcterms:modified>
  <cp:revision>62</cp:revision>
  <dc:subject/>
  <dc:title> </dc:title>
</cp:coreProperties>
</file>