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240"/>
        <w:gridCol w:w="431"/>
        <w:gridCol w:w="819"/>
        <w:gridCol w:w="404"/>
        <w:gridCol w:w="472"/>
        <w:gridCol w:w="283"/>
        <w:gridCol w:w="36"/>
        <w:gridCol w:w="340"/>
        <w:gridCol w:w="456"/>
        <w:gridCol w:w="730"/>
        <w:gridCol w:w="423"/>
        <w:gridCol w:w="110"/>
        <w:gridCol w:w="398"/>
        <w:gridCol w:w="630"/>
        <w:gridCol w:w="30"/>
        <w:gridCol w:w="426"/>
        <w:gridCol w:w="501"/>
        <w:gridCol w:w="358"/>
        <w:gridCol w:w="1315"/>
      </w:tblGrid>
      <w:tr>
        <w:trPr>
          <w:trHeight w:val="345" w:hRule="atLeast"/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31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AUTORIZAÇÃO DE TRANSPORTE DE CARGA</w:t>
            </w:r>
          </w:p>
        </w:tc>
      </w:tr>
      <w:tr>
        <w:trPr>
          <w:trHeight w:val="186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1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315" w:type="dxa"/>
            <w:gridSpan w:val="4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7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7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3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0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3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6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20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ERONAVES</w:t>
            </w:r>
          </w:p>
        </w:tc>
      </w:tr>
      <w:tr>
        <w:trPr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bricante:</w:t>
            </w:r>
          </w:p>
        </w:tc>
        <w:tc>
          <w:tcPr>
            <w:tcW w:w="492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odelo:</w:t>
            </w:r>
          </w:p>
        </w:tc>
      </w:tr>
      <w:tr>
        <w:trPr>
          <w:cantSplit w:val="true"/>
        </w:trPr>
        <w:tc>
          <w:tcPr>
            <w:tcW w:w="482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S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de Série:</w:t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S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de Série: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AS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de Série:</w:t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TENTORES DE CARGAS NO ASSENTO (</w:t>
            </w:r>
            <w:r>
              <w:rPr>
                <w:rFonts w:eastAsia="Times New Roman" w:cs="Arial" w:ascii="Arial" w:hAnsi="Arial"/>
                <w:b/>
                <w:bCs/>
                <w:i/>
                <w:szCs w:val="24"/>
                <w:lang w:eastAsia="pt-BR"/>
              </w:rPr>
              <w:t>SEAT CONTAINER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)</w:t>
            </w:r>
          </w:p>
        </w:tc>
      </w:tr>
      <w:tr>
        <w:trPr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bricante:</w:t>
            </w:r>
          </w:p>
        </w:tc>
        <w:tc>
          <w:tcPr>
            <w:tcW w:w="492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Part Number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482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ANEXOS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icha de peso e balanceamento (versão cargueira)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omprovação de conformidade da instalação da configuração cargueira (registro da instalação / verificação e/ou relatórios do fabricante, conforme aplicável)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lanta baixa (versão cargueira)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HST 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_______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ópias das páginas ________ do manual de vo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FOP 001 de ___________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ópias das páginas ________ do manual de operaçã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MA/APAA 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________ (do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t-BR"/>
              </w:rPr>
              <w:t>seat container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ópia das páginas ______ do manual de pesagem e balanceament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Boletim de serviço 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___________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omprovantes de aprovação dos dispositivos de amarração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cedimentos de operação cargueira n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____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omprovantes de aprovação de dados técnicos equivalentes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posta de apêndice ao MG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posta de apêndice ao MG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posta de suplemento do manual de vo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UBLICAÇÕES DE REFERÊNCIA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A PUBLICAÇÃO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MISSOR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VISÃO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2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3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519" w:hRule="atLeast"/>
          <w:cantSplit w:val="true"/>
        </w:trPr>
        <w:tc>
          <w:tcPr>
            <w:tcW w:w="608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58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5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6:00Z</dcterms:modified>
  <cp:revision>4</cp:revision>
  <dc:subject/>
  <dc:title> </dc:title>
</cp:coreProperties>
</file>