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64"/>
        <w:gridCol w:w="4083"/>
        <w:gridCol w:w="112"/>
        <w:gridCol w:w="549"/>
        <w:gridCol w:w="1945"/>
        <w:gridCol w:w="283"/>
        <w:gridCol w:w="768"/>
      </w:tblGrid>
      <w:tr>
        <w:trPr>
          <w:trHeight w:val="345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PARECER PARA ENCERRAMENTO DE FASE</w:t>
            </w:r>
          </w:p>
        </w:tc>
      </w:tr>
      <w:tr>
        <w:trPr>
          <w:trHeight w:val="239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>E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86"/>
                <w:szCs w:val="8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86"/>
                <w:szCs w:val="86"/>
                <w:lang w:eastAsia="pt-B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8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86"/>
                <w:szCs w:val="20"/>
                <w:lang w:eastAsia="pt-BR"/>
              </w:rPr>
            </w:r>
          </w:p>
        </w:tc>
        <w:tc>
          <w:tcPr>
            <w:tcW w:w="4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ara: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195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ORGANIZAÇÃO REQUERENTE</w:t>
            </w:r>
          </w:p>
        </w:tc>
      </w:tr>
      <w:tr>
        <w:trPr>
          <w:cantSplit w:val="true"/>
        </w:trPr>
        <w:tc>
          <w:tcPr>
            <w:tcW w:w="6746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cantSplit w:val="true"/>
        </w:trPr>
        <w:tc>
          <w:tcPr>
            <w:tcW w:w="67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ARECER</w:t>
            </w:r>
          </w:p>
        </w:tc>
      </w:tr>
      <w:tr>
        <w:trPr>
          <w:trHeight w:val="509" w:hRule="atLeast"/>
          <w:cantSplit w:val="true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te setor informa que finalizou todas as atividades referentes à Fase ____ do processo da organização requerente supracitada, conforme documentação listada abaixo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onclusão do parecer (favorável ou desfavorável):</w:t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 parecer deste setor é ________________________ ao prosseguimento do processo.</w:t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ESPECIFICAÇÕES OPERATIVAS</w:t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04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posta de EO deste setor encaminhada para o EsEC.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4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enhuma alteração de EO pertinente a este setor é necessária.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ão aplicável.</w:t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SSINATURAS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registro INSPAC: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aprovador: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3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5:00Z</dcterms:modified>
  <cp:revision>4</cp:revision>
  <dc:subject/>
  <dc:title> </dc:title>
</cp:coreProperties>
</file>