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142"/>
        <w:gridCol w:w="696"/>
        <w:gridCol w:w="722"/>
        <w:gridCol w:w="520"/>
        <w:gridCol w:w="1025"/>
        <w:gridCol w:w="456"/>
        <w:gridCol w:w="692"/>
        <w:gridCol w:w="1466"/>
      </w:tblGrid>
      <w:tr>
        <w:trPr>
          <w:tblHeader w:val="true"/>
          <w:trHeight w:val="345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 xml:space="preserve">FOP 103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CRONOGRAMA DE EVENTOS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blHeader w:val="true"/>
          <w:trHeight w:val="109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14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9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81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8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5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 (informe quando aplicável):</w:t>
            </w:r>
          </w:p>
        </w:tc>
        <w:tc>
          <w:tcPr>
            <w:tcW w:w="488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o FOP 104 de referência:</w:t>
            </w:r>
          </w:p>
        </w:tc>
      </w:tr>
      <w:tr>
        <w:trPr>
          <w:trHeight w:val="90" w:hRule="atLeast"/>
          <w:cantSplit w:val="true"/>
        </w:trPr>
        <w:tc>
          <w:tcPr>
            <w:tcW w:w="4858" w:type="dxa"/>
            <w:gridSpan w:val="3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81" w:type="dxa"/>
            <w:gridSpan w:val="6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vent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ata Estimad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Observaçõe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ata Ajustada</w:t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trega do Pacote de Solicitação Form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alização da Reunião de Solicitação Form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provação e aceitação dos manuais e programa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reinamento de pilotos</w:t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doutrinamento básic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emergências gera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artigos perigoso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CR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AVSE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PPS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SGS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solo da aeronav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voo da aeronav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exames e aq. de experiênc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treinamento de instruto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treinamento de examinado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reinamento de comissários</w:t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doutrinamento básic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emergências gera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artigos perigoso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CR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AVSE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PPS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SGS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especi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solo da aeronav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exames e aq. de experiênc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treinamento de instruto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treinamento de examinado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reinamento de DOV</w:t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doutrinamento básic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artigos perigoso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CR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AVSE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PPS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SGS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especi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solo da aeronav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exames e aq. de experiênc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treinamento de instruto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treinamento de examinado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reinamento do pessoal de manutenção</w:t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t-BR"/>
              </w:rPr>
              <w:t>Início treinamento de doutrinaçã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t-BR"/>
              </w:rPr>
              <w:t>Início treinamento técnic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t-BR"/>
              </w:rPr>
              <w:t>Início treinamento técnico especializad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de exames e aq. de experiênc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CR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AVSE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PPS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SGS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reinamento de pessoal de solo e rampa</w:t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artigos perigoso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de CR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AVSE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PPS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segmento SGS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en-US"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t-BR"/>
              </w:rPr>
              <w:t>Inspeções e demonstrações</w:t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trega do plano DEMO-EVA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trega do plano de voo de avaliação operacion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storia técnica inicial ou especial de aeronav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speção de base principal de operaçõ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speção de estação de linh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speção de base principal de manutençã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speção de base secundária de manutençã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speção de artigos perigoso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speção de SGS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monstração de evacuação de emergênc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monstração de pouso na águ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dos voos de avaliação operacion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érmino dos voos de avaliação operacion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t-BR"/>
              </w:rPr>
              <w:t>Certificação e outorga</w:t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issão do COA e E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utorga para operações de transporte públic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ício das operaçõ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eastAsia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9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ESPONSÁVEL DA ORGANIZAÇÃO REQUERENTE</w:t>
            </w:r>
          </w:p>
        </w:tc>
      </w:tr>
      <w:tr>
        <w:trPr>
          <w:trHeight w:val="82" w:hRule="atLeast"/>
          <w:cantSplit w:val="true"/>
        </w:trPr>
        <w:tc>
          <w:tcPr>
            <w:tcW w:w="61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responsável pelas informações:</w:t>
            </w:r>
          </w:p>
        </w:tc>
        <w:tc>
          <w:tcPr>
            <w:tcW w:w="3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82" w:hRule="atLeast"/>
          <w:cantSplit w:val="true"/>
        </w:trPr>
        <w:tc>
          <w:tcPr>
            <w:tcW w:w="61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4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2-28T21:11:00Z</dcterms:modified>
  <cp:revision>107</cp:revision>
  <dc:subject/>
  <dc:title> </dc:title>
</cp:coreProperties>
</file>