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594"/>
        <w:gridCol w:w="410"/>
        <w:gridCol w:w="183"/>
        <w:gridCol w:w="223"/>
        <w:gridCol w:w="7"/>
        <w:gridCol w:w="308"/>
        <w:gridCol w:w="488"/>
        <w:gridCol w:w="207"/>
        <w:gridCol w:w="283"/>
        <w:gridCol w:w="284"/>
        <w:gridCol w:w="523"/>
        <w:gridCol w:w="335"/>
        <w:gridCol w:w="710"/>
        <w:gridCol w:w="418"/>
        <w:gridCol w:w="107"/>
        <w:gridCol w:w="383"/>
        <w:gridCol w:w="30"/>
        <w:gridCol w:w="510"/>
        <w:gridCol w:w="97"/>
        <w:gridCol w:w="9"/>
        <w:gridCol w:w="170"/>
        <w:gridCol w:w="8"/>
        <w:gridCol w:w="278"/>
        <w:gridCol w:w="517"/>
        <w:gridCol w:w="167"/>
        <w:gridCol w:w="38"/>
        <w:gridCol w:w="567"/>
        <w:gridCol w:w="363"/>
        <w:gridCol w:w="506"/>
      </w:tblGrid>
      <w:tr>
        <w:trPr>
          <w:tblHeader w:val="true"/>
          <w:trHeight w:val="345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19" w:type="dxa"/>
            <w:gridSpan w:val="2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 xml:space="preserve">FOP 101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REUNIÃO DE ORIENTAÇÃO PRÉVIA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5" w:type="dxa"/>
            <w:gridSpan w:val="1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5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5" w:type="dxa"/>
            <w:gridSpan w:val="1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83" w:type="dxa"/>
            <w:gridSpan w:val="2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83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21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:</w:t>
            </w:r>
          </w:p>
        </w:tc>
        <w:tc>
          <w:tcPr>
            <w:tcW w:w="6020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372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2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5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 (informe quando aplicável):</w:t>
            </w:r>
          </w:p>
        </w:tc>
      </w:tr>
      <w:tr>
        <w:trPr>
          <w:trHeight w:val="90" w:hRule="atLeast"/>
          <w:cantSplit w:val="true"/>
        </w:trPr>
        <w:tc>
          <w:tcPr>
            <w:tcW w:w="9741" w:type="dxa"/>
            <w:gridSpan w:val="30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AGENDAMENTO</w:t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1: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1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2: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3:</w:t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4:</w:t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Obs1: A data, hora e local da reunião será informada à empresa pelo EsEC levando em conta as datas propostas.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Obs2: Protocolar na ANAC com pelo menos 10 dias de antecedência em relação à primeira data proposta de agendamento. </w:t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ata pretendida para início das operações:</w:t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CRIÇÃO SUMÁRIA DAS OPERAÇÕES PRETENDIDA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écie de Operação</w:t>
            </w:r>
          </w:p>
        </w:tc>
        <w:tc>
          <w:tcPr>
            <w:tcW w:w="487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e Operação</w:t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ual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posto</w:t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ual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posto</w:t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t-BR"/>
              </w:rPr>
              <w:t>Doméstica (RBAC 12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t-BR"/>
              </w:rPr>
              <w:t>Carg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t-BR"/>
              </w:rPr>
              <w:t>Bandeira (RBAC 12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t-BR"/>
              </w:rPr>
              <w:t>Passageir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9"/>
                <w:szCs w:val="19"/>
                <w:lang w:eastAsia="pt-BR"/>
              </w:rPr>
              <w:t>Suplementar (RBAC 12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OPERAÇÕES ESPECIAIS </w:t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ual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posto</w:t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ual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posto</w:t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roporto de Congonha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AV 10 (RNP 10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eroporto Santos Dumon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AV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em C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AV 1 e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arga em Quick Change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em Komb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ições de gelo no sol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ctronic Flight Bag (EFB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APCH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OP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APCH com BARO-VNAV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des extensões de águ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AR APCH Específic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S CAT I 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NP AR APCH Genéric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S CAT I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VS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S CAT II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reno desabitado ou sel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câmbio de aeronav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porte de artigos perigos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Low Visibility Take-Off (LVTO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n-US"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n-US"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o expandido de PE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-HL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t Leasing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espach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34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FROTA 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odelo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cas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odelo</w:t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rcas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ENDEREÇOS DA SEDE OPERACIONAL E DAS BASES </w:t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:</w:t>
            </w:r>
          </w:p>
        </w:tc>
        <w:tc>
          <w:tcPr>
            <w:tcW w:w="4913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gradouro:</w:t>
            </w:r>
          </w:p>
        </w:tc>
        <w:tc>
          <w:tcPr>
            <w:tcW w:w="2623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dade:</w:t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1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eroporto: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s: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ís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gridSpan w:val="6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4" w:type="dxa"/>
            <w:gridSpan w:val="4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:</w:t>
            </w:r>
          </w:p>
        </w:tc>
        <w:tc>
          <w:tcPr>
            <w:tcW w:w="4913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gradouro:</w:t>
            </w:r>
          </w:p>
        </w:tc>
        <w:tc>
          <w:tcPr>
            <w:tcW w:w="2623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dade:</w:t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1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eroporto: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s: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ís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gridSpan w:val="6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7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4" w:type="dxa"/>
            <w:gridSpan w:val="4"/>
            <w:tcBorders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top w:val="doub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ipo:</w:t>
            </w:r>
          </w:p>
        </w:tc>
        <w:tc>
          <w:tcPr>
            <w:tcW w:w="4913" w:type="dxa"/>
            <w:gridSpan w:val="16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gradouro:</w:t>
            </w:r>
          </w:p>
        </w:tc>
        <w:tc>
          <w:tcPr>
            <w:tcW w:w="2623" w:type="dxa"/>
            <w:gridSpan w:val="10"/>
            <w:tcBorders>
              <w:top w:val="double" w:sz="1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idade:</w:t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1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eroporto: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s: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ís: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510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7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NÍVEL DE MANUTENÇÃO PRÓPRIA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cal (base)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quipamento (fabricante e modelo)</w:t>
            </w:r>
          </w:p>
        </w:tc>
        <w:tc>
          <w:tcPr>
            <w:tcW w:w="4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ível de manutenção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NÍVEL DE MANUTENÇÃO SUBCONTRATADA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Local (base)</w:t>
            </w:r>
          </w:p>
        </w:tc>
        <w:tc>
          <w:tcPr>
            <w:tcW w:w="3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quipamento (fabricante e modelo)</w:t>
            </w:r>
          </w:p>
        </w:tc>
        <w:tc>
          <w:tcPr>
            <w:tcW w:w="41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ível de manutenção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16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ÁREA DE OPERAÇÕES</w:t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forme regiões definidas no DOC 7030 - </w:t>
            </w: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 xml:space="preserve">Regional Supplementary Procedures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 OACI</w:t>
            </w:r>
          </w:p>
        </w:tc>
      </w:tr>
      <w:tr>
        <w:trPr>
          <w:cantSplit w:val="true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penas Brasi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mérica do Sul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South American (SAM)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2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mérica do Norte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North America (NAM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ibe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Caribbean (CAR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tlântico Norte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North Atlantic (NAT)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  <w:tc>
          <w:tcPr>
            <w:tcW w:w="2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África e Oceano Índico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Africa-Indian Ocean (AFI)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urop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pt-BR"/>
              </w:rPr>
              <w:t>European (EUR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pt-BR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t-BR"/>
              </w:rPr>
              <w:t>Oriente Médio e Ási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val="en-US" w:eastAsia="pt-BR"/>
              </w:rPr>
              <w:t>Middle East/Asia (MID/ASIA)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27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t-BR"/>
              </w:rPr>
              <w:t>Pacífico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val="en-US" w:eastAsia="pt-BR"/>
              </w:rPr>
              <w:t>Pacific (PAC)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OTAS</w:t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Origem (Código OACI)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estino (Código OACI)</w:t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ternados (Código OACI)</w:t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eronave (Tipo OACI)</w:t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ESSOAL DE ADMINISTRAÇÃO</w:t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ódigo ANAC (se aplicável)</w:t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retor de Operações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iloto Chefe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retor de Manutenção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spetor Chefe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43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retor de seg. operacional</w:t>
            </w:r>
          </w:p>
        </w:tc>
        <w:tc>
          <w:tcPr>
            <w:tcW w:w="487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INFORMAÇÕES ADICIONAIS</w:t>
            </w:r>
          </w:p>
        </w:tc>
      </w:tr>
      <w:tr>
        <w:trPr>
          <w:trHeight w:val="82" w:hRule="atLeast"/>
          <w:cantSplit w:val="true"/>
        </w:trPr>
        <w:tc>
          <w:tcPr>
            <w:tcW w:w="9741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Quaisquer informações adicionais que forneçam um melhor entendimento das operações pretendidas </w:t>
            </w:r>
          </w:p>
        </w:tc>
      </w:tr>
      <w:tr>
        <w:trPr>
          <w:trHeight w:val="82" w:hRule="atLeast"/>
          <w:cantSplit w:val="true"/>
        </w:trPr>
        <w:tc>
          <w:tcPr>
            <w:tcW w:w="9741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1" w:type="dxa"/>
            <w:gridSpan w:val="30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98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4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51" w:hRule="atLeast"/>
          <w:cantSplit w:val="true"/>
        </w:trPr>
        <w:tc>
          <w:tcPr>
            <w:tcW w:w="609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3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8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2-28T20:49:00Z</dcterms:modified>
  <cp:revision>62</cp:revision>
  <dc:subject/>
  <dc:title> </dc:title>
</cp:coreProperties>
</file>