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"/>
        <w:gridCol w:w="834"/>
        <w:gridCol w:w="1626"/>
        <w:gridCol w:w="1553"/>
        <w:gridCol w:w="58"/>
        <w:gridCol w:w="40"/>
        <w:gridCol w:w="1571"/>
      </w:tblGrid>
      <w:tr>
        <w:trPr>
          <w:cantSplit w:val="true"/>
        </w:trPr>
        <w:tc>
          <w:tcPr>
            <w:tcW w:w="9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URRÍCULO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32"/>
                <w:lang w:eastAsia="pt-BR"/>
              </w:rPr>
              <w:t>PILOTO CHEFE</w:t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ANAC:</w:t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a licença:</w:t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s informações prestadas devem ser suficientes para mostrar atendimento aos requisitos de qualificação e experiência estabelecidos na seção 119.67 do RBAC 119</w:t>
            </w:r>
          </w:p>
        </w:tc>
      </w:tr>
      <w:tr>
        <w:trPr>
          <w:trHeight w:val="469" w:hRule="atLeast"/>
          <w:cantSplit w:val="true"/>
        </w:trPr>
        <w:tc>
          <w:tcPr>
            <w:tcW w:w="6442" w:type="dxa"/>
            <w:gridSpan w:val="4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HABILITAÇÃO: 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ssoa possui uma licença de PLA com o apropriado Certificado de Habilitação Técnica (CHT) para o avião mais complexo usado pelo detentor de certificado em suas operações?</w:t>
            </w:r>
          </w:p>
        </w:tc>
        <w:tc>
          <w:tcPr>
            <w:tcW w:w="16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6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442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6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EXPERIÊNCIA DE VOO: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caso de uma pessoa com experiência prévia como Piloto Chefe, ter pelo menos 3 anos de experiência como piloto em comando de aviões, certificados pelo RBAC 25, operados segundo os RBAC 121 ou 135. Se o detentor do certificado utilizar apenas aviões não certificados pelo RBAC 25 em suas operações, a experiência poderá ter sido obtida nestes aviões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 de aeronave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PERIÊNCIA DE VO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caso de uma pessoa sem experiência prévia como Piloto Chefe, ter pelo menos 3 anos de experiência, dentro dos últimos 6 anos, como piloto em comando de aviões, certificados pelo RBAC 25, operados segundo os RBAC 121 ou 135. Se o detentor do certificado utilizar apenas aviões não certificados pelo RBAC 25 em suas operações, a experiência poderá ter sido obtida nestes aviões.</w:t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s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 de aerona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ríodo</w:t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ISQUER OUTRAS EXPERIÊNCIAS OU INFORMAÇÕES JULGADAS RELEVANTES</w:t>
            </w:r>
          </w:p>
        </w:tc>
      </w:tr>
      <w:tr>
        <w:trPr>
          <w:cantSplit w:val="true"/>
        </w:trPr>
        <w:tc>
          <w:tcPr>
            <w:tcW w:w="96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64" w:type="dxa"/>
            <w:gridSpan w:val="8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6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1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profissional: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4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3/set/2019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46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9-09-23T23:04:00Z</dcterms:modified>
  <cp:revision>4</cp:revision>
  <dc:subject/>
  <dc:title> </dc:title>
</cp:coreProperties>
</file>