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48"/>
      </w:tblGrid>
      <w:tr>
        <w:trPr>
          <w:cantSplit w:val="true"/>
        </w:trPr>
        <w:tc>
          <w:tcPr>
            <w:tcW w:w="9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pt-BR"/>
              </w:rPr>
              <w:t>CURRÍCULO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32"/>
                <w:lang w:eastAsia="pt-BR"/>
              </w:rPr>
              <w:t>INSPETOR CHEFE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: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ANAC: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ipo da licença: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) As informações prestadas devem ser suficientes para mostrar atendimento aos requisitos de qualificação e experiência estabelecidos na seção 119.67 do RBAC 119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) Incluir cópia do registro de atribuições do CREA compatíveis com o requerido pelo RBAC 119.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habilitado como em 119.67(d)(1) e ter 3 (três) anos dentro dos últimos 6 (seis) anos de experiência no exercício de atividades de manutenção de grandes aviões com 10 ou mais assentos para um detentor de certificado ou organização de manutenção aeronáutica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mecânico de manutenção aeronáutica, habilitado pela ANAC nos grupos células e grupo motopropulsor, há pelo menos 3 anos dentro dos últimos 6 (seis) anos no exercício de atividades de manutenção de grandes aviões com 10 ou mais assentos para um detentor de certificado ou organização de manutenção aeronáutica, dos quais pelo menos 1 ano como inspetor de manutenção</w:t>
            </w:r>
          </w:p>
          <w:p>
            <w:pPr>
              <w:pStyle w:val="Normal"/>
              <w:spacing w:before="40" w:after="2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*necessário apenas se não cumprir o item anterior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ISQUER</w:t>
            </w: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  <w:t xml:space="preserve"> EXPERIÊNCIAS OU INFORMAÇÕES ADICIONAIS JULGADAS RELEVANTES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64" w:type="dxa"/>
            <w:gridSpan w:val="2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e data:</w:t>
            </w:r>
          </w:p>
        </w:tc>
      </w:tr>
      <w:tr>
        <w:trPr>
          <w:trHeight w:val="169" w:hRule="atLeast"/>
          <w:cantSplit w:val="true"/>
        </w:trPr>
        <w:tc>
          <w:tcPr>
            <w:tcW w:w="96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o profissional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4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4253" w:leader="none"/>
        <w:tab w:val="right" w:pos="9639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ão preencher os campos sombreados</w:t>
      <w:tab/>
      <w:t xml:space="preserve"> </w:t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Caso falte espaço para inserir os dados, preencher formulário complementar</w:t>
      <w:tab/>
      <w:t>atualizado em 23/set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37:00Z</dcterms:created>
  <dc:creator>roberto.carlos</dc:creator>
  <dc:description/>
  <cp:keywords/>
  <dc:language>en-US</dc:language>
  <cp:lastModifiedBy>Leonardo Gonçalves Coutinho</cp:lastModifiedBy>
  <cp:lastPrinted>2011-04-25T18:17:00Z</cp:lastPrinted>
  <dcterms:modified xsi:type="dcterms:W3CDTF">2019-09-23T23:43:00Z</dcterms:modified>
  <cp:revision>5</cp:revision>
  <dc:subject/>
  <dc:title> </dc:title>
</cp:coreProperties>
</file>