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3179"/>
        <w:gridCol w:w="1669"/>
      </w:tblGrid>
      <w:tr>
        <w:trPr>
          <w:cantSplit w:val="true"/>
        </w:trPr>
        <w:tc>
          <w:tcPr>
            <w:tcW w:w="9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DIRETOR DE SEGURANÇA OPERACIONAL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IDENTIFICAÇÃO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 informações prestadas devem ser suficientes para mostrar atendimento aos requisitos de qualificação e experiência estabelecidos na seção 119.67 do RBAC 119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CURSOS DE ESPECIALIZAÇÃO / FAMILIARIZAÇÃO DE AERONAV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tidade de ensino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DE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ras voad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o último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3/se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7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9-09-23T23:07:00Z</dcterms:modified>
  <cp:revision>24</cp:revision>
  <dc:subject/>
  <dc:title> </dc:title>
</cp:coreProperties>
</file>