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46"/>
        <w:gridCol w:w="3179"/>
        <w:gridCol w:w="1669"/>
      </w:tblGrid>
      <w:tr>
        <w:trPr>
          <w:cantSplit w:val="true"/>
        </w:trPr>
        <w:tc>
          <w:tcPr>
            <w:tcW w:w="9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URRÍCULO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32"/>
                <w:lang w:eastAsia="pt-BR"/>
              </w:rPr>
              <w:t>(Diretor de operações / Piloto Chefe / Diretor de segurança operacional)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32"/>
                <w:lang w:eastAsia="pt-BR"/>
              </w:rPr>
              <w:t>(um currículo para cada profissional)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IDENTIFICAÇÃO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ANAC: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a licença: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s informações prestadas devem ser suficientes para mostrar atendimento aos requisitos de qualificação e experiência estabelecidos na seção 119.67 do RBAC 119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CURSOS DE ESPECIALIZAÇÃO / FAMILIARIZAÇÃO DE AERONAV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tidade de ensino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e conclus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DE VO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 de aeronave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oras voada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o último vo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PROFISSIONAL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64" w:type="dxa"/>
            <w:gridSpan w:val="4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6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profissional: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7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7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2-28T00:18:00Z</dcterms:modified>
  <cp:revision>23</cp:revision>
  <dc:subject/>
  <dc:title> </dc:title>
</cp:coreProperties>
</file>