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46"/>
        <w:gridCol w:w="2214"/>
        <w:gridCol w:w="625"/>
        <w:gridCol w:w="340"/>
        <w:gridCol w:w="1669"/>
      </w:tblGrid>
      <w:tr>
        <w:trPr>
          <w:tblHeader w:val="true"/>
          <w:cantSplit w:val="true"/>
        </w:trPr>
        <w:tc>
          <w:tcPr>
            <w:tcW w:w="9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URRÍCULO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32"/>
                <w:lang w:eastAsia="pt-BR"/>
              </w:rPr>
              <w:t>(Diretor de manutenção / Inspetor Chefe)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32"/>
                <w:lang w:eastAsia="pt-BR"/>
              </w:rPr>
              <w:t>(um currículo para cada profissional)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IDENTIFICAÇÃO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: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ódigo ANAC: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a licença: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) As informações prestadas devem ser suficientes para mostrar atendimento aos requisitos de qualificação e experiência estabelecidos na seção 119.67 do RBAC 119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) Incluir cópia do registro de atribuições do CREA compatíveis com o requerido pelo RBAC 119.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703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tidade de ensino: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 registro no órgão de classe:</w:t>
            </w:r>
          </w:p>
        </w:tc>
      </w:tr>
      <w:tr>
        <w:trPr>
          <w:cantSplit w:val="true"/>
        </w:trPr>
        <w:tc>
          <w:tcPr>
            <w:tcW w:w="70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urso: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e conclusão: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CURSOS DE ESPECIALIZAÇÃO / FAMILIARIZAÇÃO DE MANUTENÇÃO DE AERONAVES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ntidade de ensino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de conclus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EXPERIÊNCIA PROFISSIONAL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ríod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64" w:type="dxa"/>
            <w:gridSpan w:val="6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o profissional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48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4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7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9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2-28T21:25:00Z</dcterms:modified>
  <cp:revision>18</cp:revision>
  <dc:subject/>
  <dc:title> </dc:title>
</cp:coreProperties>
</file>