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27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PCIONAL)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tipo de organização</w:t>
            </w:r>
          </w:p>
        </w:tc>
        <w:tc>
          <w:tcPr>
            <w:tcW w:w="9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Ficha de Avaliação de Treinamento de Artigos Perigosos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tapa Final ou Única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3705</wp:posOffset>
                </wp:positionH>
                <wp:positionV relativeFrom="paragraph">
                  <wp:posOffset>-1025525</wp:posOffset>
                </wp:positionV>
                <wp:extent cx="11791315" cy="1096010"/>
                <wp:effectExtent l="6985" t="6350" r="5715" b="635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1440" cy="1095840"/>
                        </a:xfrm>
                        <a:prstGeom prst="rect">
                          <a:avLst/>
                        </a:prstGeom>
                        <a:solidFill>
                          <a:srgbClr val="385723">
                            <a:alpha val="28000"/>
                          </a:srgbClr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385723" stroked="t" o:allowincell="f" style="position:absolute;margin-left:-134.15pt;margin-top:-80.75pt;width:928.4pt;height:86.25pt;mso-wrap-style:none;v-text-anchor:middle">
                <v:fill o:detectmouseclick="t" type="solid" color2="#c7a8dc" opacity="0.27"/>
                <v:stroke color="#172c5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Nome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418" w:hRule="atLeast"/>
        </w:trPr>
        <w:tc>
          <w:tcPr>
            <w:tcW w:w="104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ção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418" w:hRule="atLeast"/>
        </w:trPr>
        <w:tc>
          <w:tcPr>
            <w:tcW w:w="104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ência do PTAP da Organização (Número da revisão e/ou data de aprovação)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418" w:hRule="atLeast"/>
        </w:trPr>
        <w:tc>
          <w:tcPr>
            <w:tcW w:w="104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íodo da avaliação (etapa final do treinamento)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418" w:hRule="atLeast"/>
        </w:trPr>
        <w:tc>
          <w:tcPr>
            <w:tcW w:w="104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mentos avaliados em conformidade com os modelos de competência adaptados para as competências genéricas e para as competências específicas de artigos perigosos, disponível no PTAP da organiz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3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1"/>
        <w:gridCol w:w="1534"/>
        <w:gridCol w:w="1738"/>
        <w:gridCol w:w="1413"/>
        <w:gridCol w:w="1196"/>
        <w:gridCol w:w="3182"/>
      </w:tblGrid>
      <w:tr>
        <w:trPr/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ompetência adaptada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ritério de Desempenho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valiação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omportamento Observável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valiação das Competências</w:t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mpetência adaptada 1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escrição 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1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adrão de competência final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ndições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2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n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mpetência adaptada 2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escrição 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1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adrão de competência final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ndições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2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n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>[DATA]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>_____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kern w:val="2"/>
          <w:szCs w:val="24"/>
        </w:rPr>
        <w:t>[NOME(S) DO(S) AVALIADOR(ES) DE ARTIGOS PERIGOSOS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S5SubpargrafoChar">
    <w:name w:val="IS5_Subparágrafo Char"/>
    <w:qFormat/>
    <w:rPr>
      <w:rFonts w:ascii="Calibri" w:hAnsi="Calibri" w:cs="Calibri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5Subpargrafo">
    <w:name w:val="IS5_Subparágrafo"/>
    <w:basedOn w:val="Normal"/>
    <w:qFormat/>
    <w:pPr>
      <w:widowControl w:val="false"/>
      <w:tabs>
        <w:tab w:val="clear" w:pos="708"/>
        <w:tab w:val="left" w:pos="851" w:leader="none"/>
      </w:tabs>
      <w:spacing w:before="240" w:after="240"/>
      <w:ind w:left="2286" w:hanging="1140"/>
    </w:pPr>
    <w:rPr>
      <w:rFonts w:ascii="Calibri" w:hAnsi="Calibri" w:cs="Calibri"/>
      <w:sz w:val="22"/>
      <w:szCs w:val="20"/>
    </w:rPr>
  </w:style>
  <w:style w:type="paragraph" w:styleId="Textocentralizado">
    <w:name w:val="texto_centralizado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6:00Z</dcterms:created>
  <dc:creator>alexandre.galindo</dc:creator>
  <dc:description/>
  <cp:keywords/>
  <dc:language>en-US</dc:language>
  <cp:lastModifiedBy>Leonardo Cascardo</cp:lastModifiedBy>
  <dcterms:modified xsi:type="dcterms:W3CDTF">2024-07-02T20:39:00Z</dcterms:modified>
  <cp:revision>9</cp:revision>
  <dc:subject/>
  <dc:title>FICHA DE AVALIAÇÃO DO TREINAMETO PRATICO EM ARTIGOS PERIGOSOS</dc:title>
</cp:coreProperties>
</file>