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Superintendência de Infraestrutura Aeroportuária - SI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gência Nacional de Aviação Civil – ANAC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Setor Comercial Sul, quadra 09, lote C, Ed. Pq. Cidade Corporate, Torre A, 4º anda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EP 70.308-200 - Brasília-DF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 xml:space="preserve">Assunto: </w:t>
        <w:tab/>
        <w:t>Solicitação de acesso às informações sigilosas da Instrução Suplementar nº 108-001 Revisão A (IS 108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Anexos: </w:t>
        <w:tab/>
        <w:t>1 - Cópia de documento de identificação do solicitante ou procuração que outorga poderes ao solicitante;</w:t>
      </w:r>
    </w:p>
    <w:p>
      <w:pPr>
        <w:pStyle w:val="Normal"/>
        <w:spacing w:lineRule="auto" w:line="240" w:before="0" w:after="0"/>
        <w:ind w:left="702" w:firstLine="708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2 - Termo de Compromisso de Manutenção de Sigil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Considerando a Portaria </w:t>
      </w:r>
      <w:r>
        <w:rPr>
          <w:rFonts w:eastAsia="Times New Roman"/>
          <w:sz w:val="24"/>
          <w:szCs w:val="24"/>
          <w:lang w:eastAsia="pt-BR"/>
        </w:rPr>
        <w:t>1.252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/SIA, de </w:t>
      </w:r>
      <w:r>
        <w:rPr>
          <w:rFonts w:eastAsia="Times New Roman"/>
          <w:sz w:val="24"/>
          <w:szCs w:val="24"/>
          <w:lang w:eastAsia="pt-BR"/>
        </w:rPr>
        <w:t>15</w:t>
      </w:r>
      <w:r>
        <w:rPr>
          <w:rFonts w:eastAsia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de maio de 2013, solicito acesso às informações sigilosas da Instrução Suplementar nº 108-001, Revisão A, intitulada "Programa de Segurança do Operador Aéreo"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eastAsia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/>
          <w:i/>
          <w:color w:val="000000"/>
          <w:sz w:val="24"/>
          <w:szCs w:val="24"/>
          <w:lang w:eastAsia="pt-BR"/>
        </w:rPr>
        <w:t>&lt; para pessoa jurídica &gt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Informo que represento a seguinte organização: </w:t>
      </w:r>
      <w:r>
        <w:rPr>
          <w:rFonts w:eastAsia="Times New Roman"/>
          <w:i/>
          <w:color w:val="000000"/>
          <w:sz w:val="24"/>
          <w:szCs w:val="24"/>
          <w:lang w:eastAsia="pt-BR"/>
        </w:rPr>
        <w:t>&lt; especificar nome, endereço físico e eletrônico, e contato telefônico do operador aéreo, do operador de aeródromo ou centro de instrução AVSEC que está sendo representado) &gt;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/>
          <w:i/>
          <w:color w:val="000000"/>
          <w:sz w:val="24"/>
          <w:szCs w:val="24"/>
          <w:lang w:eastAsia="pt-BR"/>
        </w:rPr>
        <w:t>&lt; para pessoa física &gt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Informo que sou proprietário e operador de aeronave(s) identificada pela(s) seguinte(s) matrícula(s): </w:t>
      </w:r>
      <w:r>
        <w:rPr>
          <w:rFonts w:eastAsia="Times New Roman"/>
          <w:i/>
          <w:color w:val="000000"/>
          <w:sz w:val="24"/>
          <w:szCs w:val="24"/>
          <w:lang w:eastAsia="pt-BR"/>
        </w:rPr>
        <w:t>&lt; especificar a(s) matrícula(s) da aeronave &gt;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eclaro que estou ciente das disposições legais aplicáveis, especialmente o artigo 25 da Lei nº 12.527, de 18 de novembro de 2011 ("Lei de Acesso à Informação"), que estabelece que o acesso à informação classificada como sigilosa cria a obrigação para aquele que a obteve de resguardar o sigil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&lt; </w:t>
      </w:r>
      <w:r>
        <w:rPr>
          <w:rFonts w:eastAsia="Times New Roman"/>
          <w:i/>
          <w:iCs/>
          <w:color w:val="000000"/>
          <w:sz w:val="24"/>
          <w:szCs w:val="24"/>
          <w:lang w:eastAsia="pt-BR"/>
        </w:rPr>
        <w:t xml:space="preserve">Local, data e assinatura do solicitante </w:t>
      </w:r>
      <w:r>
        <w:rPr>
          <w:rFonts w:eastAsia="Times New Roman"/>
          <w:color w:val="000000"/>
          <w:sz w:val="24"/>
          <w:szCs w:val="24"/>
          <w:lang w:eastAsia="pt-BR"/>
        </w:rPr>
        <w:t>&gt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18:00Z</dcterms:created>
  <dc:creator>Rafael.Pereira</dc:creator>
  <dc:description/>
  <cp:keywords/>
  <dc:language>en-US</dc:language>
  <cp:lastModifiedBy>Fabricio Geovane Monteiro Fagundes</cp:lastModifiedBy>
  <dcterms:modified xsi:type="dcterms:W3CDTF">2016-04-19T17:18:00Z</dcterms:modified>
  <cp:revision>2</cp:revision>
  <dc:subject/>
  <dc:title/>
</cp:coreProperties>
</file>