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SUPERINTENDÊNCIA DE GESTÃO DE PESSOAS – SGP</w:t>
      </w:r>
    </w:p>
    <w:p>
      <w:pPr>
        <w:pStyle w:val="Default"/>
        <w:rPr>
          <w:b/>
          <w:b/>
          <w:bCs/>
        </w:rPr>
      </w:pPr>
      <w:r>
        <w:rPr/>
        <w:t>Gerência de Administração de Pessoas – GAP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DECLARAÇÃO DE IDONEIDADE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06" w:hRule="exact"/>
        </w:trPr>
        <w:tc>
          <w:tcPr>
            <w:tcW w:w="9629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274" w:hanging="14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375" w:hRule="atLeast"/>
        </w:trPr>
        <w:tc>
          <w:tcPr>
            <w:tcW w:w="9629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74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:</w:t>
            </w:r>
          </w:p>
        </w:tc>
      </w:tr>
      <w:tr>
        <w:trPr>
          <w:trHeight w:val="374" w:hRule="atLeast"/>
        </w:trPr>
        <w:tc>
          <w:tcPr>
            <w:tcW w:w="9629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PF:</w:t>
            </w:r>
          </w:p>
        </w:tc>
      </w:tr>
      <w:tr>
        <w:trPr>
          <w:trHeight w:val="306" w:hRule="exact"/>
        </w:trPr>
        <w:tc>
          <w:tcPr>
            <w:tcW w:w="9629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274" w:hanging="14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LARAÇÃO</w:t>
            </w:r>
          </w:p>
        </w:tc>
      </w:tr>
      <w:tr>
        <w:trPr>
          <w:trHeight w:val="23" w:hRule="atLeast"/>
        </w:trPr>
        <w:tc>
          <w:tcPr>
            <w:tcW w:w="9629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eclaro sob as penas da Lei nº 7.115, de 29 de agosto de 1983, para fins de prova junto à AGÊNCIA NACIONAL DE AVIAÇÃO CIVIL </w:t>
              <w:softHyphen/>
              <w:t>– ANAC, em razão de provimento do cargo ______________________________________________ que nos últimos cinco anos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 fui responsável por atos julgados irregulares por decisão definitiva do Tribunal de Contas da União, e Tribunal de Contas de Estado, do Distrito Federal ou de Município, ou ainda, por Conselho de Contas de Municípi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 fui punido em processo disciplinar por ato lesivo ao patrimônio público de qualquer esfera de governo, com decisão definitiv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ão fui condenado em processo criminal por prática de crimes contra a Administração Pública, capitulados nos Títulos II e XI da Parte Especial do Código Penal Brasileiro, na Lei nº 7.492, de 16 de junho de 1986, e na Lei 8.429, de 2 de junho de 19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29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, ____ de __________________ de 20___.</w:t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20"/>
                <w:szCs w:val="20"/>
              </w:rPr>
              <w:t>(local)                      (data)</w:t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274" w:right="130" w:hanging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252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3448050" cy="7620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20"/>
        <w:u w:val="none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3448050" cy="7620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2:00Z</dcterms:created>
  <dc:creator>fabio.brumana</dc:creator>
  <dc:description/>
  <dc:language>en-US</dc:language>
  <cp:lastModifiedBy>pablo.martins</cp:lastModifiedBy>
  <cp:lastPrinted>2011-07-13T12:50:00Z</cp:lastPrinted>
  <dcterms:modified xsi:type="dcterms:W3CDTF">2013-03-07T14:42:00Z</dcterms:modified>
  <cp:revision>2</cp:revision>
  <dc:subject/>
  <dc:title/>
</cp:coreProperties>
</file>