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SEI</w:t>
      </w:r>
    </w:p>
    <w:tbl>
      <w:tblPr>
        <w:tblW w:w="12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8180"/>
      </w:tblGrid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PLANO DE PARTICIPAÇÃO SOCIAL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cesso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00058.000000/2000-00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ma: 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ema específico objeto do(s) instrumento(s) de participação social&gt;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&lt;Relatório resumido para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contextualizaçã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da participação social no projeto (exemplos de elementos: problema em estudo, competência da Diretoria ou da Superintendência, incluído ou não na Agenda Regulatória, estágio do processo, interações anteriores, diretrizes da Diretoria ou da Superintendência, repercussão do tema)&gt;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Instrumento de Participação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12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560"/>
        <w:gridCol w:w="8747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trumento:</w:t>
            </w:r>
          </w:p>
        </w:tc>
        <w:tc>
          <w:tcPr>
            <w:tcW w:w="10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t-BR"/>
              </w:rPr>
              <w:t>Tipo de instrumen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 xml:space="preserve"> de acordo com a designação do Guia (ex.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REUNIÃO PARTICIPATIVA)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se for utilizado mais de um instrumento em conjunto, repetir esta tabela na sequência, da linha “Instrumento de Participação Social” em dia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&gt;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bjetivo:</w:t>
            </w:r>
          </w:p>
        </w:tc>
        <w:tc>
          <w:tcPr>
            <w:tcW w:w="10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&lt;Descrever o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tipo de interação buscad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coletar dados, coletar sugestões, disponibilizar para crítica, construir conjuntamente, expor e discutir, etc.), o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objeto da interaçã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se envolve todo o tema ou apenas uma parte, o problema regulatório, as alternativas, a implementação de alternativa ou é uma discussão completa) e a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perspectiva de uso das informações para o projet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para estimar custos, para identificar alternativas de ação, para aprimorar a redação dos dispositivos, para sensibilizar o público-alvo quanto determinado aspecto, etc.)&gt;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úblico-alvo:</w:t>
            </w:r>
          </w:p>
        </w:tc>
        <w:tc>
          <w:tcPr>
            <w:tcW w:w="10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&lt;Identificação do segmento e demais especificações para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delimitação do público-alv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ex.: operadores aéreos que utilizam determinado modelo de aeronave) e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justificativa para eventual limitaçã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da participação de outros interessados ou afetados (ex.: Os operadores ... foram selecionados como público-alvo por serem os operadores diretamente afetados ...; os operadores não foram incluídos no público-alvo em razão do aspecto ...)&gt;</w:t>
            </w:r>
          </w:p>
        </w:tc>
      </w:tr>
      <w:tr>
        <w:trPr>
          <w:trHeight w:val="27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rmato:</w:t>
            </w:r>
          </w:p>
        </w:tc>
        <w:tc>
          <w:tcPr>
            <w:tcW w:w="10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&lt;Descrição do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formato da interaçã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apresentação da Anac ou dos regulados; discussão direta entre participantes (formato mesa redonda); webnário com perguntas e sugestões enviadas por e-mail ou formulário; reuniões de trabalho periódicas presenciais ou à distância; disponibilização de formulário eletrônico para preenchimento; etc) e da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organizaçã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do evento (separação de público-alvo em diferentes horários ou painéis; períodos de apresentação e períodos de discussão; fases de chamadas de estudos e projetos; etc.)&gt;</w:t>
            </w:r>
          </w:p>
        </w:tc>
      </w:tr>
      <w:tr>
        <w:trPr>
          <w:trHeight w:val="274" w:hRule="atLeast"/>
        </w:trPr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Datas e Locais previstos</w:t>
            </w:r>
          </w:p>
        </w:tc>
      </w:tr>
      <w:tr>
        <w:trPr>
          <w:trHeight w:val="274" w:hRule="atLeast"/>
        </w:trPr>
        <w:tc>
          <w:tcPr>
            <w:tcW w:w="3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e horário previstos: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 xml:space="preserve">data e horário de início e términ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s sessões ou períodos para envio&gt;</w:t>
            </w:r>
          </w:p>
        </w:tc>
      </w:tr>
      <w:tr>
        <w:trPr>
          <w:trHeight w:val="274" w:hRule="atLeast"/>
        </w:trPr>
        <w:tc>
          <w:tcPr>
            <w:tcW w:w="3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Local ou plataforma eletrônica: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&lt;identificação do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espaço e endereç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se for na Anac, apenas indicar a sala ou auditório) e/ou o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meio eletrônic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utilizado (ex.: Youtube, Limesurvey, Sistema AudPub)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</w:r>
    </w:p>
    <w:tbl>
      <w:tblPr>
        <w:tblW w:w="12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0307"/>
      </w:tblGrid>
      <w:tr>
        <w:trPr>
          <w:tblHeader w:val="true"/>
        </w:trPr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vulgação, Registro e Análise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Divulgação:</w:t>
            </w:r>
          </w:p>
        </w:tc>
        <w:tc>
          <w:tcPr>
            <w:tcW w:w="10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&lt;Descrição da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forma de convite e divulgaçã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do público-alvo (ex.: Ofício, e-mail, publicação no site da Anac, mídias sociais, DOU, etc.)&gt;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Registro:</w:t>
            </w:r>
          </w:p>
        </w:tc>
        <w:tc>
          <w:tcPr>
            <w:tcW w:w="10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&lt;Descrição da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forma de registro da participaçã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se presencial – ex.: lista de presença, inscrições no portal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e da contribuiçã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ex.: gravação de áudios ou vídeos, ata da equipe resumindo as contribuições, ata de discussões em reuniões, próprios formulários eletrônicos preenchidos, etc.)&gt;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nálise das Contribuições:</w:t>
            </w:r>
          </w:p>
        </w:tc>
        <w:tc>
          <w:tcPr>
            <w:tcW w:w="10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&lt;Descrição da forma de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registro da análise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das contribuições realizada pela equipe (ex.: relatório de análise individualizada das contribuições, relatório de análise das contribuições agrupadas, nota técnica de análise) e de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divulgação do resultad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aos participantes e ao público amplo (ex.: envio de resumo por e-mail aos participantes; publicação de resumo no site da Anac; publicação do relatório; envio de resumo por e-mail em ações periódicas de fomento ao público-alvo)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12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blHeader w:val="true"/>
        </w:trPr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Outras observações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Outros aspecto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de relevo que devam ser registrados a critério da equipe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43:00Z</dcterms:created>
  <dc:creator>Paulo Cesar de Sales Junior</dc:creator>
  <dc:description/>
  <cp:keywords/>
  <dc:language>en-US</dc:language>
  <cp:lastModifiedBy>Eider Duarte Cursino</cp:lastModifiedBy>
  <dcterms:modified xsi:type="dcterms:W3CDTF">2019-08-06T19:43:00Z</dcterms:modified>
  <cp:revision>2</cp:revision>
  <dc:subject/>
  <dc:title/>
</cp:coreProperties>
</file>