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6"/>
        <w:gridCol w:w="84"/>
        <w:gridCol w:w="635"/>
        <w:gridCol w:w="265"/>
        <w:gridCol w:w="576"/>
        <w:gridCol w:w="485"/>
        <w:gridCol w:w="1099"/>
        <w:gridCol w:w="180"/>
        <w:gridCol w:w="180"/>
        <w:gridCol w:w="360"/>
        <w:gridCol w:w="180"/>
        <w:gridCol w:w="180"/>
        <w:gridCol w:w="73"/>
        <w:gridCol w:w="467"/>
        <w:gridCol w:w="900"/>
        <w:gridCol w:w="180"/>
        <w:gridCol w:w="540"/>
        <w:gridCol w:w="138"/>
        <w:gridCol w:w="1842"/>
      </w:tblGrid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5095</wp:posOffset>
                      </wp:positionV>
                      <wp:extent cx="3503930" cy="579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3880" cy="579240"/>
                                <a:chOff x="0" y="0"/>
                                <a:chExt cx="350388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687240" cy="40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0"/>
                                  <a:ext cx="283788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inistério da Saú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cretaria de Vigilância em Saú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Departamento de DST, Aids e Hepatites Vira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9.85pt;width:275.9pt;height:45.6pt" coordorigin="-102,197" coordsize="5518,912">
                      <v:rect id="shape_0" stroked="f" o:allowincell="t" style="position:absolute;left:-102;top:248;width:1081;height:633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7;top:197;width:446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nistério da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de Vigilância em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DST, Aids e Hepatites Vira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55035</wp:posOffset>
                      </wp:positionH>
                      <wp:positionV relativeFrom="page">
                        <wp:posOffset>81280</wp:posOffset>
                      </wp:positionV>
                      <wp:extent cx="3367405" cy="455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74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ulário de Parecer do Médico de Referência em Genotipage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15pt;height:35.9pt;mso-wrap-distance-left:9.05pt;mso-wrap-distance-right:9.05pt;mso-wrap-distance-top:0pt;mso-wrap-distance-bottom:0pt;margin-top:6.4pt;mso-position-vertical-relative:page;margin-left:27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ário de Parecer do Médico de Referência em Genotipag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Instituição solicitante (carimbo padrão)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NPJ</w:t>
            </w:r>
          </w:p>
        </w:tc>
      </w:tr>
      <w:tr>
        <w:trPr/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E IDENTIFICAÇÃO DO PACIENTE</w:t>
            </w:r>
          </w:p>
        </w:tc>
      </w:tr>
      <w:tr>
        <w:trPr/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Nome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Data de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ex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8265</wp:posOffset>
                      </wp:positionV>
                      <wp:extent cx="80708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Mascul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Femini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27pt;mso-wrap-distance-left:9.05pt;mso-wrap-distance-right:9.05pt;mso-wrap-distance-top:0pt;mso-wrap-distance-bottom:0pt;margin-top:6.95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Mascul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Femin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/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955</wp:posOffset>
                      </wp:positionV>
                      <wp:extent cx="216535" cy="193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5pt;mso-wrap-distance-left:9.05pt;mso-wrap-distance-right:9.05pt;mso-wrap-distance-top:0pt;mso-wrap-distance-bottom:0pt;margin-top:1.65pt;mso-position-vertical-relative:text;margin-left:-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País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 Cidade de nasciment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 UF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 Raça/C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885</wp:posOffset>
                      </wp:positionV>
                      <wp:extent cx="2057400" cy="4578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branca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preta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amarela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par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indígena - Etnia: 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não informado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ignora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.05pt;mso-wrap-distance-left:9.05pt;mso-wrap-distance-right:9.05pt;mso-wrap-distance-top:0pt;mso-wrap-distance-bottom:0pt;margin-top:7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branca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preta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amarela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par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indígena - Etnia: 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não informado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ignor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50"/>
                <w:szCs w:val="5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50"/>
                <w:szCs w:val="5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00</wp:posOffset>
                      </wp:positionV>
                      <wp:extent cx="216535" cy="2628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7pt;mso-wrap-distance-left:9.05pt;mso-wrap-distance-right:9.05pt;mso-wrap-distance-top:0pt;mso-wrap-distance-bottom:0pt;margin-top:5pt;mso-position-vertical-relative:text;margin-left:-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Número de Identidad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CPF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 Escolar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8425</wp:posOffset>
                      </wp:positionV>
                      <wp:extent cx="2514600" cy="3168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nenhuma  /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De 1 a 3  /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De 4 a 7  /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De 8 a 1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- De 12 e mais  /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não informado /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ignor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4.95pt;mso-wrap-distance-left:9.05pt;mso-wrap-distance-right:9.05pt;mso-wrap-distance-top:0pt;mso-wrap-distance-bottom:0pt;margin-top:7.7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nenhuma  /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De 1 a 3  /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De 4 a 7  /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De 8 a 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- De 12 e mais  /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não informado /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igno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216535" cy="2108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6pt;mso-wrap-distance-left:9.05pt;mso-wrap-distance-right:9.05pt;mso-wrap-distance-top:0pt;mso-wrap-distance-bottom:0pt;margin-top:1.45pt;mso-position-vertical-relative:text;margin-left:-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Número SISCEL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Cartão Nacional de Saúde - CNS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Ges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170</wp:posOffset>
                      </wp:positionV>
                      <wp:extent cx="914400" cy="2273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im   -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N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9pt;mso-wrap-distance-left:9.05pt;mso-wrap-distance-right:9.05pt;mso-wrap-distance-top:0pt;mso-wrap-distance-bottom:0pt;margin-top:7.1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Sim   -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Telefone do Paci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Prontuá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bookmarkStart w:id="0" w:name="Texto30"/>
            <w:r>
              <w:rPr/>
              <w:t xml:space="preserve">    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729745947"/>
                  <w:enabled/>
                  <w:ddList>
                    <w:result w:val="0"/>
                    <w:listEntry w:val=" 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24_729745947"/>
            <w:bookmarkStart w:id="2" w:name="__Fieldmark__24_729745947"/>
            <w:bookmarkEnd w:id="2"/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970</wp:posOffset>
                      </wp:positionV>
                      <wp:extent cx="261620" cy="1568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12.35pt;mso-wrap-distance-left:9.05pt;mso-wrap-distance-right:9.05pt;mso-wrap-distance-top:0pt;mso-wrap-distance-bottom:0pt;margin-top:1.1pt;mso-position-vertical-relative:text;margin-left:-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Nome do Responsável  (se o paciente for menor de idade)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 CPF do Responsável (se o paciente for menor de idade)</w:t>
            </w:r>
          </w:p>
        </w:tc>
      </w:tr>
      <w:tr>
        <w:trPr/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Nome da mãe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 Endereço do paciente</w:t>
            </w:r>
          </w:p>
        </w:tc>
      </w:tr>
      <w:tr>
        <w:trPr/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 Bairro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 CEP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Cidade de residência do pacien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 U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. Cód. IBGE Município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A SOLICITAÇÃO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7. Data do recebimento da solicitação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8. Médico Solicitante (UF/CRM – Nome)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UF/CRM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Nom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 INTERPRETAÇÃO CLÍNICA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ações do ITRN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ações do ITRNN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ações da Protease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. ESQUEMA ANTI-RETROVIRAL SUGERIDO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/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/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MÉDICO DE REFERÊNCIA EM GENOTIPAGEM (MRG)</w:t>
            </w:r>
          </w:p>
        </w:tc>
      </w:tr>
      <w:tr>
        <w:trPr/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. Nome do MRG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2. CRM (Nº Registro do Conselho)</w:t>
            </w:r>
          </w:p>
        </w:tc>
      </w:tr>
      <w:tr>
        <w:trPr/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F/CRM:</w:t>
            </w:r>
            <w:r>
              <w:rPr>
                <w:sz w:val="28"/>
                <w:szCs w:val="28"/>
              </w:rPr>
              <w:t xml:space="preserve">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3. Telefone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4. Fax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. E-mail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6. Data da Sugestão Clínica</w:t>
            </w:r>
          </w:p>
        </w:tc>
        <w:tc>
          <w:tcPr>
            <w:tcW w:w="4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ww.aids.gov.br/sisgeno</w:t>
      </w:r>
    </w:p>
    <w:sectPr>
      <w:footerReference w:type="default" r:id="rId4"/>
      <w:type w:val="continuous"/>
      <w:pgSz w:w="11906" w:h="16838"/>
      <w:pgMar w:left="284" w:right="284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  <w:lang w:val="en-US"/>
      </w:rPr>
    </w:pP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FILENAME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input.doc</w:t>
    </w:r>
    <w:r>
      <w:rPr>
        <w:sz w:val="14"/>
        <w:szCs w:val="1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60"/>
      <w:ind w:left="264" w:right="-20" w:hanging="264"/>
      <w:jc w:val="center"/>
      <w:outlineLvl w:val="1"/>
    </w:pPr>
    <w:rPr>
      <w:b/>
      <w:bCs/>
      <w:w w:val="96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6:00Z</dcterms:created>
  <dc:creator>PN-DST E AIDS</dc:creator>
  <dc:description/>
  <cp:keywords/>
  <dc:language>en-US</dc:language>
  <cp:lastModifiedBy>SAC</cp:lastModifiedBy>
  <cp:lastPrinted>2013-12-17T09:51:00Z</cp:lastPrinted>
  <dcterms:modified xsi:type="dcterms:W3CDTF">2014-01-29T10:11:00Z</dcterms:modified>
  <cp:revision>11</cp:revision>
  <dc:subject/>
  <dc:title/>
</cp:coreProperties>
</file>