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567" w:hanging="0"/>
        <w:outlineLvl w:val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567" w:hanging="0"/>
        <w:outlineLvl w:val="0"/>
        <w:rPr/>
      </w:pPr>
      <w:r>
        <w:rPr>
          <w:rFonts w:cs="Arial Black" w:ascii="Arial Black" w:hAnsi="Arial Black"/>
          <w:szCs w:val="24"/>
        </w:rPr>
        <w:t>INSTITUIÇÃO DA COMISSÃO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567" w:hanging="0"/>
        <w:outlineLvl w:val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 xml:space="preserve">NACIONAL DE HIV/AIDS, TUBERCULOSE, HEPATITES VIRAIS E INFECÇÕES SEXUALMENTE </w:t>
      </w:r>
      <w:r>
        <w:rPr>
          <w:rFonts w:cs="Arial Black" w:ascii="Arial Black" w:hAnsi="Arial Black"/>
          <w:sz w:val="28"/>
          <w:szCs w:val="28"/>
        </w:rPr>
        <w:t>TRANSMISSÍVEIS</w:t>
      </w:r>
      <w:r>
        <w:rPr>
          <w:rFonts w:cs="Arial Black" w:ascii="Arial Black" w:hAnsi="Arial Black"/>
          <w:szCs w:val="24"/>
        </w:rPr>
        <w:t xml:space="preserve"> – CNAIDS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567" w:hanging="0"/>
        <w:outlineLvl w:val="0"/>
        <w:rPr/>
      </w:pPr>
      <w:r>
        <w:rPr>
          <w:rFonts w:cs="Arial Black" w:ascii="Arial Black" w:hAnsi="Arial Black"/>
          <w:szCs w:val="24"/>
        </w:rPr>
        <w:t>PORTARIA GM/MS Nº 1.663 DE 23 DE OUTUBRO DE 2023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ORDENAÇÃO</w:t>
      </w:r>
      <w:r>
        <w:rPr>
          <w:rFonts w:cs="Calibri" w:ascii="Calibri" w:hAnsi="Calibri"/>
          <w:b/>
          <w:sz w:val="24"/>
          <w:szCs w:val="24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01 - DEPARTAMENTO DE HIV/AIDS, TUBERCULOSE, HEPATITES VIRAIS E INFECÇÕES SEXUALMENTE TRANSMISSÍVEIS – DATHI/SVS/MS </w:t>
      </w:r>
    </w:p>
    <w:p>
      <w:pPr>
        <w:pStyle w:val="Header"/>
        <w:pBdr/>
        <w:tabs>
          <w:tab w:val="clear" w:pos="4419"/>
          <w:tab w:val="clear" w:pos="8838"/>
        </w:tabs>
        <w:ind w:left="-567" w:right="-1" w:hanging="0"/>
        <w:rPr/>
      </w:pPr>
      <w:r>
        <w:rPr/>
        <w:t>TITULAR</w:t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4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/>
              <w:jc w:val="both"/>
              <w:rPr>
                <w:rFonts w:ascii="Calibri" w:hAnsi="Calibri" w:cs="Calibri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DRAURIO BARREI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g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ret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SUPLENTE</w:t>
      </w:r>
    </w:p>
    <w:tbl>
      <w:tblPr>
        <w:tblW w:w="1056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433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67" w:right="-1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ARTUR OLHOVETCHI KALICHM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67" w:right="-1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ordenador-Geral de Vigilância do HIV/aids e das Hepatites Virais e Diretor Substitu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ISSÃO DE GESTÃO EM HIV/AIDS, TUBERCULOSE, HEPATITES VIRAIS E INFECÇÕES SEXUALMENTE TRANSMISSÍVEIS – COGE</w:t>
      </w:r>
      <w:r>
        <w:rPr>
          <w:rFonts w:cs="Calibri" w:ascii="Calibri" w:hAnsi="Calibri"/>
          <w:bCs/>
          <w:sz w:val="24"/>
          <w:szCs w:val="24"/>
        </w:rPr>
        <w:t xml:space="preserve">       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(03)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02 - COMISSÃO DE GESTÃO DA ÁREA DE HIV/AIDS – COGE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MARA CARMEN RIBEIRO FRANZOLOS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s de IST/HIV/AIDS (PARANÁ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RITA DE CASSIA CASTRO DE JESU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s de IST/HIV/AIDS (AMAZONAS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03 - COMISSÃO DE GESTÃO DE ÁREA DE TUBERCULOSE – COGE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iCs/>
                <w:highlight w:val="yellow"/>
              </w:rPr>
              <w:t>MAÍRA DE ASSIS PENA VELOS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s da Tuberculose ( MINAS GERAIS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color w:val="C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C00000"/>
          <w:sz w:val="22"/>
          <w:szCs w:val="22"/>
          <w:highlight w:val="yellow"/>
        </w:rPr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bCs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Cs w:val="22"/>
              </w:rPr>
              <w:t>IVONE VENÂNCIO DE MEL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s da Tuberculose (Piauí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color w:val="C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C00000"/>
          <w:sz w:val="22"/>
          <w:szCs w:val="22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COMISSÃO DE GESTÃO DA ÁREA HEPATITES VIRAIS – COGE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04 -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highlight w:val="yellow"/>
              </w:rPr>
              <w:t>JAIR DOS SANTOS PINHEI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s de Hepatites Virais (AMAZONA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</w:rPr>
              <w:t>AIRLES RIBEIRO FRAGAS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s de Hepatites Virais (PERNAMBUCO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ISSÃO DE ARTICULAÇÃO COM OS MOVIMENTOS SOCIAIS EM HIV/AIDS, TUBERCULOS, HEPATITES VIRAIS E INFECÇÕES SEXUALMENTE TRANSMISSÍVEIS – CAMS (5 REPRESENTAÇÕES)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  <w:tab/>
        <w:tab/>
        <w:t>(05)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05 - REPRESENTANTE DA COMISSÃO DE ARTICULAÇÃO COM OS MOVIMENTOS SOCIAIS – CAMS 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TITULAR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i w:val="false"/>
                <w:i w:val="false"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highlight w:val="yellow"/>
              </w:rPr>
              <w:t>LIANDRO DA CRUZ LINDN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ORDA – Associação Brasileira de Redução de Dan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REPRESENTANTE DA COMISSÃO DE ARTICULAÇÃO COM OS MOVIMENTOS SOCIAIS – CAMS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SUPLENTE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i w:val="false"/>
                <w:i w:val="false"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</w:rPr>
              <w:t>LUCIMARA WIENIES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PROSEX - Articulação Nacional de Profissionais do Sex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06 - REPRESENTANTE DA COMISSÃO DE ARTICULAÇÃO COM OS MOVIMENTOS SOCIAIS – CAMS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TITULAR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i w:val="false"/>
                <w:i w:val="false"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highlight w:val="yellow"/>
              </w:rPr>
              <w:t>BIANCA LOPES ROS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RA – Associação Nacional de Travestis e Transexuai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" w:hAnsi="Calibri" w:cs="Calibri"/>
          <w:b/>
          <w:b/>
          <w:bCs/>
          <w:color w:val="C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REPRESENTANTE DA COMISSÃO DE ARTICULAÇÃO COM OS MOVIMENTOS SOCIAIS – CAMS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SUPLENTE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i w:val="false"/>
                <w:i w:val="false"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</w:rPr>
              <w:t>MARIA ELIAS SARMENTO DA SILVEI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tivo Feminista de Luta Contra Aids Gabriela Lei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  <w:t xml:space="preserve">07 - REPRESENTANTE </w:t>
      </w:r>
      <w:r>
        <w:rPr>
          <w:rFonts w:cs="Calibri" w:ascii="Calibri" w:hAnsi="Calibri"/>
          <w:b/>
          <w:color w:val="C00000"/>
          <w:sz w:val="22"/>
          <w:szCs w:val="22"/>
        </w:rPr>
        <w:t>COMISSÃO DE ARTICULAÇÃO COM OS MOVIMENTOS SOCIAIS – CAMS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  <w:t>TITULAR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i w:val="false"/>
                <w:i w:val="false"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highlight w:val="yellow"/>
              </w:rPr>
              <w:t>JOVANNA CARDOSO DA SIL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ATRANS – Fórum Nacional de Pessoas Travestis e Transexuais Negras e Neg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  <w:t>REPRESENTANTE D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</w:rPr>
        <w:t>COMISSÃO DE ARTICULAÇÃO COM OS MOVIMENTOS SOCIAIS – CAMS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SUPLENTE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i w:val="false"/>
                <w:i w:val="false"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</w:rPr>
              <w:t>ENZO GAEL LOUREIRO GOM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RAT – Instituto Brasileiro de Transmasculini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  <w:t xml:space="preserve">08 - REPRESENTANTES DA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COMISS</w:t>
      </w:r>
      <w:r>
        <w:rPr>
          <w:rFonts w:cs="Calibri" w:ascii="Calibri" w:hAnsi="Calibri"/>
          <w:b/>
          <w:color w:val="C00000"/>
          <w:sz w:val="22"/>
          <w:szCs w:val="22"/>
        </w:rPr>
        <w:t>ÃO DE ARTICULAÇÃO COM OS MOVIMENTOS SOCIAIS  – CAMS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  <w:t>TITULAR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i w:val="false"/>
                <w:i w:val="false"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highlight w:val="yellow"/>
              </w:rPr>
              <w:t>AMAURI FERREIRA LOP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PI+ - Rede Brasil de Pessoas Idosas Vivendo e Convivendo com HIV e Aids e outras Comorbi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  <w:t>REPRESENTANTE D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</w:rPr>
        <w:t>COMISSÃO DE ARTICULAÇÃO COM OS MOVIMENTOS SOCIAIS – CAMS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SUPLENTE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i w:val="false"/>
                <w:i w:val="false"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</w:rPr>
              <w:t>RAFAELA FEITOSA DAMASCE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AMUR - Instituto Nacional de Mulheres Redesignad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  <w:t xml:space="preserve">09 - REPRESENTANTES DA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COMISS</w:t>
      </w:r>
      <w:r>
        <w:rPr>
          <w:rFonts w:cs="Calibri" w:ascii="Calibri" w:hAnsi="Calibri"/>
          <w:b/>
          <w:color w:val="C00000"/>
          <w:sz w:val="22"/>
          <w:szCs w:val="22"/>
        </w:rPr>
        <w:t>ÃO DE ARTICULAÇÃO COM OS MOVIMENTOS SOCIAIS  – CAMS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  <w:t>TITULAR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i w:val="false"/>
                <w:i w:val="false"/>
                <w:i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iCs/>
                <w:highlight w:val="yellow"/>
              </w:rPr>
              <w:t>TATHIANE AQUINO DE ARAÚJ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ETRANS – Rede Nacional de Pessoas Trans do Brasi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>
          <w:rFonts w:cs="Calibri" w:ascii="Calibri" w:hAnsi="Calibri"/>
          <w:b/>
          <w:bCs/>
          <w:color w:val="C00000"/>
          <w:sz w:val="22"/>
          <w:szCs w:val="22"/>
          <w:lang w:val="it-IT"/>
        </w:rPr>
        <w:t>REPRESENTANTE D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</w:rPr>
        <w:t>COMISSÃO DE ARTICULAÇÃO COM OS MOVIMENTOS SOCIAIS – CAMS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SUPLENTE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i w:val="false"/>
                <w:i w:val="false"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</w:rPr>
              <w:t>FABIO DE JESUS SIL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e Gay Brasil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ARIAS FINALISTICAS DO MINISTÉRIO DA SAÚDE</w:t>
        <w:tab/>
        <w:tab/>
        <w:tab/>
        <w:tab/>
        <w:tab/>
        <w:tab/>
        <w:tab/>
        <w:t>(05)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10 - MINISTÉRIO DA SAÚDE: SECRETARIA DE ATENÇÃO PRIMÁRIA À SAÚDE – SAPS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67"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567" w:right="-1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justificado"/>
              <w:snapToGrid w:val="false"/>
              <w:spacing w:before="0" w:after="0"/>
              <w:ind w:right="1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67"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ARTUR CUSTÓDIO MOREIRA DE SOUS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567"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Técnico da Coordenação de Atenção às Doenças Transmissíveis na Atenção Prim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MINISTÉRIO DA SAÚDE: SECRETARIA DE ATENÇÃO ESPECIALIZADA À SAÚDE – SAES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11- </w:t>
      </w: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>
          <w:trHeight w:val="319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justificadorecuoprimeiralinha"/>
              <w:spacing w:before="120" w:after="0"/>
              <w:ind w:right="1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MARCOS JONATHAN LINO DOS SANT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ultor Técnico do Departamento de Atenção Especializada e Temát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MINISTÉRIO DA SAÚDE: SECRETARIA DE ATENÇÃO ESPECIALIZADA À SAÚDE – SAES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>
          <w:trHeight w:val="3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justificadorecuoprimeiralinha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 CAROLINA DIGUES DA COS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567"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partamento de Atenção Especializada e Temát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426" w:right="-1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MINISTÉRIO DA SAÚDE: SECRETARIA DE SAÚDE INDÍGENA – SESAI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12 - </w:t>
      </w: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MAYARA NEPOMUCENO CORRÊA DOS SANT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567"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ora técnica 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MINISTÉRIO DA SAÚDE: SECRETARIA DE SAÚDE INDÍGENA – SESAI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IANA REGINA FARIAS PONTES LUCE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67"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a da Coordenação de Vigilância em Saúde Indígen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MINISTÉRIO DA SAÚDE: SECRETARIA DE INFORMAÇÃO E SAÚDE DIGITAL – SEIDIGI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13- 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67"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INÊS EUGÊNIA RIBEIRO DA COS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justificadorecuoprimeiralinha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a-Geral de Monitoramento e Avaliação em Saúde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MINISTÉRIO DA SAÚDE: SECRETARIA DE INFORMAÇÃO E SAÚDE DIGITAL – SEIDIGI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67"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LIMA MAGALHÃES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justificadorecuoprimeiralinha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sta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MINISTÉRIO DA SAÚDE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: SECRETARIA DE CIÊNCIA, TECNOLOGIA, INOVAÇÃO E COMPLEXO DA SAÚDE – SECTICS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/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14 - </w:t>
      </w: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SAMANTHA LEMOS TURTE-CAVADINH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567"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Coordenadora-Geral de Fomento à Pesquisa em Saúde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SECRETARIA DE CIÊNCIA, TECNOLOGIA, INOVAÇÃO E COMPLEXO DA SAÚDE – SECTICS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67"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DA CUNHA LOBO SOUTO MAI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a-Geral Substituta de Gestão de Protocolos Clínicos e Diretrizes Terapêuticas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DES E MOVIMENTOS DE PESSOAS VIVENDO COM HIV/AIDS, TB, HEPATITES VIRAIS E HTLV</w:t>
        <w:tab/>
      </w:r>
      <w:r>
        <w:rPr>
          <w:rFonts w:cs="Calibri" w:ascii="Calibri" w:hAnsi="Calibri"/>
          <w:b/>
          <w:color w:val="C00000"/>
          <w:sz w:val="22"/>
          <w:szCs w:val="22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(09)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16 - REDE NACIONAL DE PESSOAS VIVENDO COM HIV E AIDS – RNP+ BRASIL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  <w:t>TITULAR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  <w:highlight w:val="yellow"/>
              </w:rPr>
              <w:t>JOSÉ CÂNDIDO DA SILVA</w:t>
            </w:r>
            <w:r>
              <w:rPr>
                <w:rFonts w:cs="Calibri" w:ascii="Calibri" w:hAnsi="Calibri"/>
                <w:i w:val="false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P+ PE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/>
      </w:pPr>
      <w:r>
        <w:rPr/>
        <w:t>SUPLENTE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IME MARCELO PEREIR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NP+ - RJ </w:t>
            </w:r>
          </w:p>
        </w:tc>
      </w:tr>
    </w:tbl>
    <w:p>
      <w:pPr>
        <w:pStyle w:val="Tabelatextoalinhadoesquerda"/>
        <w:spacing w:before="0" w:after="0"/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Tabelatextoalinhadoesquerda"/>
        <w:spacing w:before="0" w:after="0"/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Tabelatextoalinhadoesquerda"/>
        <w:spacing w:before="0" w:after="0"/>
        <w:ind w:left="-567" w:right="-1" w:hanging="0"/>
        <w:rPr/>
      </w:pPr>
      <w:bookmarkStart w:id="0" w:name="_Hlk160627498"/>
      <w:bookmarkEnd w:id="0"/>
      <w:r>
        <w:rPr>
          <w:rFonts w:cs="Calibri" w:ascii="Calibri" w:hAnsi="Calibri"/>
          <w:b/>
          <w:color w:val="C00000"/>
          <w:sz w:val="22"/>
          <w:szCs w:val="22"/>
        </w:rPr>
        <w:t>17 - MOVIMENTO NACIONAL DE CIDADÃS POSITIVAS – MNCP</w:t>
      </w:r>
    </w:p>
    <w:p>
      <w:pPr>
        <w:pStyle w:val="Tabelatextoalinhadoesquerda"/>
        <w:spacing w:before="0" w:after="0"/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TITULAR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ap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GINA RAQUEL HERMAN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imento Nacional de Cidadãs Positiv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SUPLENTE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MARIA GEORGINA MACHA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imento Nacional de Cidadãs Positivas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elatextoalinhadoesquerda"/>
        <w:spacing w:before="0" w:after="0"/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  <w:bookmarkStart w:id="1" w:name="_Hlk160627498"/>
      <w:bookmarkStart w:id="2" w:name="_Hlk160627498"/>
      <w:bookmarkEnd w:id="2"/>
    </w:p>
    <w:p>
      <w:pPr>
        <w:pStyle w:val="Tabelatextoalinhadoesquerda"/>
        <w:spacing w:before="0" w:after="0"/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18 - REDE NACIONAL DE ADOLESCENTES E JOVENS VIVENDO COM HIV/AIDS – RNAJVHA</w:t>
      </w:r>
    </w:p>
    <w:p>
      <w:pPr>
        <w:pStyle w:val="Tabelatextoalinhadoesquerda"/>
        <w:spacing w:before="0" w:after="0"/>
        <w:ind w:left="-567" w:right="-1" w:hanging="0"/>
        <w:rPr/>
      </w:pPr>
      <w:r>
        <w:rPr/>
        <w:t>TITULAR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IGOR ROSA DA SIL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 de Comunicação e Advocacy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SUPLENTE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AQUE DE OLIVEIRA LI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 de Fortalecimento da Capacidade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19 - REDE NACIONAL DE MULHERES TRAVESTIS, TRANSEXUAIS E HOMENS TRANS VIVENDO E CONVIVENDO COM HIV/AIDS – RNTTHP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jc w:val="both"/>
        <w:rPr/>
      </w:pPr>
      <w:r>
        <w:rPr/>
        <w:t>TITULAR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CLEONICE FELIZ DE ARAUJ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e Nacional de Mulheres Travestis, Transexuais e Homens Trans Vivendo e Convivendo com HIV/AIDS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/>
      </w:pPr>
      <w:r>
        <w:rPr/>
        <w:t>SUPLENTE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i w:val="false"/>
                <w:i w:val="false"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Cs w:val="22"/>
              </w:rPr>
              <w:t>ALANA VARG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e Nacional de Mulheres Travestis, Transexuais e Homens Trans Vivendo e Convivendo com HIV/AIDS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abelatextoalinhadoesquerda"/>
        <w:spacing w:before="0" w:after="0"/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20 - ARTICULAÇÃO NACIONAL DE LUTA CONTRA AIDS – ANAIDS</w:t>
      </w:r>
    </w:p>
    <w:p>
      <w:pPr>
        <w:pStyle w:val="Tabelatextoalinhadoesquerda"/>
        <w:spacing w:before="0" w:after="0"/>
        <w:ind w:left="-567" w:right="-1" w:hanging="0"/>
        <w:rPr/>
      </w:pP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textoalinhadoesquerda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ap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CAMILA FRANCISCO DE LIM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ulação Nacional de Luta Contra Aids - ANAID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textoalinhadoesquerda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EIDE JANE FIGUEIRÓ DE ARAÚJ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ulação Nacional de Luta Contra Aids - ANAIDS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21 - ARTICULAÇÃO SOCIAL BRASILEIRA PARA O ENFRENTAMENTO DA TUBERCULOSE – ARTTB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bCs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Cs w:val="22"/>
                <w:highlight w:val="yellow"/>
              </w:rPr>
              <w:t>JOSÉ CARLOS VELOS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ulação Social Brasileira para o Enfrentamento da Tuberculos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Cs w:val="22"/>
              </w:rPr>
              <w:t>NEUSA HEINZELMA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ulação Nacional de Luta Contra Aids - ANAID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22 - GRUPO DE APOIO AOS PORTADORES DO VIRUS HTLV – HTLVIDA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ADIJEANE OLIVEIRA DE JESU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a da Associação HTLVIDA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right="-1" w:hanging="0"/>
        <w:outlineLvl w:val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ÁRCIA CARNEIRO BRANDÃ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da Associação HTLVIDA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23 - ALIANÇA INDEPENDENTE DE GRUPOS DE APOIOS – AIGA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bCs/>
                <w:i w:val="false"/>
                <w:i w:val="false"/>
                <w:caps/>
                <w:color w:val="FF0000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Cs w:val="22"/>
                <w:highlight w:val="yellow"/>
              </w:rPr>
              <w:t>KYCIA MARIA RODRIGUES DE Ó</w:t>
            </w:r>
            <w:r>
              <w:rPr>
                <w:rFonts w:cs="Calibri" w:ascii="Calibri" w:hAnsi="Calibri"/>
                <w:bCs/>
                <w:i w:val="false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ança Independente de Grupo de Apoi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alibri" w:hAnsi="Calibri" w:cs="Calibri"/>
                <w:bCs/>
                <w:i w:val="false"/>
                <w:i w:val="false"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Cs w:val="22"/>
              </w:rPr>
              <w:t xml:space="preserve">FAUSTINA AMORIN DA SILV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ança Independente de Grupo de Apoios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24 - MOVIMENTO BRASILEIRO DE HEPATITES VIRAIS – MBHV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MARIA LÚCIA KRUEL ELBEM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ESSANDRA FATIMA DE ROSA GOM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UNDAÇÕES, ASSOCIAÇÕES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02)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15 - FUNDAÇÃO OSWALDO CRUZ – FIOCRUZ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/>
      </w:pPr>
      <w:r>
        <w:rPr/>
        <w:t>TITULAR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alinhadoesquerdaespacamentosimples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VALDILÉA GONÇALVES VELOSO DOS SANT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alinhadoesquerdaespacamentosimples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tora do Instituto Nacional de Infectologia Evandro Chagas - INI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1" w:hanging="0"/>
        <w:outlineLvl w:val="0"/>
        <w:rPr/>
      </w:pPr>
      <w:r>
        <w:rPr/>
        <w:t>SUPLENTE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alinhadoesquerda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ÍLIA SANTI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alinhadoesquerdaespacamentosimples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a de Vigilância em Saúde e Laboratórios de Referênc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25 - ASSOCIAÇÃO BRASILEIRA DE SAÚDE COLETIVA – ABRASCO</w:t>
      </w:r>
    </w:p>
    <w:p>
      <w:pPr>
        <w:pStyle w:val="Header"/>
        <w:tabs>
          <w:tab w:val="clear" w:pos="4419"/>
          <w:tab w:val="clear" w:pos="8838"/>
        </w:tabs>
        <w:ind w:left="-567" w:right="-1" w:hanging="0"/>
        <w:rPr/>
      </w:pP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textoalinhadoesquerda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highlight w:val="yellow"/>
              </w:rPr>
              <w:t>MARIA AMÉLIA DE SOUSA MASCENA VER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textoalinhadoesquerda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Professora da Faculdade de Ciências Médicas da Santa Casa de São Paulo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outlineLvl w:val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ap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ELHOS </w:t>
        <w:tab/>
        <w:tab/>
        <w:t>(08)</w:t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26. - CONSELHO FEDERAL DE ENFERMAGEM – COFEN</w:t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/>
      </w:pPr>
      <w:r>
        <w:rPr/>
        <w:t>TI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VENCELAU JACKSON DA CONCEIÇÃO PANTOJ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lheiro do Conselho Federal de Enfermagem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outlineLvl w:val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TIANA MARIA MELO GUIMARA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lheira do Conselho Federal de Enfermagem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27 - CONSELHO FEDERAL DE MEDICINA – CFM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outlineLvl w:val="0"/>
        <w:rPr/>
      </w:pP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OMINGOS SÁVIO MATOS DANT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lheiro do Conselho Federal de Medicina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LOS MAGNO PRETTI DALAPICO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lheiro do Conselho Federal de Medicina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28 - CONSELHO FEDERAL DE PSICOLOGIA – CFP</w:t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ROBERTO CHATEAUBRIAND RODRIGUES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nselheiro do Conselho Federal de Psicologia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outlineLvl w:val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outlineLvl w:val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spacing w:lineRule="auto" w:line="240"/>
              <w:rPr>
                <w:rFonts w:ascii="Calibri" w:hAnsi="Calibri" w:cs="Calibri"/>
                <w:bCs/>
                <w:i w:val="false"/>
                <w:i w:val="false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 w:val="false"/>
                <w:szCs w:val="22"/>
              </w:rPr>
              <w:t>GABRIEL HENRIQUE PEREIRA DE FIGUEIRE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lheiro do Conselho Federal de Psicologia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29 - CONSELHO FEDERAL DE FARMÁCIA – CFF</w:t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/>
      </w:pP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THAIS ROLLA DE CAUX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rmacêutica - Membro do Grupo de Trabalho LGBTQIAPN+ do Conselho Federal de Farmácia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E KAROLINE BORGES  SIL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rmacêutica - Membro do Grupo de Trabalho LGBTQIAPN+ do Conselho Federal de Farmácia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CONSELHO FEDERAL DE SERVIÇO SOCIAL – CFESS</w:t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/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30 - </w:t>
      </w: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ELAINE AMAZONAS ALVES DOS SANT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lheira do Conselho Federal de Serviço Social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outlineLvl w:val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spacing w:lineRule="auto" w:line="240"/>
              <w:rPr>
                <w:rFonts w:ascii="Calibri" w:hAnsi="Calibri" w:cs="Calibri"/>
                <w:bCs/>
                <w:i w:val="false"/>
                <w:i w:val="false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 w:val="false"/>
                <w:szCs w:val="22"/>
              </w:rPr>
              <w:t>AGNALDO ENGEL KNEVIT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lheiro do Conselho Federal de Serviço Social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right="-1" w:hanging="0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31 - CONSELHO NACIONAL DE SAÚDE - CNS</w:t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/>
      </w:pP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REGINA CÉLIA DE OLIVEIRA BUE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iculação Nacional de AIDS (ANAIDS) e Conselheira do Conselho Nacional de Saúde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IDE BARROS DA SIL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vimento Brasileiro de Luta Contra as Hepatites Virais e Conselheira do Conselho Nacional de Saúde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32 - CONSELHO NACIONAL DE SECRETÁRIOS DE SAÚDE – CONASS</w:t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/>
      </w:pP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NEREU HENRIQUE MANSA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 Técnico do Conselho Nacional de Secretários de Saúde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outlineLvl w:val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spacing w:lineRule="auto" w:line="240"/>
              <w:rPr>
                <w:rFonts w:ascii="Calibri" w:hAnsi="Calibri" w:cs="Calibri"/>
                <w:bCs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Cs w:val="22"/>
              </w:rPr>
              <w:t>MARIA JOSÉ OLIVEIRA EVANGELIS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a Técnica do Conselho Nacional de Secretário de Saúde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33 - CONSELHO NACIONAL DE SECRETARIAS MUNICIPAIS DE SAÚDE – CONASEMS</w:t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ALESSANDRO ALDRIN PINHEIRO CHAGA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sessor Técnico do CONASEM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SÂNGELA TREICHEL SAENZ SURI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ultora Técnica do CONASEM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SMOS INTERNACIONAIS</w:t>
        <w:tab/>
        <w:tab/>
        <w:t>(02)</w:t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34 - PROGRAMA CONJUNTO DAS NAÇÕES UNIDAS SOBRE HIV/AIDS – UNAIDS</w:t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/>
                <w:b/>
                <w:bCs/>
                <w:highlight w:val="yellow"/>
              </w:rPr>
              <w:t>CLAUDIA PATRICIA VELASQUE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a e Representante do UNAIDS no Brasil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outlineLvl w:val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ARIADNE RIBEI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icial de Equidade e Direito para todos do UNAIDS no Brasil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tabs>
          <w:tab w:val="clear" w:pos="720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eastAsia="Times New Roman"/>
          <w:b/>
          <w:b/>
          <w:bCs/>
          <w:color w:val="C00000"/>
        </w:rPr>
      </w:pPr>
      <w:r>
        <w:rPr>
          <w:rFonts w:eastAsia="Times New Roman"/>
          <w:b/>
          <w:bCs/>
          <w:color w:val="C00000"/>
        </w:rPr>
        <w:t>35 - REPRESENTAÇÃO DA ORGANIZAÇÃO PAN-AMERICANA DA SAÚDE – ORGANIZAÇÃO MUNDIAL DA SAÚDE – OPAS/OMS, NO BRASIL</w:t>
      </w:r>
    </w:p>
    <w:p>
      <w:pPr>
        <w:pStyle w:val="PargrafodaLista"/>
        <w:tabs>
          <w:tab w:val="clear" w:pos="720"/>
          <w:tab w:val="left" w:pos="9072" w:leader="none"/>
          <w:tab w:val="left" w:pos="9356" w:leader="none"/>
          <w:tab w:val="left" w:pos="9923" w:leader="none"/>
        </w:tabs>
        <w:ind w:left="-567" w:right="-1" w:hanging="0"/>
        <w:rPr/>
      </w:pPr>
      <w:r>
        <w:rPr/>
        <w:t>TITULA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MIGUEL ARAGÓN LÓPE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ordenador de Doenças Transmissíveis e Determinantes Ambientais da Saúde da OPAS/OMS no Brasil</w:t>
            </w:r>
          </w:p>
        </w:tc>
      </w:tr>
    </w:tbl>
    <w:p>
      <w:pPr>
        <w:pStyle w:val="PargrafodaLista"/>
        <w:tabs>
          <w:tab w:val="clear" w:pos="720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eastAsia="Times New Roman"/>
          <w:b/>
          <w:b/>
          <w:bCs/>
          <w:color w:val="C00000"/>
        </w:rPr>
      </w:pPr>
      <w:r>
        <w:rPr>
          <w:rFonts w:eastAsia="Times New Roman"/>
          <w:b/>
          <w:bCs/>
          <w:color w:val="C00000"/>
        </w:rPr>
      </w:r>
    </w:p>
    <w:p>
      <w:pPr>
        <w:pStyle w:val="PargrafodaLista"/>
        <w:tabs>
          <w:tab w:val="clear" w:pos="720"/>
          <w:tab w:val="left" w:pos="9072" w:leader="none"/>
          <w:tab w:val="left" w:pos="9356" w:leader="none"/>
          <w:tab w:val="left" w:pos="9923" w:leader="none"/>
        </w:tabs>
        <w:ind w:left="-567" w:right="-1" w:hanging="0"/>
        <w:rPr/>
      </w:pPr>
      <w:r>
        <w:rPr/>
        <w:t>SUPLENTE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EYDSON ANDRAD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presentação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ultor Nacional em Tuberculose e Hanseníase Coordenação de Doenças Transmissíveis e Determinantes Ambientais da Saúde da OPAS/OMS no Brasil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072" w:leader="none"/>
          <w:tab w:val="left" w:pos="9356" w:leader="none"/>
          <w:tab w:val="left" w:pos="9923" w:leader="none"/>
        </w:tabs>
        <w:ind w:left="-567" w:right="-1" w:hanging="0"/>
        <w:rPr>
          <w:rFonts w:ascii="Calibri" w:hAnsi="Calibri" w:eastAsia="Calibri" w:cs="Calibri"/>
          <w:b/>
          <w:b/>
          <w:bCs/>
          <w:color w:val="C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C00000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90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C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C00000"/>
    </w:rPr>
  </w:style>
  <w:style w:type="character" w:styleId="WW8Num16z0">
    <w:name w:val="WW8Num16z0"/>
    <w:qFormat/>
    <w:rPr>
      <w:b/>
      <w:bCs/>
      <w:color w:val="C0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e10">
    <w:name w:val="fonte10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4" w:hanging="2124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linhadoesquerdaespacamentosimples">
    <w:name w:val="texto_alinhado_esquerda_espacamento_simples"/>
    <w:basedOn w:val="Normal"/>
    <w:qFormat/>
    <w:pPr>
      <w:spacing w:before="100" w:after="100"/>
    </w:pPr>
    <w:rPr>
      <w:sz w:val="24"/>
      <w:szCs w:val="24"/>
    </w:rPr>
  </w:style>
  <w:style w:type="paragraph" w:styleId="Textoalinhadoesquerda">
    <w:name w:val="texto_alinhado_esquerda"/>
    <w:basedOn w:val="Normal"/>
    <w:qFormat/>
    <w:pPr>
      <w:spacing w:before="100" w:after="100"/>
    </w:pPr>
    <w:rPr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O RECOMPOSIÇÃO 20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1:00Z</dcterms:created>
  <dc:creator>brunayara</dc:creator>
  <dc:description/>
  <cp:keywords/>
  <dc:language>en-US</dc:language>
  <cp:lastModifiedBy>Erivan Junior Silva Barros</cp:lastModifiedBy>
  <cp:lastPrinted>2024-01-09T18:21:00Z</cp:lastPrinted>
  <dcterms:modified xsi:type="dcterms:W3CDTF">2024-06-20T18:46:00Z</dcterms:modified>
  <cp:revision>4</cp:revision>
  <dc:subject/>
  <dc:title>Comissão Nacional de Aids</dc:title>
</cp:coreProperties>
</file>