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odelo de Resultado do Chamamento Públic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/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52pt" filled="f" o:ole="">
            <v:imagedata r:id="rId3" o:title=""/>
          </v:shape>
          <o:OLEObject Type="Embed" ProgID="" ShapeID="ole_rId2" DrawAspect="Content" ObjectID="_2040799039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DVOCACIA-GERAL DA UNI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RETARIA-GERAL DE ADMINISTR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sultado do Chamamento Público</w:t>
      </w:r>
    </w:p>
    <w:p>
      <w:pPr>
        <w:pStyle w:val="Normal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  <w:t xml:space="preserve">A Comissão para Coleta Seletiva Solidária da Secretaria-Geral de Administração da AGU torna público o Resultado do acordo e sorteio do Chamamento Público nº xx/aaaa, declarando aptas a firmar o Termo de Compromisso as cooperativas selecionadas, nesta ordem: _________, CNPJ nº __.___.___/____ (1ª); _________, CNPJ nº __.___.___/____ (2ª); _________, CNPJ nº __.___.___/____ (3ª); e _________, CNPJ nº __.___.___/____ (4ª). Os autos se encontram com vistas franqueadas. </w:t>
      </w:r>
    </w:p>
    <w:p>
      <w:pPr>
        <w:pStyle w:val="Normal"/>
        <w:spacing w:before="0" w:after="0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____________________ </w:t>
      </w:r>
    </w:p>
    <w:p>
      <w:pPr>
        <w:pStyle w:val="Normal"/>
        <w:spacing w:before="0" w:after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Presidente da Comissão.</w:t>
      </w:r>
    </w:p>
    <w:p>
      <w:pPr>
        <w:pStyle w:val="Normal"/>
        <w:spacing w:before="0" w:after="160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4:00Z</dcterms:created>
  <dc:creator>Francisco Serrate dos Santos Júnior</dc:creator>
  <dc:description/>
  <cp:keywords/>
  <dc:language>en-US</dc:language>
  <cp:lastModifiedBy>Francisco Serrate dos Santos Júnior</cp:lastModifiedBy>
  <dcterms:modified xsi:type="dcterms:W3CDTF">2014-01-21T19:34:00Z</dcterms:modified>
  <cp:revision>1</cp:revision>
  <dc:subject/>
  <dc:title/>
</cp:coreProperties>
</file>