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Modelo de Portaria de designação da CCS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/>
        <w:object w:dxaOrig="18577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pt;height:52pt" filled="f" o:ole="">
            <v:imagedata r:id="rId3" o:title=""/>
          </v:shape>
          <o:OLEObject Type="Embed" ProgID="" ShapeID="ole_rId2" DrawAspect="Content" ObjectID="_1414454173" r:id="rId2"/>
        </w:objec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DVOCACIA-GERAL DA UNI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RETARIA-GERAL DE ADMINISTRA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UPERINTENDÊNCIA DE ADMINISTRAÇÃO NO DISTRITO FEDER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Nº xx, DE dd DE mmm DE aaaa</w:t>
      </w:r>
    </w:p>
    <w:p>
      <w:pPr>
        <w:pStyle w:val="Normal"/>
        <w:jc w:val="both"/>
        <w:rPr/>
      </w:pPr>
      <w:r>
        <w:rPr/>
        <w:t>A (Secretária-Geral de Administração) ou (Superintendente de Administração) da Advocacia-Geral da União, no uso de suas atribuições e tendo em vista o disposto no art. 5º do Decreto nº 5.940, de 25 de outubro de 2006, resolve:</w:t>
      </w:r>
    </w:p>
    <w:p>
      <w:pPr>
        <w:pStyle w:val="Normal"/>
        <w:jc w:val="both"/>
        <w:rPr/>
      </w:pPr>
      <w:r>
        <w:rPr/>
        <w:tab/>
        <w:t>Art. 1º Designar os servidores __________, matrícula SIAPE nº __________, __________, matrícula SIAPE nº __________, __________, matrícula SIAPE nº __________, para compor a Comissão para Coleta Seletiva Solidária, com atuação âmbito da Advocacia-Geral da União em __________.</w:t>
      </w:r>
    </w:p>
    <w:p>
      <w:pPr>
        <w:pStyle w:val="Normal"/>
        <w:jc w:val="both"/>
        <w:rPr/>
      </w:pPr>
      <w:r>
        <w:rPr/>
        <w:tab/>
        <w:t>Art. 2º A comissão será presidida pelo servidor __________, matrícula SIAPE nº __________, e em seus impedimentos legais, pelo servidor __________, matrícula SIAPE nº __________.</w:t>
      </w:r>
    </w:p>
    <w:p>
      <w:pPr>
        <w:pStyle w:val="Normal"/>
        <w:jc w:val="both"/>
        <w:rPr/>
      </w:pPr>
      <w:r>
        <w:rPr/>
        <w:tab/>
        <w:t>Art. 3º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Xxxxxxxxxxxxxxxxxxxxxx</w:t>
      </w:r>
    </w:p>
    <w:p>
      <w:pPr>
        <w:pStyle w:val="Normal"/>
        <w:spacing w:before="0" w:after="0"/>
        <w:jc w:val="both"/>
        <w:rPr/>
      </w:pPr>
      <w:r>
        <w:rPr/>
        <w:t>(Secretária-Geral de Administração) ou (Superintendente de Administração) da AG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26:00Z</dcterms:created>
  <dc:creator>Francisco Serrate dos Santos Júnior</dc:creator>
  <dc:description/>
  <cp:keywords/>
  <dc:language>en-US</dc:language>
  <cp:lastModifiedBy>Francisco Serrate dos Santos Júnior</cp:lastModifiedBy>
  <dcterms:modified xsi:type="dcterms:W3CDTF">2014-01-21T19:26:00Z</dcterms:modified>
  <cp:revision>1</cp:revision>
  <dc:subject/>
  <dc:title/>
</cp:coreProperties>
</file>