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odelo de Declaração</w:t>
      </w:r>
      <w:r>
        <w:rPr/>
        <w:t xml:space="preserve"> de condições para realização da CS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/>
        <w:object w:dxaOrig="18577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52pt" filled="f" o:ole="">
            <v:imagedata r:id="rId3" o:title=""/>
          </v:shape>
          <o:OLEObject Type="Embed" ProgID="" ShapeID="ole_rId2" DrawAspect="Content" ObjectID="_1044728979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DVOCACIA-GERAL DA UNI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RETARIA-GERAL DE ADMINISTR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UPERINTENDÊNCIA DE ADMINISTRAÇÃO NO DISTRITO FEDE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jc w:val="both"/>
        <w:rPr/>
      </w:pPr>
      <w:r>
        <w:rPr/>
        <w:t>(nome da Associação/Cooperativa) Inscrita no CNPJ sob o número ____________________________, com sede no endereço_________________________________________________________________, neste ato representado pelo Senhor(a) ________________________________________________________, portador do RG nº _________________________, e do CPF ____________________________, DECLARA expressamente que possui infraestrutura para realizar a triagem e a classificação dos resíduos recicláveis descartados pela Advocacia-Geral da União, bem como apresenta o sistema de rateio entre os associados e cooperados, de acordo com EDITAL PARA SELEÇÃO DE ASSOCIAÇÃO OU COOPERATIVA  DE CATADORES DE MATERIAIS RECICLÁVEIS, publicado pela Advocacia-Geral da União em _____/_____/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ocal e dat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(assinatura do representante legal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31:00Z</dcterms:created>
  <dc:creator>Francisco Serrate dos Santos Júnior</dc:creator>
  <dc:description/>
  <cp:keywords/>
  <dc:language>en-US</dc:language>
  <cp:lastModifiedBy>Francisco Serrate dos Santos Júnior</cp:lastModifiedBy>
  <dcterms:modified xsi:type="dcterms:W3CDTF">2014-01-21T19:32:00Z</dcterms:modified>
  <cp:revision>1</cp:revision>
  <dc:subject/>
  <dc:title/>
</cp:coreProperties>
</file>