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Modelo </w:t>
      </w:r>
      <w:r>
        <w:rPr/>
        <w:t>Ficha de Inscrição/Dados do Representante Lega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pt" filled="f" o:ole="">
            <v:imagedata r:id="rId3" o:title=""/>
          </v:shape>
          <o:OLEObject Type="Embed" ProgID="" ShapeID="ole_rId2" DrawAspect="Content" ObjectID="_1586698290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-GERAL DE ADMINIST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PERINTENDÊNCIA DE ADMINISTRAÇÃO N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cha de Inscrição/dados do Representante Leg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ados do Representante Legal</w:t>
            </w:r>
          </w:p>
        </w:tc>
      </w:tr>
      <w:tr>
        <w:trPr>
          <w:trHeight w:val="14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: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dade:  ____________________________ CPF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reço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e: _____________________________e-mail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 Procuração:  (  ) sim   (  ) nã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ados da Cooperativ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a Cooperativa/Associação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reç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es: ___________________________ e-mail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e constituição da entidade: _____/_____/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ui veículo próprio para coleta:  (  ) sim (  ) n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veículo: (  ) caminhão   (  ) carroça     (  ) caminhone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tidades de cooperados/associados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ui sede própria:  (  ) sim   (  ) n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dições do local de trabalho: (  ) área a céu aberto  (  ) galpão com cobertura   (  ) possui pavimentação   (  ) possui instalações elétricas  (  ) possui instalações hidráulicas   (  ) possui alvará de funcio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.: 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ubrica do Servidor que fez a inscriçã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0:00Z</dcterms:created>
  <dc:creator>Francisco Serrate dos Santos Júnior</dc:creator>
  <dc:description/>
  <cp:keywords/>
  <dc:language>en-US</dc:language>
  <cp:lastModifiedBy>Francisco Serrate dos Santos Júnior</cp:lastModifiedBy>
  <dcterms:modified xsi:type="dcterms:W3CDTF">2014-01-21T19:31:00Z</dcterms:modified>
  <cp:revision>1</cp:revision>
  <dc:subject/>
  <dc:title/>
</cp:coreProperties>
</file>