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center"/>
        <w:rPr/>
      </w:pPr>
      <w:r>
        <w:rPr>
          <w:rFonts w:cs="Arial" w:ascii="Arial" w:hAnsi="Arial"/>
          <w:b/>
        </w:rPr>
        <w:t>DECLARAÇÃO DE AJUSTE ANUAL DE IMPOSTO DE RENDA DA PESSOA FÍSICA</w:t>
      </w:r>
      <w:r>
        <w:rPr>
          <w:rFonts w:cs="Arial" w:ascii="Arial" w:hAnsi="Arial"/>
          <w:b/>
          <w:bCs/>
        </w:rPr>
        <w:t xml:space="preserve"> PORTARIA INTERMINISTERIAL MP/CGU Nº 298, DE 6 DE SETEMBRO DE 2007, D.O.U. DE </w:t>
      </w:r>
      <w:r>
        <w:rPr>
          <w:rFonts w:cs="Arial" w:ascii="Arial" w:hAnsi="Arial"/>
          <w:b/>
        </w:rPr>
        <w:t>11 DE SETEMBRO DE 2007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  <w:t>ANEXO I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VOCACIA-GERAL DA UNIÃ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AUTORIZAÇÃO DE ACESSO À DECLARAÇÃO DE AJUSTE ANUAL DE IMPOSTO DE RENDA DA PESSOA FÍSIC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561"/>
        <w:gridCol w:w="2265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PESSOAIS DO SERVIDOR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SIAP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          </w:t>
            </w:r>
          </w:p>
        </w:tc>
      </w:tr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/FUNÇÃO: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            </w:t>
            </w:r>
          </w:p>
        </w:tc>
      </w:tr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DE LOTAÇÃO: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MAL: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IZAÇÃO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Autorizo, para fins do cumprimento à exigência contida no </w:t>
            </w:r>
            <w:r>
              <w:rPr>
                <w:rFonts w:cs="Arial" w:ascii="Arial" w:hAnsi="Arial"/>
                <w:u w:val="single"/>
              </w:rPr>
              <w:t>§ 4º do art. 13 da Lei nº. 8.429, de 1992</w:t>
            </w:r>
            <w:r>
              <w:rPr>
                <w:rFonts w:cs="Arial" w:ascii="Arial" w:hAnsi="Arial"/>
              </w:rPr>
              <w:t>, o acesso às declarações anuais apresentada à Secretaria da Receita Federal do Brasil, com as respectivas retificações, tendo em vista o disposto no § 2º do art. 3º do decreto nº. 5.483, de 30 de junho de 2005.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ocal e da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SSINATURA DO AGENTE PÚ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ódigo do Cargo ou Função =</w:t>
            </w:r>
            <w:r>
              <w:rPr>
                <w:rFonts w:cs="Arial" w:ascii="Arial" w:hAnsi="Arial"/>
              </w:rPr>
              <w:t xml:space="preserve"> NES, DAS, GR, FCT, FG, CD, CAS, CCD, CCT, C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54:00Z</dcterms:created>
  <dc:creator>agu</dc:creator>
  <dc:description/>
  <cp:keywords/>
  <dc:language>en-US</dc:language>
  <cp:lastModifiedBy>Adriana Marinho Sales</cp:lastModifiedBy>
  <dcterms:modified xsi:type="dcterms:W3CDTF">2019-10-30T17:54:00Z</dcterms:modified>
  <cp:revision>2</cp:revision>
  <dc:subject/>
  <dc:title>DECLARAÇÃO DE AJUSTE ANUAL DE IMPOSTO DE RENDA DA PESSOA FÍSICA PORTARIA INTERMINISTERIAL MP/CGU Nº 298, DE 6 DE SETEMBRO DE 2007, D</dc:title>
</cp:coreProperties>
</file>