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softHyphen/>
      </w:r>
      <w:r>
        <w:rPr>
          <w:rFonts w:cs="Arial" w:ascii="Arial" w:hAnsi="Arial"/>
          <w:color w:val="000000"/>
          <w:sz w:val="24"/>
          <w:szCs w:val="24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29769713" r:id="rId2"/>
        </w:objec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ELHO SUPERIO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558"/>
      </w:tblGrid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UTA DA 168ª REUNIÃO ORDINÁRIA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ATA</w:t>
            </w:r>
            <w:r>
              <w:rPr>
                <w:rFonts w:cs="Arial" w:ascii="Arial" w:hAnsi="Arial"/>
                <w:sz w:val="24"/>
                <w:szCs w:val="24"/>
              </w:rPr>
              <w:t>:    24 de outubro de 201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HORÁRIO: </w:t>
            </w:r>
            <w:r>
              <w:rPr>
                <w:rFonts w:cs="Arial" w:ascii="Arial" w:hAnsi="Arial"/>
                <w:sz w:val="24"/>
                <w:szCs w:val="24"/>
              </w:rPr>
              <w:t>15 hora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OCAL:</w:t>
            </w:r>
            <w:r>
              <w:rPr>
                <w:rFonts w:cs="Arial" w:ascii="Arial" w:hAnsi="Arial"/>
                <w:sz w:val="24"/>
                <w:szCs w:val="24"/>
              </w:rPr>
              <w:t xml:space="preserve"> Sala de reunião - 14º andar - Ed. Sede I - SAS - QD 3 - LT 5/6 - Ed. Multi Brasil Corporate - BSB/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TextosemFormatao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SSUNTOS ORDINÁRI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6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10951.000430/2017-92 – INTERESSADOS: PGFN, ALFREDO TIBURCIO PAIVA FROTA E TIBÉRIO CELSO GOMES DOS SANTOS - ASSUNTO: UNIDADE DE DIFÍCIL PROVIMENTO (UDP). PROCESSO SIMPLIFICADO DE SELEÇÃO (PSS). TELE-TRABALHO. CARREIRA DE PROCURADOR DA FAZENDA NACIONAL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240" w:after="280"/>
              <w:ind w:right="5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Representante da Carreira de Procurador da Fazenda Nacional - Dr. José Carlos da Costa Lo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412.033547/2017-04 - INTERESSADO: DIEGO CARVALHO MARINS – ASSUNTO: PROPOSTA DE PRORROGAÇÃO DO CONCURSO DE INGRESSO DE ADVOGADO DA UNIÃO, ABERTO PELO EDITAL Nº 1, DE 13 DE JULHO DE 2015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Representante da Carreira de Advogado da União Suplente - Dr. Thiago Calazans Santo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28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CESSO Nº 00696.000283/2017-65 - INTERESSADO: REPRESENTANTE DA CARREIRA DE PROCURADOR DA FAZENDA NACIONAL – ASSUNTO: PROPOSTA DE PRORROGAÇÃO DO CONCURSO DE INGRESSO DE PROCURADOR DA FAZENDA NACIONAL, ABERTO PELO EDITAL Nº 34, DE 3 DE JULHO DE 2017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umerado"/>
              <w:spacing w:before="240" w:after="280"/>
              <w:ind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elatori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u w:val="single"/>
              </w:rPr>
              <w:t>Representante da Carreira de Procurador da Fazenda Nacional - Dr. José Carlos da Costa Loch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umerado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napToGrid w:val="false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ES</w:t>
            </w:r>
          </w:p>
        </w:tc>
      </w:tr>
      <w:tr>
        <w:trPr>
          <w:trHeight w:val="9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1 - PUBLICAÇÃO DO EDITAL Nº 117, DE 18 DE SETEMBRO DE 2017 – INTERESSADO – THIAGO GUEDES ALEXANDRE - ASSUNTO: CONVIDAR O CANDIDATO THIAGO GUEDES ALEXANDRE, NOMEADO PELA PORTARIA Nº 297, DE 8 DE AGOSTO DE 2017, PUBLICADO NO DOU DE 09/08/2017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4.2 - PUBLICAÇÃO DA PORTARIA Nº 347, DE 4 DE OUTUBRO DE 2017 – INTERESSADO – THIAGO GUEDES ALEXANDRE - ASSUNTO: HOMOLOGAR E DAR PUBLICIDADE À ESCOLHA DE VAGA DE QUE TRATA O EDITAL Nº 117, DE 18 DE SETEMBRO DE 2017.</w:t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umerado"/>
              <w:spacing w:before="0" w:after="0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  <w:u w:val="single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Fontsize12px">
    <w:name w:val="fontsize12px"/>
    <w:qFormat/>
    <w:rPr>
      <w:rFonts w:ascii="Trebuchet MS" w:hAnsi="Trebuchet MS" w:cs="Trebuchet MS"/>
    </w:rPr>
  </w:style>
  <w:style w:type="character" w:styleId="CabealhoChar">
    <w:name w:val="Cabeçalho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ecuodecorpodetexto31">
    <w:name w:val="Recuo de corpo de texto 31"/>
    <w:basedOn w:val="Normal"/>
    <w:qFormat/>
    <w:pPr>
      <w:suppressAutoHyphens w:val="false"/>
      <w:autoSpaceDE w:val="false"/>
      <w:spacing w:before="0" w:after="120"/>
      <w:ind w:firstLine="1418"/>
      <w:jc w:val="both"/>
    </w:pPr>
    <w:rPr>
      <w:rFonts w:eastAsia="Calibri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11">
    <w:name w:val="recuodecorpodetexto21"/>
    <w:basedOn w:val="Normal"/>
    <w:qFormat/>
    <w:pPr>
      <w:suppressAutoHyphens w:val="false"/>
      <w:ind w:left="-284" w:hanging="0"/>
    </w:pPr>
    <w:rPr>
      <w:rFonts w:eastAsia="Calibri"/>
      <w:sz w:val="21"/>
      <w:szCs w:val="21"/>
    </w:rPr>
  </w:style>
  <w:style w:type="paragraph" w:styleId="Centralizado">
    <w:name w:val="centraliz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emrecuo">
    <w:name w:val="sem recuo"/>
    <w:basedOn w:val="Normal"/>
    <w:qFormat/>
    <w:pPr>
      <w:suppressAutoHyphens w:val="false"/>
      <w:jc w:val="both"/>
    </w:pPr>
    <w:rPr>
      <w:rFonts w:ascii="Verdana" w:hAnsi="Verdana" w:cs="Verdana"/>
      <w:sz w:val="24"/>
    </w:rPr>
  </w:style>
  <w:style w:type="paragraph" w:styleId="Esquerda">
    <w:name w:val="esquerd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umerado">
    <w:name w:val="numerado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Default1">
    <w:name w:val="default"/>
    <w:basedOn w:val="Normal"/>
    <w:qFormat/>
    <w:pPr>
      <w:suppressAutoHyphens w:val="false"/>
      <w:autoSpaceDE w:val="false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9:46:00Z</dcterms:created>
  <dc:creator>DGA/AGU</dc:creator>
  <dc:description/>
  <cp:keywords/>
  <dc:language>en-US</dc:language>
  <cp:lastModifiedBy>Geraldo Nogueira Luiz</cp:lastModifiedBy>
  <cp:lastPrinted>2017-08-28T16:51:00Z</cp:lastPrinted>
  <dcterms:modified xsi:type="dcterms:W3CDTF">2017-10-18T23:00:00Z</dcterms:modified>
  <cp:revision>35</cp:revision>
  <dc:subject/>
  <dc:title/>
</cp:coreProperties>
</file>