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CONSELHO SUPERIOR DA ADVOCACIA-GERAL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A UNIÃO</w:t>
      </w:r>
    </w:p>
    <w:p>
      <w:pPr>
        <w:pStyle w:val="Normal"/>
        <w:autoSpaceDE w:val="false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82526"/>
          <w:sz w:val="28"/>
          <w:szCs w:val="28"/>
        </w:rPr>
        <w:t xml:space="preserve">                      </w:t>
      </w:r>
      <w:r>
        <w:rPr>
          <w:b/>
          <w:bCs/>
          <w:color w:val="282526"/>
          <w:sz w:val="28"/>
          <w:szCs w:val="28"/>
        </w:rPr>
        <w:t>PORTARIA Nº 96, DE 4 DE ABRIL DE 2013</w:t>
      </w:r>
    </w:p>
    <w:p>
      <w:pPr>
        <w:pStyle w:val="Normal"/>
        <w:autoSpaceDE w:val="false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2E2C2D"/>
          <w:sz w:val="28"/>
          <w:szCs w:val="28"/>
        </w:rPr>
        <w:t>Dispõe sobre a publicação do texto alterado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i/>
          <w:iCs/>
          <w:color w:val="2E2C2D"/>
          <w:sz w:val="28"/>
          <w:szCs w:val="28"/>
        </w:rPr>
        <w:t>e consolidado da Resolução nº 11, de 30 de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i/>
          <w:iCs/>
          <w:color w:val="2E2C2D"/>
          <w:sz w:val="28"/>
          <w:szCs w:val="28"/>
        </w:rPr>
        <w:t>dezembro de 2008, que dispõe sobre o Regulamento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i/>
          <w:iCs/>
          <w:color w:val="2E2C2D"/>
          <w:sz w:val="28"/>
          <w:szCs w:val="28"/>
        </w:rPr>
        <w:t>de promoções relativas às Carreiras</w:t>
      </w:r>
      <w:r>
        <w:rPr>
          <w:i/>
          <w:iCs/>
          <w:color w:val="1F497D"/>
          <w:sz w:val="28"/>
          <w:szCs w:val="28"/>
        </w:rPr>
        <w:t xml:space="preserve"> </w:t>
      </w:r>
      <w:r>
        <w:rPr>
          <w:i/>
          <w:iCs/>
          <w:color w:val="2E2C2D"/>
          <w:sz w:val="28"/>
          <w:szCs w:val="28"/>
        </w:rPr>
        <w:t>da Advocacia-Geral da União.</w:t>
      </w:r>
    </w:p>
    <w:p>
      <w:pPr>
        <w:pStyle w:val="Normal"/>
        <w:autoSpaceDE w:val="false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O PRESIDENTE DO CONSELHO SUPERIOR DA ADVOCACIA-GERAL DA UNIÃO, </w:t>
      </w:r>
      <w:r>
        <w:rPr>
          <w:color w:val="000000"/>
          <w:sz w:val="28"/>
          <w:szCs w:val="28"/>
        </w:rPr>
        <w:t>no uso das atribuições que lh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fere o § 7°, do inciso IV do art. 5° da Resolução n° 1, de 17 d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io de 2011, do Conselho Superior da Advocacia-Geral da União -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SAGU, resolv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rt. 1º Divulgar o texto consolidado da Resolução n° 11, d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de dezembro de 2008, na forma do Anexo, com as alterações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ovadas pelo Conselho Superior da Advocacia-Geral da União, d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ordo com as Resoluções n° 4, de 18 de junho de 2009, Resolução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º 15, de 27 de dezembro de 2011 e Resolução n° 4, de 3 setembro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2012.</w:t>
      </w:r>
    </w:p>
    <w:p>
      <w:pPr>
        <w:pStyle w:val="Normal"/>
        <w:autoSpaceDE w:val="false"/>
        <w:jc w:val="both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LUÍS INÁCIO LUCENA ADAMS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EXO</w:t>
      </w:r>
    </w:p>
    <w:p>
      <w:pPr>
        <w:pStyle w:val="Normal"/>
        <w:autoSpaceDE w:val="false"/>
        <w:jc w:val="both"/>
        <w:rPr>
          <w:b/>
          <w:b/>
          <w:bCs/>
          <w:color w:val="282526"/>
          <w:sz w:val="28"/>
          <w:szCs w:val="28"/>
        </w:rPr>
      </w:pPr>
      <w:r>
        <w:rPr>
          <w:b/>
          <w:bCs/>
          <w:color w:val="282526"/>
          <w:sz w:val="28"/>
          <w:szCs w:val="28"/>
        </w:rPr>
        <w:t>RESOLUÇÃO No- 11, DE 30 DE DEZEMBRO DE 2008 (*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Dispõe sobre o Regulamento de promoções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lativas às Carreiras da Advocacia-Geral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União. (Redação alterada pela Resolução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SAGU n.º 4, de 18 de junho de 2009,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la Resolução CSAGU nº 15, de 27 d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zembro de 2011, e pela Resolução CSAGU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º 4, de 03 de setembro de 2012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O CONSELHO SUPERIOR DA ADVOCACIA-GERAL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A UNIÃO</w:t>
      </w:r>
      <w:r>
        <w:rPr>
          <w:color w:val="000000"/>
          <w:sz w:val="28"/>
          <w:szCs w:val="28"/>
        </w:rPr>
        <w:t>, no exercício das atribuições que lhe foram conferidas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los arts. 7</w:t>
      </w:r>
      <w:r>
        <w:rPr>
          <w:color w:val="1F497D"/>
          <w:sz w:val="28"/>
          <w:szCs w:val="28"/>
        </w:rPr>
        <w:t>º</w:t>
      </w:r>
      <w:r>
        <w:rPr>
          <w:color w:val="000000"/>
          <w:sz w:val="28"/>
          <w:szCs w:val="28"/>
        </w:rPr>
        <w:t>, inciso II, 24 e 25, da Lei Complementar no 73, de 10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fevereiro de 1993, e 13 do seu Regimento Interno, resolv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Editar o Regulamento de promoções relativo às Carreiras da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vocacia-Geral da União, nos termos seguintes: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ÍTULO I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DAS PROMOÇÕES NAS CARREIRAS DA ADVOCACIA-GERAL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UNIÃO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rt. 1</w:t>
      </w:r>
      <w:r>
        <w:rPr>
          <w:color w:val="1F497D"/>
          <w:sz w:val="28"/>
          <w:szCs w:val="28"/>
        </w:rPr>
        <w:t>º</w:t>
      </w:r>
      <w:r>
        <w:rPr>
          <w:color w:val="000000"/>
          <w:sz w:val="28"/>
          <w:szCs w:val="28"/>
        </w:rPr>
        <w:t xml:space="preserve"> A organização das listas de promoções relativas às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reiras de Advogado da União e de Procurador da Fazenda Nacional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servarão o disposto neste Regulamen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arágrafo único. O Conselho Superior da Advocacia-Geral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União deliberará acerca das promoções nos meses de fevereiro 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gosto de cada an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rt. 2</w:t>
      </w:r>
      <w:r>
        <w:rPr>
          <w:color w:val="1F497D"/>
          <w:sz w:val="28"/>
          <w:szCs w:val="28"/>
        </w:rPr>
        <w:t>º</w:t>
      </w:r>
      <w:r>
        <w:rPr>
          <w:color w:val="000000"/>
          <w:sz w:val="28"/>
          <w:szCs w:val="28"/>
        </w:rPr>
        <w:t xml:space="preserve"> As vagas nas categorias das carreiras de Advogado da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nião e de Procurador da Fazenda Nacional de Primeira Categoria 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Categoria Especial serão providos, alternadamente, pelos critérios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antigüidade e de merecimen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rt. 3</w:t>
      </w:r>
      <w:r>
        <w:rPr>
          <w:color w:val="1F497D"/>
          <w:sz w:val="28"/>
          <w:szCs w:val="28"/>
        </w:rPr>
        <w:t>º</w:t>
      </w:r>
      <w:r>
        <w:rPr>
          <w:color w:val="000000"/>
          <w:sz w:val="28"/>
          <w:szCs w:val="28"/>
        </w:rPr>
        <w:t xml:space="preserve"> As promoções serão processadas semestralmente, nos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ses de fevereiro e agosto de cada an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arágrafo único. Para as promoções com vigência a partir d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o de janeiro e de 1o de julho somente serão consideradas as vagas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istentes ocorridas até 31 de dezembro e até 30 de junho imediatament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teriore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rt. 4</w:t>
      </w:r>
      <w:r>
        <w:rPr>
          <w:color w:val="1F497D"/>
          <w:sz w:val="28"/>
          <w:szCs w:val="28"/>
        </w:rPr>
        <w:t>º</w:t>
      </w:r>
      <w:r>
        <w:rPr>
          <w:color w:val="000000"/>
          <w:sz w:val="28"/>
          <w:szCs w:val="28"/>
        </w:rPr>
        <w:t xml:space="preserve"> A vaga a ser preenchida por promoção ocorrerá na data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do falecimento do integrante da carreir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II - da publicação do ato que exonerar ou demitir o integrant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carreira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- do início da vigência do ato de promoção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- da publicação do ato de aposentadoria; o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 - da publicação do ato do Advogado-Geral da União que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spuser sobre a distribuição dos cargos das Carreiras de Advogado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União e de Procurador da Fazenda Nacional nas respectivas categoria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5º Somente poderão integrar as listas de promoção, por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ntiguidade ou por merecimento, os membros da Advocacia Geral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União que tenham sido confirmados no cargo, salvo se não houver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andidatos em número suficiente que se enquadrem nesse requisit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redação alterada pela Resolução nº 4, de 18 de junho de 2009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arágrafo único. A promoção efetivada sem o requisito previst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no caput deste artigo não dispensa a posterior confirmação n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argo. (redação alterada pela Resolução nº 4, de 18 de junho de 2009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6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Será considerado promovido, para todos os efeitos, 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membro de carreira da Advocacia-Geral da União que vier a falecer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ou aposentar-se sem que tenha sido efetivada, no prazo legal, 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romoção a que fazia jus por antigüidade ou merecimento.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PÍTULO II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 PROMOÇÃO POR ANTIGÜIDAD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7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A promoção por antigüidade observará os critérios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puração da antigüidade estabelecidos na legislação aplicável a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integrantes das carreiras jurídicas da Advocacia-Geral da União.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PÍTULO III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 PROMOÇÃO POR MERECIMEN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8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A promoção por merecimento será processada observada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s pontuações obtidas nos termos desta Resolução, sendo 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lassificação organizada de acordo com a ordem decrescente d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ntos obtid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9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Para fins de pontuação referente aos critérios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merecimento fixados nesta Resolução, considerar-se-ão somente 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fatos ocorridos após o ingresso nas respectivas carreiras de Advogad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 União e Procurador da Fazenda Nacio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0. A apuração dos pontos para fins de elaboração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lista de classificação para a promoção por merecimento considerará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observado o disposto neste regulament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- a presteza e a segurança no exercício das atribuições e n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esempenho das funções do carg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 - a participação e o aproveitamento nos cursos de forma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 aperfeiçoament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I - a publicação de matéria doutrinária de natureza jurídic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 de gestão administrativ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V - o exercício das funções em local definido como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ifícil provimento; 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 - o exercício de cargo em comissão e o exercício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tividades relevante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 (revogado pela Resolução CSAGU nº 15,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7 de dezembro de 20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1. A presteza e a segurança no desempenho da fun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serão consideradas mediante a atribuição de 25 (vinte e cinco) pont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 todos concorrentes que não tenham sido punidos em processo administrativ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isciplinar ou sindicânc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arágrafo único. Não farão jus aos pontos do </w:t>
      </w:r>
      <w:r>
        <w:rPr>
          <w:b/>
          <w:bCs/>
          <w:sz w:val="28"/>
          <w:szCs w:val="28"/>
        </w:rPr>
        <w:t xml:space="preserve">caput </w:t>
      </w:r>
      <w:r>
        <w:rPr>
          <w:sz w:val="28"/>
          <w:szCs w:val="28"/>
        </w:rPr>
        <w:t>os membr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que, no período integral da avaliação, não estejam em exercíci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m órgão da Advocacia-Geral da União previsto no art. 2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da Lei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mplementar no 73, de 10 de fevereiro de 199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2. À participação e ao aproveitamento nos cursos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formação e aperfeiçoamento em instituições de ensino </w:t>
      </w:r>
      <w:r>
        <w:rPr>
          <w:color w:val="1F497D"/>
          <w:sz w:val="28"/>
          <w:szCs w:val="28"/>
        </w:rPr>
        <w:t> </w:t>
      </w:r>
      <w:r>
        <w:rPr>
          <w:sz w:val="28"/>
          <w:szCs w:val="28"/>
        </w:rPr>
        <w:t>reconhecidas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elo Ministério da Educação ou em Escola Superior vinculada a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órgãos da Administração Pública Federal, </w:t>
      </w:r>
      <w:r>
        <w:rPr>
          <w:color w:val="1F497D"/>
          <w:sz w:val="28"/>
          <w:szCs w:val="28"/>
        </w:rPr>
        <w:t> </w:t>
      </w:r>
      <w:r>
        <w:rPr>
          <w:sz w:val="28"/>
          <w:szCs w:val="28"/>
        </w:rPr>
        <w:t>exclusivamente na área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ireito e de Gestão Administrativa, serão conferidos até 7 (sete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ntos, assim discriminados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 - conclusão de pós-graduação </w:t>
      </w:r>
      <w:r>
        <w:rPr>
          <w:b/>
          <w:bCs/>
          <w:sz w:val="28"/>
          <w:szCs w:val="28"/>
        </w:rPr>
        <w:t>lato sensu</w:t>
      </w:r>
      <w:r>
        <w:rPr>
          <w:sz w:val="28"/>
          <w:szCs w:val="28"/>
        </w:rPr>
        <w:t>, com carga horári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igual ou superior a 360 (trezentos e sessenta) horas/aula: 1 (um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nt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 - conclusão de mestrado: 3 (três) pontos; 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I - conclusão de doutorado: 5 (cinco) pont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1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Quando o membro tiver se afastado do exercício de sua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funções para realizar as atividades previstas nos incisos I a III do</w:t>
      </w:r>
      <w:r>
        <w:rPr>
          <w:color w:val="1F497D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put </w:t>
      </w:r>
      <w:r>
        <w:rPr>
          <w:sz w:val="28"/>
          <w:szCs w:val="28"/>
        </w:rPr>
        <w:t>só terá direito à metade da pontuação previst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2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A regra do § 1o não se aplica quando o afastamento d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xercício das funções se der em razão exclusivamente da utilização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licença capacitação para a redação da monografia, dissertação ou tes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3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A pontuação prevista neste artigo não se aplica a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membro que tiver concluído os cursos dos incisos I a III do </w:t>
      </w:r>
      <w:r>
        <w:rPr>
          <w:b/>
          <w:bCs/>
          <w:sz w:val="28"/>
          <w:szCs w:val="28"/>
        </w:rPr>
        <w:t>caput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ntes de tomar posse no cargo de Advogado da União ou de Procurador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 Fazenda Nacio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4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A qualquer outro curso de nível de graduação ou de </w:t>
      </w:r>
      <w:r>
        <w:rPr>
          <w:color w:val="1F497D"/>
          <w:sz w:val="28"/>
          <w:szCs w:val="28"/>
        </w:rPr>
        <w:t xml:space="preserve">pós-graduação </w:t>
      </w:r>
      <w:r>
        <w:rPr>
          <w:sz w:val="28"/>
          <w:szCs w:val="28"/>
        </w:rPr>
        <w:t>concluído após a posse do membro no cargo de Advogado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União ou Procurador da Fazenda Nacional, será atribuído meio pont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3. À publicação doutrinária relacionada exclusivament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às áreas do conhecimento previstas no art. 12, </w:t>
      </w:r>
      <w:r>
        <w:rPr>
          <w:b/>
          <w:bCs/>
          <w:sz w:val="28"/>
          <w:szCs w:val="28"/>
        </w:rPr>
        <w:t>caput</w:t>
      </w:r>
      <w:r>
        <w:rPr>
          <w:sz w:val="28"/>
          <w:szCs w:val="28"/>
        </w:rPr>
        <w:t>, será conferi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 pontuação até o limite de 3 (três) pontos, mediante os seguinte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ritérios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- publicação, em periódicos impressos ou eletrônicos qu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tenham conselho editorial, de um mínimo de três artigos: (reda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lterada pela Resolução CSAGU nº 4, de 3 de setembro de 2012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1 (um) ponto, desde que todos os artigos apresentad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sejam de autoria individual; (dispositivo acrescentado pela Resolu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SAGU nº 4, de 3 de setembro de 2012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)0,5 (meio) ponto, caso ao menos um dos três artigos considerad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seja de autoria coletiva. (dispositivo acrescentado pela Resolu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SAGU nº 4, de 3 de setembro de 2012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 - participação em obras coletivas, na forma de livro: 1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um) pont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I - publicação de obra individual na forma de livro com n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mínimo 80 (oitenta) páginas: 2 (dois) pont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4. Será conferido 1 (um) ponto para cada três anos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xercício contínuo de magistério superior em entidade de ensino reconheci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elo Ministério da Educação, limitado a 5 (cinco) pont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5. Será atribuído 1 (um) ponto por ano até o limite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5 (cinco) pontos ao exercício em unidade considerada de difícil proviment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m ato do Advogado-Geral da União ou do Procurador-Geral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 Fazenda Nacio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6. Ao efetivo exercício, de forma ininterrupta ou não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e cargos em comissão em órgão da Advocacia-Geral da União previst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o art. 2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da Lei Complementar no 73, de 1993, será atribuí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ntuação da seguinte form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- Advogado-Geral da União, pelo período de 1(um) ano: 10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dez) ponto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 - Natureza Especial - NES e Direção e Assessorament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Superiores - DAS, níveis 5 e 6, pelo período de 1(um) ano: 7 (sete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nto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I - DAS, níveis 3 e 4, pelo período de 2 (dois) anos: 5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cinco) pontos; 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V - DAS, níveis 1 e 2, pelo período de 3 (três) anos: 3 (três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nt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1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Será atribuída a metade da pontuação referida no </w:t>
      </w:r>
      <w:r>
        <w:rPr>
          <w:b/>
          <w:bCs/>
          <w:sz w:val="28"/>
          <w:szCs w:val="28"/>
        </w:rPr>
        <w:t>caput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o substituto dos titulares dos seguintes órgãos, desde que não exerç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qualquer cargo em comissã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- Procuradoria Regional da União ou da Fazenda Nacion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 - Procuradoria da União ou da Fazenda Nacional n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stados e Distrito Federal; 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I - Procuradoria Seccional da União ou da Fazenda Nacio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2</w:t>
      </w:r>
      <w:r>
        <w:rPr>
          <w:color w:val="1F497D"/>
          <w:sz w:val="28"/>
          <w:szCs w:val="28"/>
        </w:rPr>
        <w:t>º</w:t>
      </w:r>
      <w:r>
        <w:rPr>
          <w:sz w:val="28"/>
          <w:szCs w:val="28"/>
        </w:rPr>
        <w:t xml:space="preserve"> Caso o membro tenha exercido mais de um cargo em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missão será atribuída a pontuação do cargo de menor nível, des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que o somatório dos períodos seja igual ou superior ao maior praz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xigid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7. Somente serão pontuados os seguintes encargos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esde que o designado não exerça qualquer cargo em omissã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- coordenador de Núcleo de Assessoramento Jurídico, pel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eríodo mínimo de 2 (dois) anos: 6 (seis) ponto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 - responsável por unidade seccional da Procuradoria-Geral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 União, pelo período mínimo de 2 (dois) anos: 5 (cinco) pontos; 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I - responsável por escritório de representação da Advocacia-Geral da União, pelo período mínimo de 3 (três) anos: 3 (três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nt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 Será atribuída a metade da pontuação referi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no </w:t>
      </w:r>
      <w:r>
        <w:rPr>
          <w:b/>
          <w:bCs/>
          <w:sz w:val="28"/>
          <w:szCs w:val="28"/>
        </w:rPr>
        <w:t xml:space="preserve">caput </w:t>
      </w:r>
      <w:r>
        <w:rPr>
          <w:sz w:val="28"/>
          <w:szCs w:val="28"/>
        </w:rPr>
        <w:t>ao substituto dos encargos dos incisos I a I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8. São consideradas atividades relevantes para os fin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e mereciment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- o exercício do mandato de representante da carreira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rocurador da Fazenda Nacional e de Advogado da União no Conselh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Superior da Advocacia-Geral da União: 6 (seis) ponto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 - o exercício do mandato de suplente de representante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arreira de Procurador da Fazenda Nacional e de Advogado da Uni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no Conselho Superior da Advocacia-Geral da União: 3 (três) ponto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II - a participação na instrução e na elaboração do relatóri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final, como integrante de Sindicância ou de Comissão de Process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dministrativo Disciplinar, mediante designação em ato específico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Ministro de Estado, de Secretário-Executivo de Ministério, do Corregedor-Geral da Advocacia da União ou do Procurador-Geral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Fazenda Nacional: 1 (um) ponto por processo, até o limite de 4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quatro) pontos; (redação alterada pela Resolução CSAGU nº 15,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7 de dezembro de 20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V - a participação em atividade correicional, mediante designa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m ato específico do Corregedor-Geral da Advocacia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União, desde que não seja membro efetivo em exercício regular n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rregedoria-Geral da Advocacia da União: meio ponto por ativida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rreicional, até o limite de 4 (quatro) ponto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 - a participação em Comissão de Promoção dos membr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s Carreiras da Advocacia-Geral da União: 1 (um) ponto por concurso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té o limite de 3 (três) pontos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I - a participação como integrante de Banca de Concurs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ara ingresso nas Carreiras de Procurador da Fazenda Nacional, Advogad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 União e Procurador Federal em atividade de efetiva elabora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ou correção de provas: 1 (um) ponto por concurso, até 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limite de 2 (dois) pontos; 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II - o exercício, pelo período mínimo de 2 (dois) anos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ininterruptos ou não, de função de direção em Escola Superior n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âmbito da Advocacia-Geral da União, desde que não exerça qualquer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argo em comissão: 1 (um) pont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1o Na hipótese dos incisos III, IV e V a pontuação soment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será conferida após a apresentação do relatório fi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2o À participação, na forma dos incisos III e V, com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residente de Comissão será acrescida de meio ponto por processo ou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ncurso de promoção, observados os limites dos incisos correspondente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3° Para fins do disposto no inciso III, não será considerad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o ato de designação por qualquer outra autoridade, no exercício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mpetência delegada. (dispositivo acrescentado pela Resolu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SAGU nº 15, de 27 de dezembro de 20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§ 4° Para fins do disposto no inciso III, e observado o limit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nele previsto, será atribuído meio ponto por processo à participaç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restrita à fase de instrução ou à fase de elaboração do relatório final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dispositivo acrescentado pela Resolução CSAGU nº 15, de 27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ezembro de 20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19. Cada pontuação obtida só poderá ser aproveita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uma única vez, considerando-se utilização efetiva exclusivamen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quela da qual resultar uma específica promoção por mereciment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 20. Será promovido por merecimento o membro d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rreira da Advocacia-Geral da União que alcançar o maior númer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 pontos, aplicando-se o critério previsto no art. 7o deste Regulamento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m caso de empat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21. O Conselho Superior da Advocacia-Geral da Uniã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derá constituir Comissões para avaliação dos títulos dos membr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s Carreiras aptos a concorrer às promoções.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PÍTULO IV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S DISPOSIÇÕES FINAIS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22. Os membros das carreiras aptos a concorrer às promoçõe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everão encaminhar os documentos que comprovem as situaçõe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 hipóteses de que trata este Regulamento, na forma e n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razo estabelecidos em ato próprio do Conselho Superior da Advocacia-Geral da Uniã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 Na elaboração das listas de candidatos elegívei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m direito à promoção, se um candidato figurar como apto à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romoção por ambos os critérios, dar-se-á preferência ao critério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ntigüidade, salvo opção diversa, nos termos do ato convocatóri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23. As listas com o resultado provisório das promoçõe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or antigüidade e por merecimento serão aprovadas e publicadas pel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Conselho Superior da Advocacia-Geral da União, cabendo recurso no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prazo de 5 (cinco) dias úteis, contado da publicaçã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 Apreciados os recursos e homologadas a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listas definitivas das promoções, o Conselho Superior da Advocacia-Geral da União publicará o resultado fin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24. Os efeitos financeiros das promoções serão computad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 partir do primeiro dia do semestre subseqüente ao que s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refere às promoções realizada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25. As questões, dúvidas e omissões decorrentes da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plicação deste Regulamento serão resolvidas pelo Conselho Superior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da Advocacia-Geral da Uniã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26. A Resolução no 5, de 8 de dezembro de 2005,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plica-se às vagas ocorridas até 31 de dezembro de 200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rt. 27. Esta Resolução entra em vigor e produz seus efeitos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 partir de 1o de julho de 200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*) Publicação do texto alterado e consolidado da Resolução nº 11, de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30 de dezembro de 2008</w:t>
      </w:r>
      <w:r>
        <w:rPr>
          <w:color w:val="1F497D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DOU – Seção 1 – 05/04/2013, p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08" w:top="10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675640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ascii="Times New Roman" w:hAnsi="Times New Roman" w:cs="Times New Roman"/>
        <w:w w:val="130"/>
        <w:sz w:val="24"/>
      </w:rPr>
    </w:pPr>
    <w:r>
      <w:rPr>
        <w:rFonts w:cs="Times New Roman" w:ascii="Times New Roman" w:hAnsi="Times New Roman"/>
        <w:w w:val="130"/>
        <w:sz w:val="24"/>
      </w:rPr>
      <w:t>ADVOCACIA-GERAL DA UNIÃO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qFormat/>
    <w:rPr/>
  </w:style>
  <w:style w:type="character" w:styleId="StrongEmphasis">
    <w:name w:val="Strong"/>
    <w:qFormat/>
    <w:rPr>
      <w:b/>
      <w:bCs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7:00Z</dcterms:created>
  <dc:creator>rosangela.silveira</dc:creator>
  <dc:description/>
  <dc:language>en-US</dc:language>
  <cp:lastModifiedBy>agu</cp:lastModifiedBy>
  <cp:lastPrinted>2013-03-26T16:41:00Z</cp:lastPrinted>
  <dcterms:modified xsi:type="dcterms:W3CDTF">2013-04-05T19:49:00Z</dcterms:modified>
  <cp:revision>4</cp:revision>
  <dc:subject/>
  <dc:title/>
</cp:coreProperties>
</file>