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TARIA Nº 82, DE 14 DE JANEIRO DE 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                Institui Comissão Eleitoral e  Apuradora  para  a eleição de representantes das carreiras de Procurador Federal e de Procurador do Banco Central do Brasil no Conselho Superior da Advocacia-Geral da União. </w:t>
              <w:br/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O ADVOGADO-GERAL DA UNI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no   uso da atribuição que lhe confere o inciso XVIII do art. 4º da Lei  Complementar nº 73,  de 10 de fevereiro de 1993, tendo em vista o disposto nos §§ 1º e 2º do art. 2º da  Portaria  nº 1.643, de 19 de novembro de 2009, combinado com o art. 9º da Portaria nº 124, de  22 de fevereiro de 2002, resolve: </w:t>
              <w:br/>
              <w:br/>
              <w:t xml:space="preserve">               Art.  1º  Fica  instituída  Comissão  Eleitoral  e  Apuradora  para  a  eleição   de representantes das carreiras de Procurador Federal e de Procurador do Banco Central do Brasil no Conselho Superior da Advocacia-Geral da União. </w:t>
              <w:br/>
              <w:br/>
              <w:t xml:space="preserve">               Art. 2º   A  Comissão  de   que   trata   o  art. 1º   será integrada pelos seguintes membros: </w:t>
              <w:br/>
              <w:br/>
              <w:t xml:space="preserve">               I - o Procurador-Geral Federal; </w:t>
              <w:br/>
              <w:t xml:space="preserve">               II - o Procurador-Geral do Banco Central do Brasil; </w:t>
              <w:br/>
              <w:t xml:space="preserve">               III - o Corregedor-Geral da Advocacia da União; e </w:t>
              <w:br/>
              <w:t xml:space="preserve">               IV - a    Coordenadora   da   Comissão  Técnica   do   Conselho   Superior   da Advocacia-Geral da União. </w:t>
              <w:br/>
              <w:br/>
              <w:t xml:space="preserve">              § 1º A   Comissão   será   presidida   pelo Procurador-Geral Federal e terá como secretário o Corregedor-Geral da Advocacia da União. </w:t>
              <w:br/>
              <w:br/>
              <w:t xml:space="preserve">              § 2º Os   membros   designados   no   caput   deste   artigo  deverão indicar seus substitutos eventuais, mediante comunicação à Secretaria do Conselho Superior. </w:t>
              <w:br/>
              <w:br/>
              <w:t xml:space="preserve">              Art. 3º Esta Portaria entra em vigor na data de sua publicação. </w:t>
              <w:br/>
              <w:br/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IS INÁCIO LUCENA ADAMS 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jc w:val="right"/>
              <w:rPr>
                <w:rFonts w:ascii="Verdana" w:hAnsi="Verdana" w:eastAsia="Times New Roman" w:cs="Verdana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t-BR"/>
              </w:rPr>
            </w:r>
          </w:p>
          <w:p>
            <w:pPr>
              <w:pStyle w:val="Normal"/>
              <w:spacing w:lineRule="auto" w:line="240" w:before="150" w:after="150"/>
              <w:jc w:val="right"/>
              <w:rPr>
                <w:rFonts w:ascii="Verdana" w:hAnsi="Verdana" w:eastAsia="Times New Roman" w:cs="Verdana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plabel1">
    <w:name w:val="cp_label1"/>
    <w:basedOn w:val="Fontepargpadro"/>
    <w:qFormat/>
    <w:rPr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52:00Z</dcterms:created>
  <dc:creator>LENOVO USER</dc:creator>
  <dc:description/>
  <cp:keywords/>
  <dc:language>en-US</dc:language>
  <cp:lastModifiedBy>LENOVO USER</cp:lastModifiedBy>
  <dcterms:modified xsi:type="dcterms:W3CDTF">2010-05-11T12:01:00Z</dcterms:modified>
  <cp:revision>4</cp:revision>
  <dc:subject/>
  <dc:title/>
</cp:coreProperties>
</file>