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4485405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IA-GERAL DA UNI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emrecuo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emrecu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, DE 9 DE OUTUBRO DE 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RESIDENTE DO CONSELHO SUPERIOR DA ADVOCACIA-GERAL DA UNIÃO</w:t>
      </w:r>
      <w:r>
        <w:rPr>
          <w:rFonts w:cs="Times New Roman" w:ascii="Times New Roman" w:hAnsi="Times New Roman"/>
        </w:rPr>
        <w:t xml:space="preserve">, no uso das atribuições que lhe conferem o art. 7º, II, da Lei Complementar nº 73, de 10 de fevereiro de 1993, o art. 21, da Resolução nº 11/CSAGU, de 30 de dezembro de 2008, o art. 5º, II, da Resolução nº 1/CSAGU, de 17 de maio de 2011, com fundamento na Resolução n° 9/CSAGU, de 2 de julho de 2013, no Edital CSAGU nº 24, de 22 de julho de 2014, e na deliberação do Conselho Superior da AGU, em Sessão Eletrônica de 30 de setembro de 2014, retificada em Sessão Eletrônica de 6 de outubro de 2014, resolve: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Constituir Comissão de Promoção dos membros da Carreira de Advogado da União do concurso referente ao período de avaliação compreendido entre 1º de janeiro e 30 de junho de 2014, responsável por medidas preparatórias ao processamento, pelo recebimento e avaliação dos títulos destinados à promoção por merecimento, promovendo seu enquadramento às hipóteses regulamentares, composta pelos seguintes membros: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RODRIGO LANZER, que a presidirá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ALISSON DA CUNHA ALMEIDA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EDUARDO DE AZEVEDO MARQUES MIRANDA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REDERICO FERNANDO PONTUAL GARRIDO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- GABRIELA BARACHO MOREIRA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GUSTAVO DE CAMPOS CORRÊA OLIVEIRA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PEDRO MARADEI NETO; e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– PEDRO VASQUES SO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. 2º Ficam designados para prestar colaboração à Comissão de Promoção os servidores </w:t>
      </w:r>
      <w:r>
        <w:rPr>
          <w:rFonts w:cs="Times New Roman" w:ascii="Times New Roman" w:hAnsi="Times New Roman"/>
          <w:color w:val="000000"/>
        </w:rPr>
        <w:t>ÂNGELO NATHANIEL RIBEIR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JACKSON VIEGAS MENDES,</w:t>
      </w:r>
      <w:r>
        <w:rPr>
          <w:rFonts w:cs="Times New Roman" w:ascii="Times New Roman" w:hAnsi="Times New Roman"/>
        </w:rPr>
        <w:t xml:space="preserve"> da Coordenação-Geral de Gestão de Pessoas e do Departamento de Tecnologia da Informação, respectivamente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 Esta Portaria entra em vigor na data de sua publicaçã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Fica revogada a Portaria nº 06, de 28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INÁCIO LUCENA 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out-pt/rbm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ofont_Spranq_eco_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recuo">
    <w:name w:val="sem recu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Calibri" w:cs="Ecofont_Spranq_eco_San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6:00Z</dcterms:created>
  <dc:creator>perfil</dc:creator>
  <dc:description/>
  <cp:keywords/>
  <dc:language>en-US</dc:language>
  <cp:lastModifiedBy>Elizete Amorim Fernandes</cp:lastModifiedBy>
  <cp:lastPrinted>2014-04-08T11:32:00Z</cp:lastPrinted>
  <dcterms:modified xsi:type="dcterms:W3CDTF">2014-10-10T18:26:00Z</dcterms:modified>
  <cp:revision>2</cp:revision>
  <dc:subject/>
  <dc:title/>
</cp:coreProperties>
</file>