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  <w:t>ADVOCACIA-GERAL DA UNIÃ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CONSELHO SUPERIOR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RTARIA Nº 538, DE 3 DE MAIO DE 2010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1418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ADVOGADO-GERAL DA UNIÃO</w:t>
      </w:r>
      <w:r>
        <w:rPr/>
        <w:t>, no uso da atribuição que lhe confere o inciso XVIII do art. 4º da Lei Complementar nº 73, de 10 de fevereiro de 1993, e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>
          <w:b/>
        </w:rPr>
        <w:t xml:space="preserve">CONSIDERANDO </w:t>
      </w:r>
      <w:r>
        <w:rPr/>
        <w:t xml:space="preserve">as disposições legais previstas no inciso III do art. 8º da Lei Complementar nº 73, de 10 de fevereiro de 1993 e no § 2º do art. 2º da Resolução nº 1 de 14 de julho de 2000, do Conselho Superior da Advocacia-Geral da União, 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>
          <w:b/>
        </w:rPr>
        <w:t>RESOLVE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>Art. 1º Os membros do Conselho Superior da Advocacia-Geral da União que   neste representam a respectiva Carreira, e seus suplentes, serão eleitos observando-se o disposto no presente ato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2º A eleição para representantes das carreiras de Advogado da União e Procurador da Fazenda Nacional será realizada por intermédio de votação eletrônica exclusivamente em sistema próprio disponível na rede eletrônica interna da Advocacia-Geral da União, acessível pelo endereço eletrônico da Instituição (</w:t>
      </w:r>
      <w:hyperlink r:id="rId3">
        <w:r>
          <w:rPr>
            <w:rStyle w:val="InternetLink"/>
          </w:rPr>
          <w:t>www.agu.gov.br</w:t>
        </w:r>
      </w:hyperlink>
      <w:r>
        <w:rPr/>
        <w:t>)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3º O representante de cada uma das carreiras da Instituição deverá ser votado juntamente com o respectivo suplente, e, eleitos, cumprirão mandato de dois anos, vedada a sua recondu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4º Poderão candidatar-se, e ser indicados como suplentes, os membros de Carreira que estejam em atividade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arágrafo único.  Excetuam-se do disposto no caput aqueles cujo mandato no Conselho Superior da Advocacia-Geral da União esteja a expirar-se, e os que, deste último, sejam membros nato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5º O exercício do direito de voto será possível a todos que, membros de Carreira da Instituição, estejam em atividade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</w:t>
      </w:r>
      <w:r>
        <w:rPr/>
        <w:t>Art. 6º O voto será facultativo e secret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</w:t>
      </w:r>
      <w:r>
        <w:rPr/>
        <w:t>Art. 7º Considerar-se-á nulo o voto em que o eleitor houver assinalado mais de</w:t>
      </w:r>
    </w:p>
    <w:p>
      <w:pPr>
        <w:pStyle w:val="Normal"/>
        <w:rPr/>
      </w:pPr>
      <w:r>
        <w:rPr/>
        <w:t>um candidat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</w:t>
      </w:r>
      <w:r>
        <w:rPr/>
        <w:t>Art. 8º Na hipótese de candidatos a representante de determinada Carreira atingirem igual números de votos válidos,  o desempate será determinado, sucessivamente, pelo tempo de serviço na Carreira, pelo tempo de serviço público federal, por aquele de serviço público  em geral, e pela idade dos candidatos, em favor do mais idos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rt. 9º A direção geral das eleições objeto deste ato incumbirá a uma </w:t>
        <w:br/>
        <w:t>Comissão Eleitoral e Apuradora, integrada por membros da Instituição, nomeada pelo Advogado-Geral da Uni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rPr/>
      </w:pPr>
      <w:r>
        <w:rPr/>
        <w:t xml:space="preserve">Art. 10. Incumbirá à Comissão Eleitoral e Apuradora, especialmente: </w:t>
        <w:br/>
        <w:t xml:space="preserve">                         I - divulgar, amplamente, o presente ato, tão logo seja publicado; </w:t>
      </w:r>
    </w:p>
    <w:p>
      <w:pPr>
        <w:pStyle w:val="Normal"/>
        <w:ind w:firstLine="1416"/>
        <w:rPr/>
      </w:pPr>
      <w:r>
        <w:rPr/>
        <w:br/>
        <w:t xml:space="preserve">                        II - publicar e divulgar o edital de convocação das eleições, no qual disciplinada a inscrição dos candidatos e suplentes e estabelecidos os procedimentos relativos à votação, à recepção, remessa e apuração dos votos, à proclamação dos eleitos, e respectivos recursos interponíveis, bem como o cronograma eleitoral; </w:t>
      </w:r>
    </w:p>
    <w:p>
      <w:pPr>
        <w:pStyle w:val="Normal"/>
        <w:ind w:firstLine="1416"/>
        <w:rPr/>
      </w:pPr>
      <w:r>
        <w:rPr/>
        <w:br/>
        <w:t xml:space="preserve">                        III - examinar as inscrições tempestiva e regularmente apresentadas homologando-as ou as recusando.</w:t>
      </w:r>
    </w:p>
    <w:p>
      <w:pPr>
        <w:pStyle w:val="Normal"/>
        <w:ind w:left="142" w:firstLine="1274"/>
        <w:rPr/>
      </w:pPr>
      <w:r>
        <w:rPr/>
        <w:br/>
        <w:t xml:space="preserve">                      IV - decidir os recursos eventualmente interpostos quanto às inscrições; </w:t>
        <w:br/>
        <w:t xml:space="preserve">                      V - divulgar, amplamente e em tempo hábil, os nomes dos candidatos e suplentes, a data, e os horários de realização das eleições; </w:t>
        <w:br/>
        <w:t xml:space="preserve">                     VII - definir sistema de segurança destinado à manutenção do sigilo e da inviolabilidade dos votos; </w:t>
        <w:br/>
        <w:t xml:space="preserve">                     VIII - supervisionar as eleições em todo o território nacional, </w:t>
      </w:r>
    </w:p>
    <w:p>
      <w:pPr>
        <w:pStyle w:val="Normal"/>
        <w:ind w:left="142" w:firstLine="1274"/>
        <w:rPr/>
      </w:pPr>
      <w:r>
        <w:rPr/>
        <w:t xml:space="preserve">IX - apurar os votos e proclamar os resultados das eleições, lavrando a respectiva ata; </w:t>
        <w:br/>
        <w:t xml:space="preserve">                     X - decidir  os  recursos  acaso  apresentados  relativamente  à  proclamação  dos eleitos. </w:t>
      </w:r>
    </w:p>
    <w:p>
      <w:pPr>
        <w:pStyle w:val="Normal"/>
        <w:ind w:left="142" w:firstLine="1274"/>
        <w:rPr/>
      </w:pPr>
      <w:r>
        <w:rPr/>
      </w:r>
    </w:p>
    <w:p>
      <w:pPr>
        <w:pStyle w:val="Normal"/>
        <w:ind w:left="142" w:firstLine="1274"/>
        <w:rPr/>
      </w:pPr>
      <w:r>
        <w:rPr/>
        <w:t xml:space="preserve">XI – deliberar  sobre  todas  as  matérias atinentes  às  eleições,  inclusive as que respeitem a vícios ou defeitos de votação; </w:t>
      </w:r>
    </w:p>
    <w:p>
      <w:pPr>
        <w:pStyle w:val="Normal"/>
        <w:ind w:left="142" w:firstLine="1274"/>
        <w:rPr/>
      </w:pPr>
      <w:r>
        <w:rPr/>
        <w:br/>
        <w:t xml:space="preserve">                     XII - resolver as hipóteses sobre as quais omissos o presente ato e o  edital  neste previsto, sendo-lhe possível utilizar, a propósito, a legislação eleitoral; </w:t>
      </w:r>
    </w:p>
    <w:p>
      <w:pPr>
        <w:pStyle w:val="Normal"/>
        <w:ind w:left="142" w:firstLine="1274"/>
        <w:rPr/>
      </w:pPr>
      <w:r>
        <w:rPr/>
        <w:br/>
        <w:t xml:space="preserve">                     XIII - praticar, ou editar, os atos que se façam necessários ao exercício de suas atribuições; </w:t>
        <w:br/>
        <w:t xml:space="preserve">                     XIV - adotar as providências que lhe recomende, ou determine, o Advogado-Geral da União. </w:t>
      </w:r>
    </w:p>
    <w:p>
      <w:pPr>
        <w:pStyle w:val="Normal"/>
        <w:ind w:left="142" w:firstLine="1274"/>
        <w:rPr/>
      </w:pPr>
      <w:r>
        <w:rPr/>
        <w:br/>
        <w:t xml:space="preserve">                   § 1º A Comissão publicará e divulgará o edital de que trata o inciso II nos cinco dias seguintes à sua nomeação. </w:t>
      </w:r>
    </w:p>
    <w:p>
      <w:pPr>
        <w:pStyle w:val="Normal"/>
        <w:ind w:left="142" w:firstLine="1274"/>
        <w:rPr/>
      </w:pPr>
      <w:r>
        <w:rPr/>
        <w:br/>
        <w:t xml:space="preserve">                   § 2º As decisões da Comissão deverão ser fundamentadas. </w:t>
      </w:r>
    </w:p>
    <w:p>
      <w:pPr>
        <w:pStyle w:val="Normal"/>
        <w:ind w:left="142" w:firstLine="1274"/>
        <w:rPr/>
      </w:pPr>
      <w:r>
        <w:rPr/>
      </w:r>
    </w:p>
    <w:p>
      <w:pPr>
        <w:pStyle w:val="Normal"/>
        <w:ind w:left="142" w:firstLine="1274"/>
        <w:rPr/>
      </w:pPr>
      <w:r>
        <w:rPr/>
        <w:t xml:space="preserve">Art. 11. Proclamados os eleitos, na respectiva sessão pública será possível, aos concorrentes, apresentar recurso quanto aos resultados das eleições. </w:t>
        <w:br/>
        <w:br/>
        <w:t xml:space="preserve">                      Art. 12. Os eleitos  tomarão  posse  em sessão  do Conselho,  a se realizar após findo  o  mandato  de  seus  antecessores. </w:t>
        <w:br/>
        <w:br/>
        <w:t xml:space="preserve">                      Art. 13. Revoga-se a Portaria nº 124, de 22 de fevereiro de 2002. </w:t>
      </w:r>
    </w:p>
    <w:p>
      <w:pPr>
        <w:pStyle w:val="Normal"/>
        <w:ind w:left="142" w:firstLine="1274"/>
        <w:rPr/>
      </w:pPr>
      <w:r>
        <w:rPr/>
      </w:r>
    </w:p>
    <w:p>
      <w:pPr>
        <w:pStyle w:val="Normal"/>
        <w:ind w:left="142" w:firstLine="1274"/>
        <w:rPr/>
      </w:pPr>
      <w:r>
        <w:rPr/>
        <w:t>Art. 14. Este ato entrará em  vigor  na  data de sua publicação.</w:t>
        <w:br/>
        <w:br/>
        <w:br/>
        <w:tab/>
        <w:tab/>
      </w:r>
    </w:p>
    <w:p>
      <w:pPr>
        <w:pStyle w:val="Normal"/>
        <w:ind w:firstLine="1416"/>
        <w:jc w:val="both"/>
        <w:rPr/>
      </w:pPr>
      <w:r>
        <w:rPr/>
        <w:br/>
      </w:r>
    </w:p>
    <w:p>
      <w:pPr>
        <w:pStyle w:val="Normal"/>
        <w:autoSpaceDE w:val="false"/>
        <w:spacing w:before="0" w:after="120"/>
        <w:jc w:val="center"/>
        <w:rPr/>
      </w:pPr>
      <w:r>
        <w:rPr/>
        <w:t>LUÍS INÁCIO LUCENA ADAMS</w:t>
      </w:r>
    </w:p>
    <w:p>
      <w:pPr>
        <w:pStyle w:val="Normal"/>
        <w:ind w:firstLine="1416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u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0:00Z</dcterms:created>
  <dc:creator>agu</dc:creator>
  <dc:description/>
  <cp:keywords/>
  <dc:language>en-US</dc:language>
  <cp:lastModifiedBy>LENOVO USER</cp:lastModifiedBy>
  <cp:lastPrinted>2010-04-30T15:32:00Z</cp:lastPrinted>
  <dcterms:modified xsi:type="dcterms:W3CDTF">2010-05-05T18:38:00Z</dcterms:modified>
  <cp:revision>5</cp:revision>
  <dc:subject/>
  <dc:title/>
</cp:coreProperties>
</file>