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Estilo"/>
              <w:spacing w:before="0" w:after="280"/>
              <w:rPr/>
            </w:pPr>
            <w:r>
              <w:rPr/>
              <w:t xml:space="preserve">PORTARIA Nº 47, DE 25 DE JANEIRO DE 2012 </w:t>
              <w:br/>
              <w:br/>
              <w:t xml:space="preserve">Constitui grupo de trabalho para apresentação de proposta de reestruturação das Carreiras Jurídicas da Advocacia-Geral da União e órgãos vinculados. </w:t>
              <w:br/>
              <w:br/>
              <w:t xml:space="preserve">O ADVOGADO-GERAL DA UNIÃO, no uso das atribuições que lhe conferem os incisos I e XVIII do artigo 4º da Lei Complementar nº 73, de 10 de fevereiro de 1993, e </w:t>
              <w:br/>
              <w:br/>
              <w:t xml:space="preserve">CONSIDERANDO a competência acrescida ao Conselho Superior da Advocacia-Geral da União pelo art. 1º da Portaria nº 1.643, de 9 de novembro de 2009, passando a atuar como órgão de consulta do Advogado-Geral da União em assuntos de alta relevância relacionados à gestão, ao planejamento estratégico e à atuação jurídica da AGU e seus órgãos vinculados, resolve: </w:t>
              <w:br/>
              <w:br/>
              <w:t xml:space="preserve">Art. 1º Constituir Grupo de Trabalho - GT Carreira, para elaboração de estudo voltado à adequação da atual estrutura das carreiras de Advogado da União, Procurador da Fazenda Nacional, Procurador Federal e Procurador do Banco Central. </w:t>
              <w:br/>
              <w:br/>
              <w:t xml:space="preserve">Art. 2º O GT Carreira terá a finalidade de apresentar estudo relativo à organização das carreiras nas categorias e critérios para promoção e progressão funcional. </w:t>
              <w:br/>
              <w:br/>
              <w:t xml:space="preserve">Art. 3º O GT Carreira terá a seguinte composição: </w:t>
              <w:br/>
              <w:br/>
              <w:t xml:space="preserve">I - um representante do Gabinete do Advogado-Geral da União, que o coordenará; e </w:t>
              <w:br/>
              <w:br/>
              <w:t xml:space="preserve">II - quatro representantes indicados pela Comisão Técnica do Conselho Superior da Advocacia-Geral da União. </w:t>
              <w:br/>
              <w:br/>
              <w:t xml:space="preserve">Art. 4º É facultado ao membro eleito junto ao Conselho Superior da Advocacia-Geral da União a indicação de representante para participação nos trabalhos do GT Carreira. </w:t>
              <w:br/>
              <w:br/>
              <w:t xml:space="preserve">Parágrafo único. A participação prevista no caput não poderá implicar ônus para a Administração. </w:t>
              <w:br/>
              <w:br/>
              <w:t xml:space="preserve">Art. 5º O Coordenador do GT Carreira encaminhará, periodicamente, relatório das atividades desenvolvidas à Comissão Técnica do Conselho Superior da AGU. </w:t>
              <w:br/>
              <w:br/>
              <w:t xml:space="preserve">Art. 6º Fica definido o prazo de 180 (cento e oitenta) dias para a conclusão dos trabalhos. </w:t>
              <w:br/>
              <w:br/>
              <w:t xml:space="preserve">Art. 7º Esta Portaria entra em vigor na data de sua publicação. </w:t>
              <w:br/>
              <w:br/>
              <w:t xml:space="preserve">LUÍS INÁCIO LUCENA ADAMS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anish/>
        </w:rPr>
      </w:r>
      <w:r>
        <w:rPr/>
        <w:br w:type="textWrapping" w:clear="all"/>
      </w:r>
    </w:p>
    <w:p>
      <w:pPr>
        <w:pStyle w:val="Dataexp"/>
        <w:ind w:firstLine="708"/>
        <w:jc w:val="left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Dataexp"/>
        <w:ind w:left="-142" w:right="-1135" w:hanging="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qFormat/>
    <w:rPr/>
  </w:style>
  <w:style w:type="character" w:styleId="Version">
    <w:name w:val="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3:00Z</dcterms:created>
  <dc:creator>LENOVO USER</dc:creator>
  <dc:description/>
  <cp:keywords/>
  <dc:language>en-US</dc:language>
  <cp:lastModifiedBy>agu</cp:lastModifiedBy>
  <cp:lastPrinted>2011-11-29T10:02:00Z</cp:lastPrinted>
  <dcterms:modified xsi:type="dcterms:W3CDTF">2012-01-30T14:23:00Z</dcterms:modified>
  <cp:revision>9</cp:revision>
  <dc:subject/>
  <dc:title/>
</cp:coreProperties>
</file>