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4889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55pt" filled="f" o:ole="">
            <v:imagedata r:id="rId3" o:title=""/>
          </v:shape>
          <o:OLEObject Type="Embed" ProgID="" ShapeID="ole_rId2" DrawAspect="Content" ObjectID="_2013039784" r:id="rId2"/>
        </w:object>
      </w:r>
    </w:p>
    <w:p>
      <w:pPr>
        <w:pStyle w:val="Normal"/>
        <w:tabs>
          <w:tab w:val="clear" w:pos="708"/>
          <w:tab w:val="left" w:pos="10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CACIA-GERAL DA UNI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ORTARIA Nº 460, DE 15 DE DEZEMBRO D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spõe sobre o cálculo das vagas a serem ofertadas nas promoções dos Membros das Carreiras de Advogado da União e de Procurador Federal nas respectivas categoria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VOGADO-GERAL DA UNIÃO</w:t>
      </w:r>
      <w:r>
        <w:rPr>
          <w:rFonts w:cs="Times New Roman" w:ascii="Times New Roman" w:hAnsi="Times New Roman"/>
          <w:sz w:val="24"/>
          <w:szCs w:val="24"/>
          <w:lang w:val="pt-BR"/>
        </w:rPr>
        <w:t>, no uso das atribuições que lhe conferem o art. 4º, incisos I, XVII e XVIII, 24 e 25, da Lei Complementar nº 73, de 11 de fevereiro de 1993, art. 47 da Medida Provisória nº 2.229-43, de 6 de setembro de 2001, e inciso II, do §1º, do artigo 12 da Lei nº 10.480, de 2 de julho de 2002, 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1º O cálculo do número de vagas a serem ofertadas na Categoria Especial e na 1ª Categoria, nos concursos de promoção dos Membros das Carreiras de Advogado da União e de Procurador Federal, corresponderá ao somatório d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 - número de vacâncias ocorridas na referida categoria da Carreira respectiva, no período avaliativo, nos termos do art. 33 da Lei nº 8.112, de 11 de dezembro de 1990;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I – total dos cargos ocupados na categoria anterior da respectiva Carreira por período igual ou superior a cinco an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2º As movimentações de que trata o inciso II do art. 1º não geram vacância para o período avaliativo subsequ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3º O cálculo de que trata o art. 1º será observado a partir do processamento da promoção referente ao período avaliativo de 1º de julho a 31 de dezembro de 2014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4º A presente Portaria será objeto de avaliação conjunta pelo Gabinete do Advogado-Geral da União e pela Procuradoria-Geral Federal, anteriormente ao processamento das promoções relativas ao período avaliativo de 1º de janeiro a 30 de junho de 2016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5º Esta Portaria entra em vigor na data de sua public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6º Ficam revogadas as Portarias nº 360, de 01 de outubro de 2013 e nº 214, de 27 de junho de 2014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ÍS INÁCIO LUCENA ADA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418" w:right="567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5:00Z</dcterms:created>
  <dc:creator>Amaury Reis Fernandes Filho</dc:creator>
  <dc:description/>
  <cp:keywords/>
  <dc:language>en-US</dc:language>
  <cp:lastModifiedBy>Elizete Amorim Fernandes</cp:lastModifiedBy>
  <cp:lastPrinted>2014-12-15T12:14:00Z</cp:lastPrinted>
  <dcterms:modified xsi:type="dcterms:W3CDTF">2014-12-16T13:25:00Z</dcterms:modified>
  <cp:revision>2</cp:revision>
  <dc:subject/>
  <dc:title/>
</cp:coreProperties>
</file>