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LHO SUPERIOR 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2, DE 17 DE ABRIL DE 2009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SUBSTITUTO DO CONSELHO SUPERIOR DA ADVOCACIA-GERAL DA UNIÃO</w:t>
      </w:r>
      <w:r>
        <w:rPr>
          <w:rFonts w:cs="Times New Roman" w:ascii="Times New Roman" w:hAnsi="Times New Roman"/>
          <w:sz w:val="24"/>
          <w:szCs w:val="24"/>
        </w:rPr>
        <w:t>, tendo em vista o disposto no inciso II do art. 7º da Lei Complementar nº 73, de 10 de fevereiro de 1993, o art. 18 da Resolução nº 5, de 8 de dezembro de 2005, o art. 3º do Edital nº 10, de 14 de abril de 2009, e conforme o deliberado na 96ª Reunião Ordinária do Conselho Superior, ocorrida em 14 de abril de 2009, resolve:</w:t>
      </w:r>
    </w:p>
    <w:p>
      <w:pPr>
        <w:pStyle w:val="TextosemFormatao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1º Constituir Comissão responsável por medidas preparatórias, recebimento e avaliação dos documentos, enquadramento nas hipóteses regulamentares e aferição das pontuações destinadas às promoções por merecimento dos membros da Carreira de Advogado da União, relativamente ao período 2008.1 e 2008.2, de que trata o Edital nº 10/2009, composta pelos seguintes membros:</w:t>
      </w:r>
    </w:p>
    <w:p>
      <w:pPr>
        <w:pStyle w:val="TextosemFormatao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GIORDANO DA SILVA ROSSETO - Advogado da União, que a presidirá;</w:t>
      </w:r>
    </w:p>
    <w:p>
      <w:pPr>
        <w:pStyle w:val="TextosemFormatao"/>
        <w:ind w:left="708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IRO CARVALHO MIRANDA - Advogado da União;</w:t>
      </w:r>
    </w:p>
    <w:p>
      <w:pPr>
        <w:pStyle w:val="TextosemFormatao"/>
        <w:ind w:left="708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JANY ERNY BATISTA DE OLIVEIRA - Advogada da União; e</w:t>
      </w:r>
    </w:p>
    <w:p>
      <w:pPr>
        <w:pStyle w:val="TextosemFormatao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VIVIANE DE MACEDO PEPICE - Advogada da União, na qualidade de suplent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Ficam designados para prestar colaboração à Comissão de Promoção os servidores JOSÉ HONORATO DA SILVA FILHO e EMERSON DA SILVA TEIXEIRA, da Coordenação-Geral de Recursos Humanos e da Gerência de Tecnologia da Informação, respectivamente, nos termos do art. 3°, § 1° do Edital CSAGU nº 10/2009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COSTA G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07:00Z</dcterms:created>
  <dc:creator>pupr</dc:creator>
  <dc:description/>
  <dc:language>en-US</dc:language>
  <cp:lastModifiedBy>agu</cp:lastModifiedBy>
  <cp:lastPrinted>2009-04-17T11:29:00Z</cp:lastPrinted>
  <dcterms:modified xsi:type="dcterms:W3CDTF">2009-04-17T14:30:00Z</dcterms:modified>
  <cp:revision>7</cp:revision>
  <dc:subject/>
  <dc:title>CONSELHO SUPERIOR</dc:title>
</cp:coreProperties>
</file>