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  <w:gridCol w:w="3112"/>
        <w:gridCol w:w="2696"/>
      </w:tblGrid>
      <w:tr>
        <w:trPr/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ORTARIA Nº 1.643, DE 19 DE NOVEMBRO DE 20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t xml:space="preserve">                   Atribui ao Conselho Superior da Advocacia-Geral da União a função de órgão consultivo do Advogado-Geral da União e dá outras providências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              O ADVOGADO-GERAL DA UNI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, no   uso   das  atribuições  que lhe conferem os incisos I e XVIII do art. 4º da Lei Complementar nº 73, de 10 de  fevereiro de 1993, e </w:t>
              <w:br/>
              <w:br/>
              <w:t xml:space="preserve">                    Considerando a   necessidade  de dotar o Conselho Superior da Advocacia-Geral da União de  competências  de assessoramento ao  Advogado-Geral da União em assuntos   de   alta   relevância  relacionados à  gestão, ao planejamento  estratégico  e à atuação jurídica da Advocacia-Geral da União e de seus órgãos vinculados, resolve: </w:t>
              <w:br/>
              <w:br/>
              <w:t xml:space="preserve">                    Art. 1º O  Conselho    Superior   da   Advocacia-Geral da União funcionará como órgão de consulta do  Advogado-Geral da  União  em  assuntos de alta relevância relacionados à gestão, ao  planejamento  estratégico e à atuação  jurídica da Advocacia-Geral da União e de seus órgãos vinculados, sem prejuízo das competências que lhe são previstas na Lei Complementar nº 73, de 10 de fevereiro de 1993. </w:t>
              <w:br/>
              <w:br/>
              <w:t xml:space="preserve">                    Art. 2º  No exercício da competência  de que  trata o art. 1º desta Portaria, a composição   do  Conselho  Superior da  Advocacia-Geral  da União  será acrescida dos seguintes membros, com direito a voz e voto: </w:t>
              <w:br/>
              <w:br/>
              <w:t xml:space="preserve">                    I - o Procurador-Geral Federal; </w:t>
              <w:br/>
              <w:br/>
              <w:t xml:space="preserve">                    II - o Procurador-Geral do Banco Central do Brasil; </w:t>
              <w:br/>
              <w:br/>
              <w:t xml:space="preserve">                    III - o Secretário-Geral de Contencioso; </w:t>
              <w:br/>
              <w:br/>
              <w:t xml:space="preserve">                    IV - o Secretário-Geral de Consultoria; e </w:t>
              <w:br/>
              <w:br/>
              <w:t xml:space="preserve">                    V - representantes eleitos das seguintes  carreiras  dos  órgãos  vinculados à Advocacia-Geral da União: </w:t>
              <w:br/>
              <w:br/>
              <w:t xml:space="preserve">                    a) carreira de Procurador Federal; e </w:t>
              <w:br/>
              <w:br/>
              <w:t xml:space="preserve">                    b) carreira de Procurador do Banco Central do Brasil. </w:t>
              <w:br/>
              <w:br/>
              <w:t xml:space="preserve">                    § 1º. Os representantes  das  carreiras  dos   órgãos vinculados à Advocacia-Geral   da   União  de  que  trata   este   artigo   serão   eleitos, até ulterior deliberação do Advogado-Geral da  União, na  forma  disposta na Portaria nº 124, de 22 de fevereiro de 2002, e Portaria nº 205, de 16 de março de 2005. </w:t>
              <w:br/>
              <w:br/>
              <w:t xml:space="preserve">                    § 2º Visando a simultaneidade das eleições dos representantes das carreiras da Advocacia-Geral  da União e de seus órgãos vinculados para o Conselho Superior da Advocacia-Geral da  União, os  mandatos  dos primeiros  representantes das carreiras de Procurador Federal e de Procurador do Banco Central do Brasil poderão ser superiores a dois anos. </w:t>
              <w:br/>
              <w:br/>
              <w:t xml:space="preserve">                    Art. 3º Os   assuntos    de   alta    relevância    relacionados    à   gestão, ao planejamento  estratégico  e  à  atuação  jurídica  da Advocacia-Geral da União e a seus órgãos   vinculados   serão   submetidos ao Conselho  Superior  da  Advocacia-Geral da União, com a composição prevista no art. 2º desta Portaria, por proposta de qualquer de seus membros e incluídos em pauta após aprovação do Advogado-Geral da União. </w:t>
              <w:br/>
              <w:br/>
              <w:t xml:space="preserve">                     Art. 4º Esta Portaria entra em vigor na data de sua publicação. </w:t>
              <w:br/>
              <w:br/>
              <w:t xml:space="preserve">                     Art. 5º Fica revogada a Portaria nº 1.046, de 21 de julho de 2008. </w:t>
              <w:br/>
              <w:br/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ÍS INÁCIO LUCENA ADAMS</w:t>
            </w:r>
          </w:p>
        </w:tc>
      </w:tr>
      <w:tr>
        <w:trPr/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2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</w:t>
            </w:r>
          </w:p>
        </w:tc>
        <w:tc>
          <w:tcPr>
            <w:tcW w:w="2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plabel1">
    <w:name w:val="cp_label1"/>
    <w:basedOn w:val="Fontepargpadro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3:00Z</dcterms:created>
  <dc:creator>agu</dc:creator>
  <dc:description/>
  <cp:keywords/>
  <dc:language>en-US</dc:language>
  <cp:lastModifiedBy>LENOVO USER</cp:lastModifiedBy>
  <cp:lastPrinted>2010-05-11T08:21:00Z</cp:lastPrinted>
  <dcterms:modified xsi:type="dcterms:W3CDTF">2010-05-11T11:22:00Z</dcterms:modified>
  <cp:revision>11</cp:revision>
  <dc:subject/>
  <dc:title/>
</cp:coreProperties>
</file>