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532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Legenda"/>
        <w:rPr>
          <w:rFonts w:ascii="Times New Roman" w:hAnsi="Times New Roman" w:cs="Times New Roman"/>
          <w:w w:val="130"/>
          <w:sz w:val="24"/>
          <w:szCs w:val="24"/>
        </w:rPr>
      </w:pPr>
      <w:r>
        <w:rPr>
          <w:rFonts w:cs="Times New Roman" w:ascii="Times New Roman" w:hAnsi="Times New Roman"/>
          <w:w w:val="130"/>
          <w:sz w:val="24"/>
          <w:szCs w:val="24"/>
        </w:rPr>
        <w:t>ADVOCACIA-GERAL DA UNIÃO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w w:val="130"/>
          <w:sz w:val="24"/>
          <w:szCs w:val="24"/>
        </w:rPr>
      </w:pPr>
      <w:r>
        <w:rPr>
          <w:rFonts w:cs="Times New Roman"/>
          <w:b/>
          <w:bCs/>
          <w:w w:val="130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RTARIA Nº 4, DE 4 DE ABRIL DE 2012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bCs/>
        </w:rPr>
        <w:t>O</w:t>
      </w:r>
      <w:r>
        <w:rPr>
          <w:b/>
          <w:bCs/>
        </w:rPr>
        <w:t xml:space="preserve"> PRESIDENTE DO CONSELHO SUPERIOR DA ADVOCACIA-GERAL DA UNIÃO, </w:t>
      </w:r>
      <w:r>
        <w:rPr/>
        <w:t>tendo em vista o disposto no inciso II do art. 7º da Lei Complementar nº 73, de 10 de fevereiro de 1993, o art. 21 da Resolução nº 11, de 30 de dezembro de 2008, e o item 4 do Edital nº 2, de 12 de março de 2012, publicado no Boletim de Pessoal da PGFN, de 13 de março de 2012, resolve: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/>
        <w:t>Art. 1º Constituir Comissão de Promoção dos membros da Carreira de Procurador da Fazenda Nacional, responsável pela avaliação dos títulos destinados à promoção por merecimento e os documentos relativos à antiguidade, promovendo seu enquadramento às hipóteses regulamentares, composta pelos seguintes membros: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/>
        <w:t xml:space="preserve">I – Luciana Vieira Santos Moreira Pinto, que a presidirá; 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/>
        <w:t xml:space="preserve">II – Cely Martins Nogueira; 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/>
        <w:t>III – Diogo Luiz da Silva;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/>
        <w:t>IV – Luis Alberto Sanchez;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/>
        <w:t>V – Silvia Beatriz Gonçalves Câmara; e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/>
        <w:t xml:space="preserve">VI – José Edmundo Barros de Lacerda. 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/>
        <w:t>Art. 2º Esta Portaria entrará em vigor na data de sua publicação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  <w:t>LUÍS INÁCIO LUCENA ADAM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59:00Z</dcterms:created>
  <dc:creator>madjasm</dc:creator>
  <dc:description/>
  <cp:keywords/>
  <dc:language>en-US</dc:language>
  <cp:lastModifiedBy>agu</cp:lastModifiedBy>
  <cp:lastPrinted>2012-04-02T15:40:00Z</cp:lastPrinted>
  <dcterms:modified xsi:type="dcterms:W3CDTF">2012-08-01T20:35:00Z</dcterms:modified>
  <cp:revision>10</cp:revision>
  <dc:subject/>
  <dc:title>CONSELHO SUPERIOR DA ADVOCACIA-GERAL DA UNIÃO</dc:title>
</cp:coreProperties>
</file>