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DITAL N</w:t>
      </w:r>
      <w:r>
        <w:rPr>
          <w:rFonts w:cs="Arial" w:ascii="Arial" w:hAnsi="Arial"/>
          <w:b/>
          <w:color w:val="000000"/>
          <w:u w:val="single"/>
          <w:vertAlign w:val="superscript"/>
        </w:rPr>
        <w:t>o</w:t>
      </w:r>
      <w:r>
        <w:rPr>
          <w:rFonts w:eastAsia="Arial" w:cs="Arial" w:ascii="Arial" w:hAnsi="Arial"/>
          <w:b/>
          <w:sz w:val="28"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8/2009 – AGU/ADV, DE  8 DE ABRIL DE 200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CURSO PÚBLICO PARA PROVIMENTO DE CARGOS DE ADVOGADO DA UNI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" w:cs="Arial" w:ascii="Arial" w:hAnsi="Arial"/>
          <w:b/>
        </w:rPr>
        <w:t>O CONSELHO SUPERIOR DA ADVOCACIA-GERAL DA UNIÃ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no uso da atribuição que lhe confere o art. 7º, inciso I, da Lei Complementar nº 73, de 10 de fevereiro de 1993, tendo em vista o disposto no art. 34, §§ 3º e 4º, da sua Resolução nº 01, de 14 de maio de 2002, e a deliberação tomada em sua 92ª reunião ordinária, ocorrida em 15 de dezembro de 2008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Convocar os Advogados da União interessados em compor a Banca Suplementar de avaliação da prova oral do Concurso Público para Provimento de Cargo de Advogado da União, regido pelo Edital nº 38 – AGU/ADV, de 17 de novembro de 2008, para que manifestem interesse na forma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Os interessados em se inscrever para compor a Banca Suplementar de avaliação da prova oral deverão encaminhar ao e-mail </w:t>
      </w:r>
      <w:hyperlink r:id="rId2">
        <w:r>
          <w:rPr>
            <w:rStyle w:val="InternetLink"/>
            <w:rFonts w:cs="Arial" w:ascii="Arial" w:hAnsi="Arial"/>
          </w:rPr>
          <w:t>sec.conselho@agu.gov.br</w:t>
        </w:r>
      </w:hyperlink>
      <w:r>
        <w:rPr>
          <w:rFonts w:cs="Arial" w:ascii="Arial" w:hAnsi="Arial"/>
          <w:color w:val="000000"/>
        </w:rPr>
        <w:t>, no período de 13 a 24 de abril de 2009, requerimento dirigido ao Presidente do Conselho Superior da Advocacia-Geral da União solicitando sua inscrição e cadas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rt.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O requerimento referido no artigo 2º deverá conter os seguintes dados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 – nome do Advogado da União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    II – matrícula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II – unidade de exercíc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V – currículo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V – e-mail de contato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VI – número de telefone de contato; 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II – disciplina de interess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Para compor a Banca Suplementar de avaliação da prova oral o(a) Advogado(a) deverá comprova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 – titulação de Mestre em Direito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I – titulação de Doutor em Direito; ou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II – exercício de 03 (três) anos de magistério superior na área juríd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Não poderá compor a Banca Suplementar de avaliação da prova oral o(a) Advogado(a) da Uni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 – com parentesco consanguíneo ou a fim, em linha reta ou colateral, até o segundo grau com candidato ou cujo cônjuge ou companheiro estejam participando do concurso; o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I – que possua vínculo jurídico com qualquer espécie de curso preparatório para concur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cs="Arial" w:ascii="Arial" w:hAnsi="Arial"/>
          <w:bCs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bCs/>
          <w:color w:val="000000"/>
        </w:rPr>
        <w:t xml:space="preserve"> O Conselho Superior da Advocacia-Geral da União selecionará dentre os nomes cadastrados os Advogados da União que comporão a Banca Suplementar de avaliação da prova oral, que serão designados por ato próprio do Presidente de Conselho Superior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1170" w:hRule="atLeast"/>
        </w:trPr>
        <w:tc>
          <w:tcPr>
            <w:tcW w:w="7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NDRO COSTA GA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Substituto do Conselho Superior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</w:rPr>
              <w:t>da Advocacia-Geral da Uni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4931"/>
        <w:gridCol w:w="597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</w:rPr>
              <w:t>FERNANDO LUIZ ALBUQUERQUE FARIA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  <w:t>Procurador-Geral da União Interino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  <w:t>Membro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Western"/>
              <w:snapToGrid w:val="false"/>
              <w:spacing w:before="0" w:after="0"/>
              <w:ind w:left="208" w:hanging="208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ÂNGELA SILVEIRA DE OLIVEIRA</w:t>
            </w:r>
          </w:p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rocuradora-Geral Substituta da Fazenda Nacional - Membro</w:t>
            </w:r>
          </w:p>
          <w:p>
            <w:pPr>
              <w:pStyle w:val="Western"/>
              <w:tabs>
                <w:tab w:val="clear" w:pos="709"/>
                <w:tab w:val="left" w:pos="4586" w:leader="none"/>
              </w:tabs>
              <w:spacing w:before="0" w:after="0"/>
              <w:ind w:left="208" w:hanging="208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1504" w:hRule="atLeast"/>
        </w:trPr>
        <w:tc>
          <w:tcPr>
            <w:tcW w:w="4611" w:type="dxa"/>
            <w:tcBorders/>
          </w:tcPr>
          <w:p>
            <w:pPr>
              <w:pStyle w:val="Western"/>
              <w:snapToGrid w:val="false"/>
              <w:spacing w:before="0" w:after="0"/>
              <w:ind w:left="105" w:hanging="105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  <w:p>
            <w:pPr>
              <w:pStyle w:val="Western"/>
              <w:snapToGrid w:val="false"/>
              <w:spacing w:before="0" w:after="0"/>
              <w:ind w:left="105" w:hanging="105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  <w:p>
            <w:pPr>
              <w:pStyle w:val="Western"/>
              <w:snapToGrid w:val="false"/>
              <w:spacing w:before="0" w:after="0"/>
              <w:ind w:left="105" w:hanging="105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  <w:p>
            <w:pPr>
              <w:pStyle w:val="Western"/>
              <w:snapToGrid w:val="false"/>
              <w:spacing w:before="0" w:after="0"/>
              <w:ind w:left="105" w:hanging="105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</w:rPr>
              <w:t>RONALDO JORGE ARAUJO VIEIRA JUNIOR</w:t>
            </w:r>
          </w:p>
          <w:p>
            <w:pPr>
              <w:pStyle w:val="TextosemFormatao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</w:rPr>
              <w:t>Consultor-Geral da União - Membro</w:t>
            </w:r>
          </w:p>
          <w:p>
            <w:pPr>
              <w:pStyle w:val="Western"/>
              <w:spacing w:before="0" w:after="0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Western"/>
              <w:spacing w:before="0" w:after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</w:rPr>
              <w:t xml:space="preserve">          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</w:rPr>
              <w:t xml:space="preserve">       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</w:rPr>
              <w:t>ALDEMARIO ARAUJO CAST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</w:rPr>
              <w:t xml:space="preserve">    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  <w:t xml:space="preserve">Corregedor-Geral da Advocacia da União  Membro </w:t>
            </w:r>
          </w:p>
          <w:p>
            <w:pPr>
              <w:pStyle w:val="Western"/>
              <w:spacing w:before="0" w:after="0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5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</w:rPr>
              <w:t>LISIANE FERRAZZO RIBEIRO</w:t>
            </w:r>
          </w:p>
          <w:p>
            <w:pPr>
              <w:pStyle w:val="Western"/>
              <w:spacing w:before="0" w:after="0"/>
              <w:ind w:right="-75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  <w:t>Representante da Carreira de Advogado da União - Membro</w:t>
            </w:r>
          </w:p>
        </w:tc>
        <w:tc>
          <w:tcPr>
            <w:tcW w:w="4931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    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</w:rPr>
              <w:t>JOÃO SOARES DA COSTA NET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  <w:t>Representante da Carreira de Procurador da Fazenda Nacional - Membro</w:t>
            </w:r>
          </w:p>
        </w:tc>
        <w:tc>
          <w:tcPr>
            <w:tcW w:w="5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sz w:val="14"/>
        <w:szCs w:val="14"/>
      </w:rPr>
      <w:t xml:space="preserve">(Fl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sz w:val="14"/>
        <w:szCs w:val="14"/>
      </w:rPr>
      <w:t>, do Edital nº 8, de 8 de abril de 2009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" w:cs="Arial"/>
      <w:b/>
      <w:bCs/>
      <w:color w:val="FF0000"/>
      <w:sz w:val="20"/>
      <w:szCs w:val="20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eastAsia="Arial" w:cs="Arial"/>
      <w:color w:val="00000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eastAsia="Arial" w:cs="Arial"/>
      <w:color w:val="FF0000"/>
      <w:sz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conselho@agu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7:00Z</dcterms:created>
  <dc:creator>Tania Patricia Vaz</dc:creator>
  <dc:description/>
  <dc:language>en-US</dc:language>
  <cp:lastModifiedBy>agu</cp:lastModifiedBy>
  <cp:lastPrinted>2009-04-08T18:56:00Z</cp:lastPrinted>
  <dcterms:modified xsi:type="dcterms:W3CDTF">2012-09-04T12:27:00Z</dcterms:modified>
  <cp:revision>2</cp:revision>
  <dc:subject/>
  <dc:title>EDITAL N</dc:title>
</cp:coreProperties>
</file>