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5640" cy="57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w w:val="130"/>
          <w:sz w:val="24"/>
          <w:szCs w:val="24"/>
        </w:rPr>
      </w:pPr>
      <w:r>
        <w:rPr>
          <w:rFonts w:cs="Arial" w:ascii="Arial" w:hAnsi="Arial"/>
          <w:w w:val="130"/>
          <w:sz w:val="24"/>
          <w:szCs w:val="24"/>
        </w:rPr>
        <w:t>ADVOCACIA-GERAL DA UNIÃO</w:t>
      </w:r>
    </w:p>
    <w:p>
      <w:pPr>
        <w:pStyle w:val="Heading1"/>
        <w:spacing w:before="0" w:after="0"/>
        <w:ind w:left="-851" w:firstLine="851"/>
        <w:jc w:val="center"/>
        <w:rPr>
          <w:w w:val="130"/>
          <w:sz w:val="24"/>
          <w:szCs w:val="24"/>
        </w:rPr>
      </w:pPr>
      <w:r>
        <w:rPr>
          <w:w w:val="130"/>
          <w:sz w:val="24"/>
          <w:szCs w:val="24"/>
        </w:rPr>
        <w:t>CONSELHO SUPERIOR</w:t>
      </w:r>
    </w:p>
    <w:p>
      <w:pPr>
        <w:pStyle w:val="Normal"/>
        <w:rPr>
          <w:w w:val="130"/>
          <w:sz w:val="24"/>
          <w:szCs w:val="24"/>
        </w:rPr>
      </w:pPr>
      <w:r>
        <w:rPr>
          <w:w w:val="130"/>
          <w:sz w:val="24"/>
          <w:szCs w:val="24"/>
        </w:rPr>
      </w:r>
    </w:p>
    <w:p>
      <w:pPr>
        <w:pStyle w:val="Normal"/>
        <w:autoSpaceDE w:val="false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6, DE 19 DE MARÇO DE 2010</w:t>
      </w:r>
    </w:p>
    <w:p>
      <w:pPr>
        <w:pStyle w:val="Normal"/>
        <w:autoSpaceDE w:val="false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CONSELHO SUPERIOR DA ADVOCACIA-GERAL DA UNIÃO</w:t>
      </w:r>
      <w:r>
        <w:rPr>
          <w:rFonts w:cs="Arial" w:ascii="Arial" w:hAnsi="Arial"/>
        </w:rPr>
        <w:t>, no uso da competência que lhe confere o art. 7º, inciso II, da Lei Complementar nº 73, de 10 de fevereiro de 1993, tendo em vista o disposto na Resolução nº 5, de 8 de dezembro de 2005, e CONSIDERANDO a decisão judicial proferida nos autos do Agravo de Instrumento – AI nº 2009.01.00.071012-5/TRF 1ª Região (Ação Ordinária nº 2009.34.00.036807-3/DF), resolve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Retificar os Anexos I e II do Edital nº 41, de 23 de novembro de 2009, que homologa e dá publicidade às listas finais de antiguidade, de merecimento e de candidatos com direito a promoção na Carreira de Procurador da Fazenda Nacional, relativamente ao período de avaliação de 1º de julho de 2008 a 31 de dezembro de 2008, para INCLUIR os candidatos MARTINA RIGAUD ANDRADE, PAULA ABRANCHES ARAUJO SILVA e THAISA JULIANA SOUSA RIBEIRO, no que se refere à movimentação da Segunda para a Primeira Categoria, com as seguintes indicações: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I - carg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II - período de avaliaçã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III - início dos efeitos financeiros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IV - âmbito de movimentação (se da primeira categoria para a categoria especial ou da segunda para a primeira categoria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V - total de cargos vagos disponíveis à époc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VI - primeiro critério utilizado (se antigüidade ou merecimento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VII - lista dos candidatos que cumpriram as condições de elegibilidade, ordenados segundo os critérios de antigüidade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/>
      </w:pPr>
      <w:r>
        <w:rPr>
          <w:rFonts w:cs="Arial" w:ascii="Arial" w:hAnsi="Arial"/>
        </w:rPr>
        <w:t>VIII - lista dos candidatos que cumpriram as condições de elegibilidade, ordenados segundo os critérios de mereciment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X - lista de candidatos com direito a promoção, segundo cada um dos critérios, salvo na hipótese de inexistência de vag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before="0" w:after="120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 – lista de candidatos com direito a promoção em razão de decisão judicial.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listas homologadas na forma deste Edital serão encaminhadas ao Advogado-Geral da União e ao Ministro de Estado da Fazenda para edição do respectivo ato de promoção.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ÍS INÁCIO LUCENA ADAMS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lho Superior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 Advocacia-Geral da Uniã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rPr>
          <w:rStyle w:val="Cplabel"/>
        </w:rPr>
      </w:pPr>
      <w:r>
        <w:rPr/>
        <w:t xml:space="preserve">I.a) Cargo: </w:t>
      </w:r>
      <w:r>
        <w:rPr>
          <w:rStyle w:val="Cplabel"/>
        </w:rPr>
        <w:t>Procurador da Fazenda Nacional</w:t>
      </w:r>
    </w:p>
    <w:p>
      <w:pPr>
        <w:pStyle w:val="Normal"/>
        <w:shd w:fill="FFFFFF" w:val="clear"/>
        <w:spacing w:before="0" w:after="120"/>
        <w:rPr>
          <w:rStyle w:val="Cplabel"/>
        </w:rPr>
      </w:pPr>
      <w:r>
        <w:rPr/>
        <w:t>I.b) Período:</w:t>
      </w:r>
      <w:r>
        <w:rPr>
          <w:rStyle w:val="Cplabel"/>
        </w:rPr>
        <w:t xml:space="preserve"> de 01/07/2008 até 31/12/2008</w:t>
      </w:r>
    </w:p>
    <w:p>
      <w:pPr>
        <w:pStyle w:val="Normal"/>
        <w:shd w:fill="FFFFFF" w:val="clear"/>
        <w:spacing w:before="0" w:after="120"/>
        <w:rPr/>
      </w:pPr>
      <w:r>
        <w:rPr/>
        <w:t>I.c) Efeitos Financeiros: 01/01/2009</w:t>
      </w:r>
    </w:p>
    <w:p>
      <w:pPr>
        <w:pStyle w:val="Normal"/>
        <w:shd w:fill="FFFFFF" w:val="clear"/>
        <w:spacing w:before="0" w:after="120"/>
        <w:rPr/>
      </w:pPr>
      <w:r>
        <w:rPr/>
        <w:t>I.d) Movimentação: da Segunda Categoria para a Primeira Categoria</w:t>
      </w:r>
    </w:p>
    <w:p>
      <w:pPr>
        <w:pStyle w:val="Normal"/>
        <w:shd w:fill="FFFFFF" w:val="clear"/>
        <w:spacing w:before="0" w:after="120"/>
        <w:rPr/>
      </w:pPr>
      <w:r>
        <w:rPr/>
        <w:t>I.e) Primeiro critério a utilizar: Merecimento</w:t>
      </w:r>
    </w:p>
    <w:p>
      <w:pPr>
        <w:pStyle w:val="Normal"/>
        <w:shd w:fill="FFFFFF" w:val="clear"/>
        <w:spacing w:before="0" w:after="120"/>
        <w:rPr/>
      </w:pPr>
      <w:r>
        <w:rPr/>
        <w:t>I.f)Vagas na Primeira Categoria: 356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DEM DE ANTIGUIDAD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368"/>
        <w:gridCol w:w="525"/>
        <w:gridCol w:w="522"/>
        <w:gridCol w:w="522"/>
        <w:gridCol w:w="521"/>
        <w:gridCol w:w="522"/>
        <w:gridCol w:w="522"/>
        <w:gridCol w:w="652"/>
        <w:gridCol w:w="639"/>
      </w:tblGrid>
      <w:tr>
        <w:trPr>
          <w:trHeight w:val="41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3º 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3º I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3º IV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3º V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3º V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3º VII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3º VIII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Eleitoral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A GALENO RODRIGUES LIM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ANDIDA CARVALHO MONTEIRO DE ALMEID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BER GERONIMO RIBEIR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ILA LIDIA BARRETO BARBOS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O MENDES DE OLIVEI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AUGUSTO BALDI MARTINEZ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Z HENRIQUE VASCONCELOS ALCOFORAD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LUCIA HERNANDES DE OLIVEIRA CAMPAN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OMA PEPE FRANC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A CABRAL SOARES MODEST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VITALI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CARLOS DOURADO MACIEL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O BATISTA DE FIGUEIRED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ONCILIA DE ARAGAO BASTO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 FELIPE DE BARROS CORDEIR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NARDO SANTOS TORR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IPE COTTA ORNELLA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DELLA VITTORI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 RIBEIRO BERNARD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NA BONZANINI DA SILV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O SAIA ALMEIDA LEITE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SSA MARIA BARBOSA MAGGI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DIAS DE ALBUQUERQUE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RDO MACEDO DUARTE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BERTO MOREIRA COST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RIZ SOBRAL TAVAR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RDO KUKLINSKY SOBRAL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UDIA ASATO DA SILV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LES SOARES DE OLIVEI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OR MONTEZUMA SALES FARIA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QUEL REBELO RAMOS DA SILV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ANE KARLA BAHR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O EDUARDO COELHO DE ABREU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UBERT FARLEY EGER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DE AQUINO PARREIRA XAVIER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O NOGUEIRA DA SILV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ISE BERMUDEZ DE OLIVEIRA MORA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SIA BRACKS FERREI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A REGINA SANTOS DE SOUS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A FIUZA CAMINHA BARBOS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DAL PRA REI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NA GONDIM REGINALDO FALCA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ZANCANER ZOCKUN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POTIGUAR RIBEIR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O RICARDO CASTELLO PEREI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NASCIMENTO AMORIM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ANTONIO PEREIRA ALV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O JOAO GOM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 DE SOSA VERRI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TA VARGA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MARIA BARBOSA ESPER PICCINN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A SERRA SANTO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FANO GIMENEZ NONAT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LSON FONSECA CESAR JUNIOR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WAGNER GAMBO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BERIO NARDINI QUERID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MES DE ALENCAR BENEVIDES NET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A REIS DE ALBUQUERQUE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USTO TEIXEIRA DE CARVALHO NUN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A DINORA RAMOS FONTEL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S EXPOSITO GUEVA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GILIO PORTO LINHARES TEIXEI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VIO LUIZ WENCESLAU BIRIBA DOS SANTO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O RODRIGUES GOM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IA MARIA TORREGLOSSA CAPARROZ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VALENTINA MONTERO DEL RI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IANE TAMARA JUNGES PATTAR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AGO PEREIRA LISBO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IAN FRAU OBRADOR CHAV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GARCIA MEIRELLES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ANCA REY GUEDES DA SILVEIRA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RA MARIA CARVALHO CARNEIR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LAUDIA TABORDA MASIER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HELLE VALENTIN BUEN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LUCIANA MACIEL SAMPAI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SAMPAIO DE ARAUJO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O CESAR KOKENY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DERICO MONTEDONIO REGO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ELISA ROCHA AGUIAR DANTAS DE MATOS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O DOMINGUES GREGO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ANDRO DEL COL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ONARDO DE MENEZES CURTY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SON PACHECO BOMFIM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ARDO GINO FINELON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GARCIA GARIBALDI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NALDO RIOS ALBO JUNIOR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US VINICIUS CARDOSO BARBOS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AGO DE MATOS MOREGOL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KSON URQUIZA DA COSTA E SILV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ANDRADE MARANHAO FERNANDES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OLA MANENTE LAZERIS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 ROBERTI GOBETH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PACHECO AVIL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VIEIRA MARINS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SIQUEIR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A DE SANTANA SILV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BRODBEKIER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DIR MALANCHE JUNIOR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A MAIA DA SILV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LLI DIONIZIO MOREIR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DE SABOIA XAVIER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RO RODRIGO MARQUES SCHITTINI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IA FERREIRA NETTO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IA COSTA PEDREIRA DE CERQUEIRA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MACEDO E BURGOS 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TOR CORREA FARAON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AMERICO BARBOSA FILHO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A ABRANCHES ARAUJO SILVA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ZIA FONSECA AZEVEDO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LOPES SANTOS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ISA JULIANA SOUSA RIBEIRO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ANNA BARBOSA DE ARAUJO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BACELAR PATRICIO DE ASSIS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A RIGAUD ANDRADE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SELLE CRISTINA ARAUJO DOS SANTOS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VERBENA SOUSA SILVESTRE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ALDO FELIPE DE SOUTO SILVA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ANO DE FIGUEIREDO ARAUJO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SOARES DINIZ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RA MARCELLE ALVES MENESES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IS MAGNAVITA OLIVEIRA FALCON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OR JUNQUEIRA VAZ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A KOTHE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AUGUSTO LINS DE SOUZA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SCILLA UCHOA NOGUEIRA DE SA*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RT. 3º, II - o de maior tempo na Categoria; </w:t>
      </w:r>
    </w:p>
    <w:p>
      <w:pPr>
        <w:pStyle w:val="Normal"/>
        <w:spacing w:before="0" w:after="120"/>
        <w:rPr/>
      </w:pPr>
      <w:r>
        <w:rPr/>
        <w:t xml:space="preserve">ART. 3º, III - o de maior tempo na Carreira; </w:t>
      </w:r>
    </w:p>
    <w:p>
      <w:pPr>
        <w:pStyle w:val="Normal"/>
        <w:spacing w:before="0" w:after="120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pacing w:before="0" w:after="120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pacing w:before="0" w:after="120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pacing w:before="0" w:after="120"/>
        <w:rPr/>
      </w:pPr>
      <w:r>
        <w:rPr/>
        <w:t xml:space="preserve">ART. 3º, VII - o de maior tempo de serviço público federal; e </w:t>
      </w:r>
    </w:p>
    <w:p>
      <w:pPr>
        <w:pStyle w:val="Normal"/>
        <w:spacing w:before="0" w:after="120"/>
        <w:rPr/>
      </w:pPr>
      <w:r>
        <w:rPr/>
        <w:t xml:space="preserve">ART. 3º, VIII - o mais idoso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DEM DE MERECIMEN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930"/>
        <w:gridCol w:w="267"/>
        <w:gridCol w:w="387"/>
        <w:gridCol w:w="386"/>
        <w:gridCol w:w="387"/>
        <w:gridCol w:w="386"/>
        <w:gridCol w:w="388"/>
        <w:gridCol w:w="520"/>
        <w:gridCol w:w="908"/>
        <w:gridCol w:w="1289"/>
      </w:tblGrid>
      <w:tr>
        <w:trPr>
          <w:trHeight w:val="323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0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1º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2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3º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4º 15º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6º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onto Clas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 Antiguidade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o Necessário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VALENTINA MONTERO DEL RI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DE AQUINO PARREIRA XAVIER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 DE SOSA VERRI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ANCA REY GUEDES DA SILVEI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A CABRAL SOARES MODEST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IPE COTTA ORNELLA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UDIA ASATO DA SILV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A FIUZA CAMINHA BARBOS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NA GONDIM REGINALDO FALCA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A DINORA RAMOS FONTEL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SSA MARIA BARBOSA MAGGI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LES SOARES DE OLIVEI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ZANCANER ZOCKUN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IANE TAMARA JUNGES PATTAR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O CESAR KOKENY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ANDRADE MARANHAO FERNANDES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NA BONZANINI DA SILV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O RODRIGUES GOM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GARCIA MEIRELL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DELLA VITTORI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 RIBEIRO BERNARD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RDO KUKLINSKY SOBRAL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O EDUARDO COELHO DE ABREU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SIA BRACKS FERREI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MARIA BARBOSA ESPER PICCINN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IA MARIA TORREGLOSSA CAPARROZ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AGO PEREIRA LISBO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HELLE VALENTIN BUEN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WAGNER GAMBO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RA MARIA CARVALHO CARNEIR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LLI DIONIZIO MOREIR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A GALENO RODRIGUES LIM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ANDIDA CARVALHO MONTEIRO DE ALMEID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BER GERONIMO RIBEIR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ILA LIDIA BARRETO BARBOS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O MENDES DE OLIVEI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AUGUSTO BALDI MARTINEZ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Z HENRIQUE VASCONCELOS ALCOFORAD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LUCIA HERNANDES DE OLIVEIRA CAMPAN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OMA PEPE FRANC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VITALI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CARLOS DOURADO MACIEL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O BATISTA DE FIGUEIRED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ONCILIA DE ARAGAO BASTO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 FELIPE DE BARROS CORDEIR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NARDO SANTOS TORR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O SAIA ALMEIDA LEITE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DIAS DE ALBUQUERQUE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RDO MACEDO DUARTE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BERTO MOREIRA COST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RIZ SOBRAL TAVAR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OR MONTEZUMA SALES FARIA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QUEL REBELO RAMOS DA SILV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ANE KARLA BAHR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UBERT FARLEY EGER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O NOGUEIRA DA SILV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ISE BERMUDEZ DE OLIVEIRA MORA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A REGINA SANTOS DE SOUS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DAL PRA REI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POTIGUAR RIBEIR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O RICARDO CASTELLO PEREI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NASCIMENTO AMORIM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ANTONIO PEREIRA ALV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O JOAO GOM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TA VARGA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A SERRA SANTO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FANO GIMENEZ NONAT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LSON FONSECA CESAR JUNIOR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BERIO NARDINI QUERID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MES DE ALENCAR BENEVIDES NET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A REIS DE ALBUQUERQUE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USTO TEIXEIRA DE CARVALHO NUN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S EXPOSITO GUEVA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GILIO PORTO LINHARES TEIXEIRA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VIO LUIZ WENCESLAU BIRIBA DOS SANTO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*(promovido por antiguidade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IAN FRAU OBRADOR CHAVES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LAUDIA TABORDA MASIER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LUCIANA MACIEL SAMPAI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SAMPAIO DE ARAUJO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DERICO MONTEDONIO REGO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ELISA ROCHA AGUIAR DANTAS DE MATOS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O DOMINGUES GREGO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ANDRO DEL COL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ONARDO DE MENEZES CURTY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SON PACHECO BOMFIM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ARDO GINO FINELON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GARCIA GARIBALDI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NALDO RIOS ALBO JUNIOR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US VINICIUS CARDOSO BARBOS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AGO DE MATOS MOREGOL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KSON URQUIZA DA COSTA E SILV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OLA MANENTE LAZERIS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 ROBERTI GOBETH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PACHECO AVIL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VIEIRA MARINS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SIQUEIR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A DE SANTANA SILV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BRODBEKIER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DIR MALANCHE JUNIOR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A MAIA DA SILV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DE SABOIA XAVIER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RO RODRIGO MARQUES SCHITTINI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IA FERREIRA NETTO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IA COSTA PEDREIRA DE CERQUEIRA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MACEDO E BURGOS 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TOR CORREA FARAON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AMERICO BARBOSA FILHO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A ABRANCHES ARAUJO SILVA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ZIA FONSECA AZEVEDO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LOPES SANTOS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ISA JULIANA SOUSA RIBEIRO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ANNA BARBOSA DE ARAUJO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BACELAR PATRICIO DE ASSIS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A RIGAUD ANDRADE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SELLE CRISTINA ARAUJO DOS SANTOS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VERBENA SOUSA SILVESTRE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ALDO FELIPE DE SOUTO SILVA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ANO DE FIGUEIREDO ARAUJO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SOARES DINIZ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RA MARCELLE ALVES MENESES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IS MAGNAVITA OLIVEIRA FALCON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OR JUNQUEIRA VAZ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A KOTHE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AUGUSTO LINS DE SOUZA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SCILLA UCHOA NOGUEIRA DE SA* 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STA DE PROMOÇÃO DA SEGUNDA CATEGORIA PARA A PRIMEIRA CATEGORIA (efeitos financeiros a partir de 01/01/2009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245"/>
        <w:gridCol w:w="1238"/>
      </w:tblGrid>
      <w:tr>
        <w:trPr>
          <w:trHeight w:val="225" w:hRule="atLeast"/>
        </w:trPr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vidos por Antiguidade para a Primeira Categoria (a partir de  01/01/2009):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icula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A GALENO RODRIGUES LIM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94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ANDIDA CARVALHO MONTEIRO DE ALMEID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34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BER GERONIMO RIBEIR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43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ILA LIDIA BARRETO BARBOS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839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O MENDES DE OLIVEIR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645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AUGUSTO BALDI MARTINEZ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357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Z HENRIQUE VASCONCELOS ALCOFORAD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33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LUCIA HERNANDES DE OLIVEIRA CAMPAN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1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OMA PEPE FRANC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455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A CABRAL SOARES MODEST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497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VITALI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53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CARLOS DOURADO MACIEL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348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O BATISTA DE FIGUEIRED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29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ONCILIA DE ARAGAO BASTO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83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 FELIPE DE BARROS CORDEIR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31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NARDO SANTOS TORR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823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IPE COTTA ORNELLA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34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NE DELLA VITTORI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81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 RIBEIRO BERNARD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67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NA BONZANINI DA SILV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8025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O SAIA ALMEIDA LEITE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522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DIAS DE ALBUQUERQUE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49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RDO MACEDO DUARTE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342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BERTO MOREIRA COST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8875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RIZ SOBRAL TAVAR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906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RDO KUKLINSKY SOBRAL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9752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UDIA ASATO DA SILV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098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LES SOARES DE OLIVEIR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759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OR MONTEZUMA SALES FARIA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7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QUEL REBELO RAMOS DA SILV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56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ANE KARLA BAHR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0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O EDUARDO COELHO DE ABREU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2849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UBERT FARLEY EGER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50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DE AQUINO PARREIRA XAVIER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283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O NOGUEIRA DA SILV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22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ISE BERMUDEZ DE OLIVEIRA MORA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2199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SIA BRACKS FERREIR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77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A REGINA SANTOS DE SOUS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220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A FIUZA CAMINHA BARBOS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17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DAL PRA REI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72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NA GONDIM REGINALDO FALCA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75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ZANCANER ZOCKUN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12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POTIGUAR RIBEIR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68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O RICARDO CASTELLO PEREIR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77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NASCIMENTO AMORIM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59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ANTONIO PEREIRA ALV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38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O JOAO GOM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2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 DE SOSA VERRI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407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TA VARGA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58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MARIA BARBOSA ESPER PICCINN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38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A SERRA SANTO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401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FANO GIMENEZ NONAT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76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LSON FONSECA CESAR JUNIOR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220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WAGNER GAMBO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594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BERIO NARDINI QUERID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76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MES DE ALENCAR BENEVIDES NETO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478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A REIS DE ALBUQUERQUE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673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USTO TEIXEIRA DE CARVALHO NUN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1333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A DINORA RAMOS FONTEL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2643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S EXPOSITO GUEVAR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836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GILIO PORTO LINHARES TEIXEIR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287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VIO LUIZ WENCESLAU BIRIBA DOS SANTO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234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912"/>
        <w:gridCol w:w="1452"/>
      </w:tblGrid>
      <w:tr>
        <w:trPr/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vidos por Merecimento para a Primeira Categoria (a partir de 01/01/2009):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icula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VALENTINA MONTERO DEL RI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231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ANCA REY GUEDES DA SILVEIRA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52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SSA MARIA BARBOSA MAGGI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7474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IANE TAMARA JUNGES PATTAR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54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O CESAR KOKENY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92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O RODRIGUES GOMES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64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GARCIA MEIRELLES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55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IA MARIA TORREGLOSSA CAPARROZ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24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AGO PEREIRA LISBOA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63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HELLE VALENTIN BUEN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232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RA MARIA CARVALHO CARNEIR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56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IAN FRAU OBRADOR CHAVES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16666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CLAUDIA TABORDA MASIER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53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LUCIANA MACIEL SAMPAI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058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SAMPAIO DE ARAUJO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6643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43"/>
        <w:gridCol w:w="1304"/>
      </w:tblGrid>
      <w:tr>
        <w:trPr/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movidos por Merecimento na condição  </w:t>
            </w:r>
            <w:r>
              <w:rPr>
                <w:b/>
                <w:i/>
                <w:sz w:val="16"/>
                <w:szCs w:val="16"/>
              </w:rPr>
              <w:t>SUB JUDICE</w:t>
            </w:r>
            <w:r>
              <w:rPr>
                <w:b/>
                <w:sz w:val="16"/>
                <w:szCs w:val="16"/>
              </w:rPr>
              <w:t xml:space="preserve"> para a Primeira Categoria (a partir de 01/01/2009):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icula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ANDRADE MARANHAO FERNANDES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372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LLI DIONIZIO MOREIR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421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DERICO MONTEDONIO REGO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2446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ELISA ROCHA AGUIAR DANTAS DE MATOS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6985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O DOMINGUES GREGO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7283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ANDRO DEL COL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7028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ONARDO DE MENEZES CURTY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8519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SON PACHECO BOMFIM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532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ARDO GINO FINELON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0989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ANA GARCIA GARIBALDI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03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NALDO RIOS ALBO JUNIOR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2832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US VINICIUS CARDOSO BARBOS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4773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AGO DE MATOS MOREGOL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20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CKSON URQUIZA DA COSTA E SILV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200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OLA MANENTE LAZERIS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193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 ROBERTI GOBETH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690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PACHECO AVIL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68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VIEIRA MARINS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098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SIQUEIR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036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A DE SANTANA SILV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543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BRODBEKIER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091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DIR MALANCHE JUNIOR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814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A MAIA DA SILV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1368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DE SABOIA XAVIER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432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RO RODRIGO MARQUES SCHITTINI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421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IA FERREIRA NETTO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4329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IA COSTA PEDREIRA DE CERQUEIRA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499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DE MACEDO E BURGOS 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6858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TOR CORREA FARAON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8303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AMERICO BARBOSA FILHO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7720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A ABRANCHES ARAUJO SILVA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725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ZIA FONSECA AZEVEDO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6672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LOPES SANTOS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0010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ISA JULIANA SOUSA RIBEIRO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8269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ANNA BARBOSA DE ARAUJO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803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BACELAR PATRICIO DE ASSIS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167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A RIGAUD ANDRADE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6500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SELLE CRISTINA ARAUJO DOS SANTOS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898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VERBENA SOUSA SILVESTRE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7996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ALDO FELIPE DE SOUTO SILVA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683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IANO DE FIGUEIREDO ARAUJO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4371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SOARES DINIZ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5634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RA MARCELLE ALVES MENESES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6817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IS MAGNAVITA OLIVEIRA FALCON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7505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OR JUNQUEIRA VAZ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7880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A KOTHE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1797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AUGUSTO LINS DE SOUZA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3893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SCILLA UCHOA NOGUEIRA DE SA*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703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2"/>
        <w:szCs w:val="12"/>
      </w:rPr>
      <w:t xml:space="preserve">(Fl. </w:t>
    </w:r>
    <w:r>
      <w:rPr>
        <w:rStyle w:val="PageNumber"/>
        <w:rFonts w:eastAsia="Calibri"/>
        <w:sz w:val="12"/>
        <w:szCs w:val="12"/>
      </w:rPr>
      <w:fldChar w:fldCharType="begin"/>
    </w:r>
    <w:r>
      <w:rPr>
        <w:rStyle w:val="PageNumber"/>
        <w:sz w:val="12"/>
        <w:szCs w:val="12"/>
        <w:rFonts w:eastAsia="Calibri"/>
      </w:rPr>
      <w:instrText xml:space="preserve"> PAGE </w:instrText>
    </w:r>
    <w:r>
      <w:rPr>
        <w:rStyle w:val="PageNumber"/>
        <w:sz w:val="12"/>
        <w:szCs w:val="12"/>
        <w:rFonts w:eastAsia="Calibri"/>
      </w:rPr>
      <w:fldChar w:fldCharType="separate"/>
    </w:r>
    <w:r>
      <w:rPr>
        <w:rStyle w:val="PageNumber"/>
        <w:sz w:val="12"/>
        <w:szCs w:val="12"/>
        <w:rFonts w:eastAsia="Calibri"/>
      </w:rPr>
      <w:t>10</w:t>
    </w:r>
    <w:r>
      <w:rPr>
        <w:rStyle w:val="PageNumber"/>
        <w:sz w:val="12"/>
        <w:szCs w:val="12"/>
        <w:rFonts w:eastAsia="Calibri"/>
      </w:rPr>
      <w:fldChar w:fldCharType="end"/>
    </w:r>
    <w:r>
      <w:rPr>
        <w:rStyle w:val="PageNumber"/>
        <w:rFonts w:eastAsia="Calibri"/>
        <w:sz w:val="12"/>
        <w:szCs w:val="12"/>
        <w:lang w:val="en-US" w:eastAsia="en-US"/>
      </w:rPr>
      <w:t xml:space="preserve"> - </w:t>
    </w:r>
    <w:r>
      <w:rPr>
        <w:sz w:val="12"/>
        <w:szCs w:val="12"/>
      </w:rPr>
      <w:t>Edital nº 6 - Promoção de PFN – AI Nº 2009.01.00.071012-5 – MARTINA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Cplabel1">
    <w:name w:val="cp_label1"/>
    <w:qFormat/>
    <w:rPr>
      <w:color w:val="000000"/>
      <w:sz w:val="18"/>
      <w:szCs w:val="18"/>
    </w:rPr>
  </w:style>
  <w:style w:type="character" w:styleId="Cplabel2">
    <w:name w:val="cp_label2"/>
    <w:qFormat/>
    <w:rPr>
      <w:color w:val="000000"/>
      <w:sz w:val="18"/>
      <w:szCs w:val="18"/>
    </w:rPr>
  </w:style>
  <w:style w:type="character" w:styleId="PageNumber">
    <w:name w:val="Page Number"/>
    <w:basedOn w:val="Fontepargpadro"/>
    <w:rPr/>
  </w:style>
  <w:style w:type="character" w:styleId="Cplabel">
    <w:name w:val="cp_label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76" w:after="176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0:00Z</dcterms:created>
  <dc:creator>Dessaocc</dc:creator>
  <dc:description/>
  <dc:language>en-US</dc:language>
  <cp:lastModifiedBy>agu</cp:lastModifiedBy>
  <cp:lastPrinted>2010-03-17T14:57:00Z</cp:lastPrinted>
  <dcterms:modified xsi:type="dcterms:W3CDTF">2012-09-03T12:00:00Z</dcterms:modified>
  <cp:revision>2</cp:revision>
  <dc:subject/>
  <dc:title>CONSELHO SUPERIOR</dc:title>
</cp:coreProperties>
</file>