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889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7.55pt" filled="f" o:ole="">
            <v:imagedata r:id="rId3" o:title=""/>
          </v:shape>
          <o:OLEObject Type="Embed" ProgID="" ShapeID="ole_rId2" DrawAspect="Content" ObjectID="_13575615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ADVOCACIA-GERAL DA UNI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</w:t>
      </w:r>
      <w:r>
        <w:rPr>
          <w:b/>
          <w:bCs/>
          <w:strike/>
        </w:rPr>
        <w:t>°</w:t>
      </w:r>
      <w:r>
        <w:rPr>
          <w:b/>
          <w:bCs/>
        </w:rPr>
        <w:t xml:space="preserve"> 67, DE 15 DE FEVEREIRO DE 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1416"/>
        <w:jc w:val="both"/>
        <w:rPr/>
      </w:pPr>
      <w:r>
        <w:rPr>
          <w:bCs/>
        </w:rPr>
        <w:t>O</w:t>
      </w:r>
      <w:r>
        <w:rPr>
          <w:b/>
          <w:bCs/>
        </w:rPr>
        <w:t xml:space="preserve"> PRESIDENTE DO CONSELHO SUPERIOR DA ADVOCACIA-GERAL DA UNIÃO</w:t>
      </w:r>
      <w:r>
        <w:rPr/>
        <w:t xml:space="preserve">, </w:t>
      </w:r>
      <w:r>
        <w:rPr>
          <w:b/>
          <w:bCs/>
        </w:rPr>
        <w:t>SUBSTITUTO</w:t>
      </w:r>
      <w:r>
        <w:rPr/>
        <w:t>, no uso da atribuição que lhe confere o art. 7</w:t>
      </w:r>
      <w:r>
        <w:rPr>
          <w:strike/>
        </w:rPr>
        <w:t>º</w:t>
      </w:r>
      <w:r>
        <w:rPr/>
        <w:t>, inciso II, da Lei Complementar n</w:t>
      </w:r>
      <w:r>
        <w:rPr>
          <w:strike/>
        </w:rPr>
        <w:t>º</w:t>
      </w:r>
      <w:r>
        <w:rPr/>
        <w:t xml:space="preserve"> 73, de 10 de fevereiro de 1993, e tendo em vista o disposto na Portaria Interministerial MF/AGU n</w:t>
      </w:r>
      <w:r>
        <w:rPr>
          <w:strike/>
        </w:rPr>
        <w:t>º</w:t>
      </w:r>
      <w:r>
        <w:rPr/>
        <w:t xml:space="preserve"> 517, de 22 de novembro de 2011, publicada no Diário Oficial da União de 24 de novembro de 2011, alterada pela Portaria Interministerial MF/AGU n</w:t>
      </w:r>
      <w:r>
        <w:rPr>
          <w:strike/>
        </w:rPr>
        <w:t>º</w:t>
      </w:r>
      <w:r>
        <w:rPr/>
        <w:t xml:space="preserve"> 214, de 22 de maio de 2012, publicada no Diário Oficial da União de 25 de maio de 2012, considerando o concurso de remoção dos membros da carreira de Procurador da Fazenda Nacional aberto pelo Edital PGFN n</w:t>
      </w:r>
      <w:r>
        <w:rPr>
          <w:bCs/>
          <w:strike/>
        </w:rPr>
        <w:t>º</w:t>
      </w:r>
      <w:r>
        <w:rPr/>
        <w:t xml:space="preserve"> 1, de 08 de janeiro de 2016, publicado no BP n</w:t>
      </w:r>
      <w:r>
        <w:rPr>
          <w:strike/>
        </w:rPr>
        <w:t>º</w:t>
      </w:r>
      <w:r>
        <w:rPr/>
        <w:t xml:space="preserve"> 02, de 08 de janeiro de 2016 e Edital PGFN n</w:t>
      </w:r>
      <w:r>
        <w:rPr>
          <w:bCs/>
          <w:strike/>
        </w:rPr>
        <w:t>º</w:t>
      </w:r>
      <w:r>
        <w:rPr/>
        <w:t xml:space="preserve"> 2, de 14 de janeiro de 2016, publicado no BP n</w:t>
      </w:r>
      <w:r>
        <w:rPr>
          <w:strike/>
        </w:rPr>
        <w:t>º</w:t>
      </w:r>
      <w:r>
        <w:rPr/>
        <w:t xml:space="preserve"> 03, de 15 de janeiro de 2016, resolve:</w:t>
      </w:r>
    </w:p>
    <w:p>
      <w:pPr>
        <w:pStyle w:val="Normal"/>
        <w:autoSpaceDE w:val="false"/>
        <w:spacing w:before="0" w:after="120"/>
        <w:ind w:firstLine="1416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1.</w:t>
        <w:tab/>
        <w:t xml:space="preserve">Divulgar, decorrido o prazo para interposição de recursos e não havendo manifestação dos candidatos, a homologação das listas de precedência e de remoção definitivas dos membros da carreira de Procurador da Fazenda Nacional, na forma dos Anexos I, II e III, deste Edital.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2.</w:t>
        <w:tab/>
        <w:tab/>
        <w:t>A remoção será efetivada por ato da Procuradoria-Geral da Fazenda Nacional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FERNANDO LUIZ ALBUQUERQUE FARIA</w:t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LISTA DE PRECEDÊNCIA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349"/>
        <w:gridCol w:w="727"/>
        <w:gridCol w:w="1052"/>
        <w:gridCol w:w="1056"/>
        <w:gridCol w:w="696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LF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OME DO CANDIDA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MP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NGRESS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ONCUR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JOSÉ RENATO FRAGOSO LOBO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RIKA MATIAS ROCH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HIAGO PINHEIRO TEIXEIR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ICTOR GALENO RODRIGUES LIM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2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HENRIQUE ARAUJO DA SILV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LFREDO TIBURCIO PAIVA FROT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GEU CORDEIRO DE SOUSA (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O RUTHZAT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1/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O FRONTELMO DE ALME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HENRIQUES RIBEIRO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PE DULAC GOULA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ANTONIO PEIXOTO DE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HIROMI TOMINA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7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LO CARVALHO MANGET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1/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/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NAKANDAKARI GOY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CIER MARTINS DE ALME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A ULISSES DE BR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SAN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A FRANKE DA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 MARQUES DA SILVA MARTI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ÁUCIO VASCONCELOS RIBEIR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NI IBIAPINA DO MON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CESAR UTIDA MANES BAE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BERTO DE LIMA GUIMARÃ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OL NESPO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URI OGUSUC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ÁVIO CAMOZZA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MARIA DE ARAUJ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SIMÃO TRA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2/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/7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E VITAL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CABRAL SOARES MODES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LSON FONSECA CESAR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MACEDO DUAR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MENDES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MONTEZUMA SALES FARI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0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CÉSAR KOKEN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2/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A LEITE BARR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MATHIAS ROCHA BRAND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GRASSI OSO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8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ARAGAO BRILHAN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/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DER TAVARES PE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DE FRANCA LACERDA DE MEDEIR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OISA GARCIA GAZOTTO LAM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LUIS SIMAS BORG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CARLOS MARTINS ALVES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PRADO TAR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12/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CHIARI DA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ALEXANDRE SANTANA RE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 SOUSA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A REGINA MAIOCHI HAYASH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 URQUIZA DA COSTA E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ULIO EUSTAQUIO DE AQUIN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GRID KUHN VAN DER MEER SANCHE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BEZERRA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A JERONYMO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SAR SANTIAGO ALVES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CAMPAGNARO CHA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O RIOS ALB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PAULINO FRANCO XAV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CRUZ MONTENEG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BRODBEK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BASTOS AZEVEDO DE ALMEIDA RO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PANDOLFO FIUZA DE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O FERNANDO VAZ FER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AUGUSTO FERREIRA BARRE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FORTI FREU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MACIEL BRANDAO STER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LA FERREIRA MERIGUET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AUGUSTO ABREU DE AZEVEDO GARC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REZENDE MELLO STEIN MUND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 ANDREINA PORTELA DE SENA SO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FONSECA E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NA SANTANA DOR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ANSON WANDERLEY DA NOBRE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ELIAS TRIGU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FERREIRA DE ALMEIDA VIEIRA RAMA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LA FERREIRA DA MO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DE SABOIA XAVI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IA COSTA PEDREIRA DE CERQU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7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IANA MACEDO MARQUE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ELCIO MARTINS DA SILVA FILH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7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ILA NEDI LEÃES SONEG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11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RDO ALVES DA SILVA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2/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ROBERTA KRUGER BOSENBEC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RA DE CASTRO TEIX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DA SILVEIRA FIGU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FARIA CAMP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RITA ZACCARI MONT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BEZ BAT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BRITO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 NOGUEIRA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A SILVA BEZER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LIMA RIBEIRO RA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FFER CELANI RODRIGUES DE ATAI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MARIANA CAVALCANTI HORTA BARBO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AMARAL AMADOR DOS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EIVA FREI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ANDERSON CORREIA DE CAS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LEN EDY ROCHA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ALMEIDA DA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A DE OLIVEIRA CORDEIRO MORA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BARROS RIBEIRO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GERALDES CABRAL WAL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FRANCO ABRE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NDA NETO SIMOES BRANDÃ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MARIA TOLEDO CARDO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DE ARAUJO CALDEIRA BR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MARIZ MAIA MONTE RA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SSON FABIANO ESTRELA BONF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YS CRISTINA FERREIRA MEND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FERRAZ GOMINHO LEAL JARD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VIEIRA SANTOS MOREIRA PI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MENEZES GARC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VERBENA SOUSA SILVESTR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FREITAS SANTOS PE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O LUCIO CHAVES DE RESEN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O DANTAS PINH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YDIANE GADELHA MOREIRA MODOGL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FALCAO MACI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O RUFINO DE OLIVEIRA GO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HENRIQUE CHAUFFAILLE GROGNE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O MAURICIO DE CARVA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 FREIRE STARLING SOA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A MARIA COSTA DIAS NOLAS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GARCIA BENEVID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VICTOR DI LORENZO FLORENC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MENS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COUTINHO VILACA PESSO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L FERNANDES MENDES BARACUH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SAR CORREA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O MOTA DA SILVA BARR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RODRIGUES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MATOS BAH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JOSE CHA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ACHADO BATISTA HABITZREU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ATIRO DE CARVALHO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LA MORGANNA GOMES DE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S SANTOS MOURA DANT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NIA GOMES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GO MELO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NA GONTIJO LEA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 INES SOBRIN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O AUGUSTO DA SILVA TEIXEIRA DUAR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O PODEROSO DE ARAUJ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GANDI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PAULO RODRIG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L RIBEIRO DE CARVA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OR BATISTA DE ARAUJO NE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1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A GONÇALVES SOUTO MAIOR VI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2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E LUIS TEVES DE PAIVA GRISOLI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ULO GUSTAVO BRASILEIRO DE MORAI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A ELIZEIRE BREMERMAN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A OLIVEIRA DA COS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ARNALDO OSORIO RANGE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BORGES ARAUJ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LE MARIA SANTOS POMBAL SANT AN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MOURA AIELL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DA CAMARA PINH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A SGORLON TIRONI ROMAG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5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SA SANTOS DE AQUI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NASCIMENTO NOGUEIRA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SALGADO DANT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FRAGOSO GIORG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UDIO RENATO DE ANDRADE FILH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ZA IRENE DE HARO POUCHAIN RIBEI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RISTINA LEÃO NAVE LAMBER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EDUARDO FITTIPALDI DOMING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GO MAGGINI DELAZAR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YCE RABELO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7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BROCHADO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DE OLIVEIRA FERNAND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SOTERO GONTIJ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RODRIGUES BR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 EVARISTO MEDEIROS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A MOREIRA DE CASTR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PA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ELO PACHEC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11/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CÔRTES VIEIRA LOP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DE BRITTO BARACHISIO LISBO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E FERREIRA DUARTE BARROS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ANNA THEREZA CARVALHO SANTOS GUIMARÃ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AINA LEANDRO ELLERY HU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S ERNANDE SCHMIT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A DIAS ARGO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MATEUS DUAR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RO LOURENÇO DI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LLE COSTA DE SOUS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ANA PARADA MARTI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VINICIUS KRYGSMAN BERNARD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1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MAGNO COSTA DE ALME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2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EAN MILHOMEM CRUZ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FURL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MARIA DE MEDEIROS P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SAMPAIO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ANTONIO VALO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DOLABELA DE LIMA E VASCONCEL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TEIXEIRA DA SILVA PI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 SILVA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JOSE SUASSUNA DE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ON ANTONIO DE SOUSA MEL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CELYS WAGNER GUIMARÃES SOBR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A RASERA CHIAR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NE HAGENBECK ANDRADE RE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ROCHELLE ANDRADE MOI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DE LIMA TAVARES DE ABRE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E DI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NO MANGUEIRA LEI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A FERREIRA TAVARES DE LY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ANDRE PIRES SIMO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REGINA OLIVEIRA CALDEIRA DE ANDRA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JOSE TARSO DE SABO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ISSA ROCHA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AMARAL CORRE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GONÇALVES DE LUCE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AS GRAÇAS ALBUQUERQUE MELLO DE BRI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IUCIA MULL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ANA DOS SANTOS TAVA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IPEDES DE OLIVEIRA EMILIA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CRUZ BAS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 ALECIO PERSEGUIN DRUD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6/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/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LCIO DE SOUSA ARAUJO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UIZ FELIX CONCEICAO DE SOUZA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AULO ROBERTO DE SOUSA CARDOSO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ANIEL BRASILIENSE E PRADO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ETICIA MORENO CAMPOS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YURI EXCALIBUR DE ARAUJO PEREIRA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CLARET DE SOUZA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A MARIA TREVIZA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CORREA DE OLIVEIRA ANDRA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DANTAS ROSADO MA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 LUIS DURIG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CESAR GUEDES GRI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O BASTOS MARA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OLA GOMIDES DUT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FRANZIN MARCOLINO HAS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BERNADETE ROLEMBERG CORT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WAGNER KALISEW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MANCHINI SERENA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LLO PIA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FLAVIA MARTINS FER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ARIANA SGORLON TIRO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NS QUARESMA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LIVEIRA TELES DE MENEZ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ORA LETICIA FAUSTI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DOS REIS FER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E AN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ALDO SOUZA PASSOS FI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SOUZA AL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A FRANTZ BEC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TOSIN PAE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N AUGUSTO PESSANHA CARDO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O FRANCO DIAS DOS RE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EMMANUEL GOIS DE ARAUJ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COLOMBO GENTIL HOR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STIFEL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MELLO LOC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STAVO MATOS VASQUES DE CARVALHO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 AGUIAR DE BARR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MACHADO LUCAS GOMES FERNAND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SCARPA MO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KUDS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E DE OLIVEIRA BORB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SOARES DE AZEVEDO DE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AYCON ALVES DE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OLFO BOTELHO CURSIN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LEN REGO ALVES VILANO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CELLI GALVAO MELLO SERAFI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FELIPE FREIND DOS SANT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 FERREIRA DE ARAUJO RAMOS FI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ARA DE OLIVEIRA TARIF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QUE DE SA VALADAO LOP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ICIUS NARDON GONG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A EUNICE BARBOSA GODE DE VASCONCEL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RIBEIRO DE MAGALHÃES AL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AR RICHA TEIXEIRA ANANI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SABER DE ASS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GABRIEL RIBEIRO COLLETA DE ALMEI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VASCONCELOS BRAGATO TAVAR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LAINE MOREIRA AL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A LEITAO DE MEIRA LIN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STUDART ME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A MACHADO PIL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MARCELLO MADEIRA DE VASCONCEL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BISPO DE SOU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BEZERRA NOBREG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CARREIRO BOGOEWI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O PAULO DE TARSO SENA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URY SILVEIRA MARENS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GONÇALVES DOS SANTOS FILH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 ROCHA PAI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GIACOMINI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VICENTINI RAMOS ROSS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CILA MATOS OLI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LIANO ROCHA DE LIMA MORAE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VASCONCELOS PERRON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PORTUGAL POLISE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SCILA MARTINHO DA COST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JUNIO LIMA MENEZ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EVARISTO AVANCINI BRAS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GODOY BECK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LHERME AUGUSTO VIDAL TAVARES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E GRAZZIOTIN CARDOSO DE FREIT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NO DOS SANTOS COST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ASTAFIEFF DA ROSA COS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ODILON FERREIRA LEITE PINTO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VA APARECIDA DE CASTRO JURASK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ATO SALDUNBIDES JARDIM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MILAN RUGIL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GABRIELA ARRAES CAVALCANTI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AFAEL ANTUNES SILVA MOTA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MERO DUARTE SUASSUNA CAVALCANTI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RICK DO REGO MACIEL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UIS FILIPE JUNQUEIRA FRANCO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EDIMILSON CARDIAS ROCHA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EMMANUEL CARVALHO BATIS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BRANDÃO CHIE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ENA VIEIRA PAUPERIO PE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CABRAL VICTO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LUIZ HENRIQUE MOTTA MILET DE OLIVEIRA (**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LES DO NASCIMENTO PER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1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LUIS EIRAS DA SIL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AUGUSTO DOS SANTOS SILV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NA DE CASTRO SILVEI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A LONGONI DE VASCONCELLO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DAN BARROS DE MELO JUNIO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ALBUQUERQUE VIL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DE AZEVEDO BEMVENU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 SARPA DE CASTRO PEIXOTO SAMPA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ONARDO AUGUSTO SOARES DE MESQUITA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ALBERTO BERTINO GUIMARÃ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DE FARIA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HUGO DE LIM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HENRIQUE RIBEIRO GONÇALV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FERRAZ SCHMID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/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0" w:after="0"/>
        <w:ind w:left="-142" w:hanging="0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*) Candidato em UDP a mais de 2 (dois) anos - art. 8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da Portaria MF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331/2010 alterada pela Portaria MF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382/2010.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**) Candidato em UDP a mais de 2 (dois) anos - art. 2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da Portaria MF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331/20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OS ATEND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693"/>
        <w:gridCol w:w="3402"/>
      </w:tblGrid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ORI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ADE DE DESTINO/OPÇÃO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NA MACHADO LUCAS GOMES FERNAN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ACABA -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S CLAROS – M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8ª Opção)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HENRIQUE ARAUJ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O BRANCO - 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FN - ORGAO CENTRAL – D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ª Opção)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ISE MARIA DE ARAU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GFN - ORGAO CENTRAL - D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TOS DE MINAS - M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ª Opção)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CTOR HUGO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APA - 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ACABA – SC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53ª Opçã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OS NÃO ATENDI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</w:tblGrid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LSON FONSECA CESAR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A FREITAS SANTOS PE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IANA MACEDO MARQUES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CHIARI DA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CÉSAR KOKENY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O JOSE SUASSUNA DE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U CORDEIRO DE SOUS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E MARQUES DA SILVA MARTIN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FREDO TIBURCIO PAIVA FRO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CIA COSTA PEDREIRA DE CERQU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E AN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NE VITAL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SSON FABIANO ESTRELA BONFIM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NDA NETO SIMOES BRANDÃ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URI OGUSUCU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URY SILVEIRA MARENS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ASTAFIEFF DA ROSA COS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KUDS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AROLINA MARIZ MAIA MONTE RAS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CRISTINA LEÃO NAVE LAMBERT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FLAVIA MARTINS FER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AMARAL CORRE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BEZ BATT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PAULA FERREIRA DE ALMEIDA VIEIRA RAMA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VERBENA SOUSA SILVESTR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 ROCHA PAI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CELLI GALVAO MELLO SERAFIM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SOARES DE AZEVEDO DE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BORGES ARAUJ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GERALDES CABRAL WALT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A VICENTINI RAMOS ROSS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 LUIS DURIGO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ROBERTA KRUGER BOSENBECK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CLARET DE SOUZA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GONÇALVES DOS SANTOS FI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JUNIO LIMA MENEZ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ELLA FERREIRA DA MO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ILA NEDI LEÃES SONEGO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ARDO ALVES DA SILVA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GARCIA BENEVID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MARIA TOLEDO CARDOS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A VASCONCELOS BRAGATO TAVAR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BRODBEKI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NO DOS SANTOS COSTA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O FURLA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LLO PIAN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ARIANA SGORLON TIRON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MARIA DE MEDEIROS P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A REGINA OLIVEIRA CALDEIRA DE ANDRAD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ALBERTO BERTINO GUIMARÃ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ANTONIO VALOT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CÔRTES VIEIRA LOP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SAMPAIO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DE OLIVEIRA FERNAND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DOLABELA DE LIMA E VASCONCEL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A FORTI FREUL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IUCIA MULL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A FERREIRA TAVARES DE LY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INA GONTIJO LEA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AR RICHA TEIXEIRA ANANI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ANA DOS SANTOS TAVAR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CAMPAGNARO CHA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O MOTA DA SILVA BARR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AUDIO RENATO DE ANDRADE FILHO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ANE FRANZIN MARCOLINO HASCH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STINE GRAZZIOTIN CARDOSO DE FREIT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CIER MARTINS DE ALMEID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BRASILIENSE E PRAD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COLOMBO GENTIL HOR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DE SABOIA XAVI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NEIVA FREIR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OLIVEIRA TELES DE MENEZ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SATIRO DE CARVALHO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A RASERA CHIARET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NASCIMENTO NOGUEIRA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LE SALGADO DANT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N MILHOMEM CRUZ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BORA FREIRE STARLING SOAR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ANO MANGUEIRA LEI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E BISPO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 BASTOS AZEVEDO DE ALMEIDA ROS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ALMEIDA DA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GO MAGGINI DELAZAR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OGO MELO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BORA LETICIA FAUSTIN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MILSON CARDIAS ROCH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SON ANTONIO DE SOUSA MEL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RODRIGUES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ARDO SIMÃO TRAD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CIO DE SOUSA ARAUJ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 SOUSA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NA JERONYMO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A DIAS ARGO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CK DO REGO MACIEL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KA MATIAS ROCH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IPEDES DE OLIVEIRA EMILIAN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ALDO SOUZA PASSOS FI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TON BEZERRA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O RUTHZATZ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IPE DULAC GOULART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A MACHADO PILLA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DE AZEVEDO BEMVENUT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ANDO MANCHINI SERENA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 AGUIAR DE BARR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 SARPA DE CASTRO PEIXOTO SAMPA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A MACIEL BRANDAO STER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NIA GOMES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VIO LUCIO CHAVES DE RESEND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ÁVIO CAMOZZA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JOSE TARSO DE SABO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 MATOS BAH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ARRAES CAVALCANT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CABRAL SOARES MODES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CARREIRO BOGOEWICH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ISA SANTOS DE AQUIN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ULIO EUSTAQUIO DE AQUIN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BERTO DE LIMA GUIMARÃ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ILIANO ROCHA DE LIMA MORAES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LA FERREIRA MERIGUET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LE MARIA SANTOS POMBAL SANT ANN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ÁUCIO VASCONCELOS RIBEIR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AUGUSTO DOS SANTOS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LHERME AUGUSTO VIDAL TAVARES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LHERME SABER DE ASS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ANDERSON CORREIA DE CAST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AUGUSTO FERREIRA BARRE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STAVO MATOS VASQUES DE CARVALHO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STAVO SOUZA AL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OLDO AUGUSTO DA SILVA TEIXEIRA DUAR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OISA GARCIA GAZOTTO LAM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RIQUE DE SA VALADAO LOP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RO LOURENÇO DI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GO CABRAL VICTOR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A GONÇALVES SOUTO MAIOR VI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ARAGAO BRILHAN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DOS REIS FER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MAGNO COSTA DE ALMEID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OR MONTEZUMA SALES FARI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GRID KUHN VAN DER MEER SANCHEZ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A LEITE BARR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A BROCHADO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BELLE FERREIRA DUARTE BARROS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IS DE LIMA TAVARES DE ABREU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O BASTOS MARAN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KSON URQUIZA DA COSTA E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IFFER CELANI RODRIGUES DE ATAID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GABRIEL RIBEIRO COLLETA DE ALMEID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HENRIQUE CHAUFFAILLE GROGNET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O MARCELLO MADEIRA DE VASCONCEL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ELCIO MARTINS DA SILVA FILHO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AYCON ALVES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AS ERNANDE SCHMITT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SE LUIS TEVES DE PAIVA GRISOLIA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RENATO FRAGOSO LOB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YCE RABELO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A SGORLON TIRONI ROMAGN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NE HAGENBECK ANDRADE RE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ANO FRANCO DIAS DOS RE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SAR CORREA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O CESAR SANTIAGO ALVES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LA MARIA TREVIZAN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LA MORGANNA GOMES DE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ISSA ROCHA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BRANDÃO CHIEL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ONARDO AUGUSTO SOARES DE MESQUITA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O MAURICIO DE CARVA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NARDO RUFINO DE OLIVEIRA GOM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ICIA MORENO CAMP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YDIANE GADELHA MOREIRA MODOGL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ANA ELIZEIRE BREMERMAN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BRITO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FONSECA E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AS VASCONCELOS PERRON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DE BRITTO BARACHISIO LISBO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REZENDE MELLO STEIN MUNDIM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TEIXEIRA DA SILVA PIN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A VIEIRA SANTOS MOREIRA PIN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HIROMI TOMINAG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NE TOSIN PAES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OLA GOMIDES DUT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ARNALDO OSORIO RANGEL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CARLOS MARTINS ALVES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FELIPE FREIND DOS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S FILIPE JUNQUEIRA FRANC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EMMANUEL GOIS DE ARAUJ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FELIX CONCEICAO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HENRIQUE MOTTA MILET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MATHIAS ROCHA BRANDÃ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PAULO RODRIGU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A EUNICE BARBOSA GODE DE VASCONCEL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A ULISSES DE BRI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A DE OLIVEIRA CORDEIRO MORA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A SILVA BEZER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LO CARVALHO MANGETH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DANTAS ROSADO MA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MELLO LOC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A ELIAS TRIGU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O PODEROSO DE ARAUJ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 ALECIO PERSEGUIN DRUD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NI IBIAPINA DO MON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ANTONIO PEIXOTO DE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CESAR UTIDA MANES BAE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GODOY BECK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JOSE CHA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OS PANDOLFO FIUZA DE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BERNADETE ROLEMBERG CORT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AS GRAÇAS ALBUQUERQUE MELLO DE BRI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RITA ZACCARI MONT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BEZERRA NOBREG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CORREA DE OLIVEIRA ANDRAD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CRUZ MONTENEG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FRAGOSO GIORG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RODRIGUES BRI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A LEITAO DE MEIRA LIN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ANSON WANDERLEY DA NOBREG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A SENA VIEIRA PAUPERIO PE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E DE OLIVEIRA BORB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COUTINHO VILACA PESSO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SOTERO GONTIJ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EVARISTO AVANCINI BRASIL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VICTOR DI LORENZO FLORENC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A REGINA MAIOCHI HAYASH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SOL NESPOL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 EVARISTO MEDEIROS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O SILVA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INA FRANTZ BECK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E DICK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PORTUGAL POLISEL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ZA ANDREINA PORTELA DE SENA SOUS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A FRANKE DA SIL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A OLIVEIRA DA COS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HENRIQUES RIBEIRO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OR BATISTA DE ARAUJO NE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IARA DE OLIVEIRA TARIF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VA APARECIDA DE CASTRO JURASK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LIA STUDART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ARA DE CASTRO TEIX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RDAN BARROS DE MEL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ILON FERREIRA LEITE PINTO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 FERREIRA DE ARAUJO RAMOS FI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 INES SOBRIN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DE ARAUJO CALDEIRA BRIT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A GRASSI OSORI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RICIO FERNANDO VAZ FER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A NAKANDAKARI GOY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ANDRE PIRES SIMO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EDUARDO FITTIPALDI DOMINGU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GIACOMINI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ULO GUSTAVO BRASILEIRO DE MORAIS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MENDES DE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ROBERTO DE SOUSA CARDOS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ROCHELLE ANDRADE MOI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ALEXANDRE SANTANA REI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AUGUSTO ABREU DE AZEVEDO GARC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FERRAZ SCHMIDT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O HENRIQUE RIBEIRO GONÇAL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SCILA MARTINHO DA COSTA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CILA MATOS OLI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L NOGUEIRA DE SOUZ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AMARAL AMADOR DOS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ANTUNES SILVA MO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BARROS RIBEIRO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 CRUZ BAS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FRANCO ABREU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GANDIN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MARIANA CAVALCANTI HORTA BARBOS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FAELA MATEUS DUAR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L FERNANDES MENDES BARACUHY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QUEL RIBEIRO DE CARVALH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L FERRAZ GOMINHO LEAL JARDIM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MENSCH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N AUGUSTO PESSANHA CARDOS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GONÇALVES DE LUCEN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ACHADO BATISTA HABITZREUT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A MELO PACHEC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CESAR GUEDES GRI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DA CAMARA PINH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PA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NATO SALDUNBIDES JARDIM 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AINA LEANDRO ELLERY HULAND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DA SILVEIRA FIGU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FALCAO MACIEL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MACEDO DUARTE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SANSO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RDO STIFELMAN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TA MARIA COSTA DIAS NOLASC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A LONGONI DE VASCONCELL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HELLE COSTA DE SOUS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OLFO BOTELHO CURSIN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ALBUQUERQUE VILA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PRADO TARG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RIBEIRO DE MAGALHÃES AL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O WAGNER KALISEWSK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ERO DUARTE SUASSUNA CAVALCANT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O FRONTELMO DE ALMEID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ALDO RIOS ALB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LAINE MOREIRA ALV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ANA PARADA MARTIN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BENS QUARESMA SANT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RINA MOREIRA DE CAST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A DE FRANCA LACERDA DE MEDEIR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O PAULO DE TARSO SENA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GIO MOURA AIELLO JUNIO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A PAULINO FRANCO XAVIER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ANGE MILAN RUGI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LEN EDY ROCHA MEL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LEN REGO ALVES VILANOV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ZA IRENE DE HARO POUCHAIN RIB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S SANTOS MOURA DANTA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LES DO NASCIMENTO PE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YS CRISTINA FERREIRA MEND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DE FARIA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FARIA CAMPO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LIMA RIBEIRO RA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LUIS EIRAS DA SIL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AGO PINHEIRO TEIX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AGO DANTAS PINHEIRO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ESSA SCARPA MO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NA DE CASTRO SILV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NA SANTANA DORE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EMMANUEL CARVALHO BATIST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GALENO RODRIGUES LIM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 MENEZES GARCI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ICIUS NARDON GONGO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LUIS SIMAS BORG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CELYS WAGNER GUIMARÃES SOBRAL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DER TAVARES PEREIRA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SON VINICIUS KRYGSMAN BERNARDI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LANNA THEREZA CARVALHO SANTOS GUIMARÃES</w:t>
            </w:r>
          </w:p>
        </w:tc>
      </w:tr>
      <w:tr>
        <w:trPr>
          <w:trHeight w:val="25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RI EXCALIBUR DE ARAUJO PEREIR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Suplemento do BSE Nº 07 de 17 de feverei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2552" w:leader="none"/>
      </w:tabs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3686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bCs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5Char">
    <w:name w:val="Título 5 Char"/>
    <w:qFormat/>
    <w:rPr>
      <w:rFonts w:ascii="Courier New" w:hAnsi="Courier New" w:cs="Courier New"/>
      <w:b/>
      <w:sz w:val="16"/>
    </w:rPr>
  </w:style>
  <w:style w:type="character" w:styleId="Ttulo6Char">
    <w:name w:val="Título 6 Char"/>
    <w:qFormat/>
    <w:rPr>
      <w:b/>
      <w:sz w:val="22"/>
    </w:rPr>
  </w:style>
  <w:style w:type="character" w:styleId="Ttulo7Char">
    <w:name w:val="Título 7 Char"/>
    <w:qFormat/>
    <w:rPr>
      <w:sz w:val="24"/>
    </w:rPr>
  </w:style>
  <w:style w:type="character" w:styleId="Ttulo8Char">
    <w:name w:val="Título 8 Char"/>
    <w:qFormat/>
    <w:rPr>
      <w:b/>
    </w:rPr>
  </w:style>
  <w:style w:type="character" w:styleId="Ttulo9Char">
    <w:name w:val="Título 9 Char"/>
    <w:qFormat/>
    <w:rPr>
      <w:b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MapadoDocumentoChar">
    <w:name w:val="Mapa do Documento Char"/>
    <w:qFormat/>
    <w:rPr>
      <w:rFonts w:ascii="Tahoma" w:hAnsi="Tahoma" w:cs="Tahoma"/>
      <w:sz w:val="22"/>
      <w:shd w:fill="000080" w:val="clear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ind w:left="566" w:hanging="283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ourier New" w:hAnsi="Courier New" w:cs="Courier New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  <w:jc w:val="both"/>
    </w:pPr>
    <w:rPr>
      <w:rFonts w:ascii="Tahoma" w:hAnsi="Tahoma" w:cs="Tahoma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12:00Z</dcterms:created>
  <dc:creator>PGFN</dc:creator>
  <dc:description/>
  <cp:keywords/>
  <dc:language>en-US</dc:language>
  <cp:lastModifiedBy>Elizete Amorim Fernandes</cp:lastModifiedBy>
  <cp:lastPrinted>2016-02-12T16:48:00Z</cp:lastPrinted>
  <dcterms:modified xsi:type="dcterms:W3CDTF">2016-02-18T19:15:00Z</dcterms:modified>
  <cp:revision>3</cp:revision>
  <dc:subject/>
  <dc:title>PRESIDÊNCIA DA REPÚBLICA</dc:title>
</cp:coreProperties>
</file>