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EMENTA"/>
      <w:bookmarkEnd w:id="0"/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7501246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LHO SUPERIO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DITAL </w:t>
      </w:r>
      <w:r>
        <w:rPr>
          <w:bCs/>
          <w:color w:val="282526"/>
        </w:rPr>
        <w:t>Nº</w:t>
      </w:r>
      <w:r>
        <w:rPr/>
        <w:t xml:space="preserve"> 65, DE 01 DE FEVEREIRO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bookmarkStart w:id="1" w:name="EMENTA"/>
      <w:bookmarkStart w:id="2" w:name="AUTOR"/>
      <w:bookmarkEnd w:id="1"/>
      <w:bookmarkEnd w:id="2"/>
      <w:r>
        <w:rPr/>
        <w:t>O</w:t>
      </w:r>
      <w:r>
        <w:rPr>
          <w:b/>
          <w:i/>
        </w:rPr>
        <w:t xml:space="preserve"> </w:t>
      </w:r>
      <w:r>
        <w:rPr>
          <w:b/>
        </w:rPr>
        <w:t xml:space="preserve">PRESIDENTE DO CONSELHO SUPERIOR DA ADVOCACIA-GERAL DA UNIÃO SUBSTITUTO, </w:t>
      </w:r>
      <w:r>
        <w:rPr/>
        <w:t>no uso das atribuições que lhe confere o art. 6º, inciso X da Resolução nº 1, de 17 de maio de 2011, considerando a competência prevista no art. 7º, inciso II, da Lei Complementar n° 73, de 10 de fevereiro de 1993, e tendo em vista o disposto na Resolução n° 11, de 30 de dezembro de 2008, e Resolução CSAGU n° 9, de 02 de julho de 2013, ambas do Conselho Superior da Advocacia-Geral da União,</w:t>
      </w:r>
    </w:p>
    <w:p>
      <w:pPr>
        <w:pStyle w:val="Normal"/>
        <w:spacing w:before="280" w:after="0"/>
        <w:ind w:left="708" w:firstLine="71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80" w:after="0"/>
        <w:ind w:firstLine="1418"/>
        <w:jc w:val="both"/>
        <w:rPr/>
      </w:pPr>
      <w:bookmarkStart w:id="3" w:name="AUTOR"/>
      <w:bookmarkStart w:id="4" w:name="ARTIGOS"/>
      <w:bookmarkEnd w:id="3"/>
      <w:bookmarkEnd w:id="4"/>
      <w:r>
        <w:rPr/>
        <w:t>1. Convidar os Procuradores da Fazenda Nacional interessados em compor a Comissão de Promoção referente aos períodos avaliativos de 1° de julho a 31 de dezembro de 2015, para que manifestem interesse na forma deste Edital, no período de 03 a 05 de fevereiro de 2016.</w:t>
      </w:r>
    </w:p>
    <w:p>
      <w:pPr>
        <w:pStyle w:val="Normal"/>
        <w:spacing w:before="280" w:after="0"/>
        <w:ind w:firstLine="1418"/>
        <w:jc w:val="both"/>
        <w:rPr/>
      </w:pPr>
      <w:r>
        <w:rPr/>
        <w:t xml:space="preserve">1.1 A Comissão de Promoção será composta por até 7 (sete) membros, na forma do art. 2º da Resolução nº 9/2013. </w:t>
      </w:r>
    </w:p>
    <w:p>
      <w:pPr>
        <w:pStyle w:val="Normal"/>
        <w:spacing w:before="280" w:after="0"/>
        <w:ind w:firstLine="1418"/>
        <w:jc w:val="both"/>
        <w:rPr/>
      </w:pPr>
      <w:r>
        <w:rPr/>
        <w:t xml:space="preserve">2. A inscrição deverá ser efetivada mediante o sistema “Formulário Eletrônico”, disponível na Intranet da PGFN, pelos interessados que atendam aos requisitos previstos no art. 5º da Resolução CSAGU nº 9, de 2013. </w:t>
      </w:r>
    </w:p>
    <w:p>
      <w:pPr>
        <w:pStyle w:val="Normal"/>
        <w:spacing w:before="280" w:after="0"/>
        <w:ind w:firstLine="1418"/>
        <w:jc w:val="both"/>
        <w:rPr/>
      </w:pPr>
      <w:r>
        <w:rPr/>
        <w:t>2.1 Para a conclusão da inscrição, o Procurador interessado deverá emitir declaração de que não apresentará requerimento para análise de título, referente à promoção relativa ao respectivo período avaliativo.</w:t>
      </w:r>
    </w:p>
    <w:p>
      <w:pPr>
        <w:pStyle w:val="Normal"/>
        <w:spacing w:before="280" w:after="0"/>
        <w:ind w:firstLine="1418"/>
        <w:jc w:val="both"/>
        <w:rPr/>
      </w:pPr>
      <w:r>
        <w:rPr/>
        <w:t>3. Constituída a comissão de promoção, seus membros ficarão à disposição do Conselho Superior da Advocacia-Geral da União em tempo integral e com dedicação exclusiva, pelo prazo máximo de 45 dias, ininterruptos ou não, até que sejam finalizados os trabalhos, com a publicação do resultado definitivo do respectivo concurso e o envio ao Conselho Superior da Advocacia-Geral da União do relatório final da comiss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  <w:bookmarkStart w:id="5" w:name="ARTIGOS"/>
      <w:bookmarkStart w:id="6" w:name="ARTIGOS"/>
      <w:bookmarkEnd w:id="6"/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RNANDO LUIZ ALBUQUERQUE FAR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fev-pt/mcbs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lemento do BSE nº 05 - 02.02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09:00Z</dcterms:created>
  <dc:creator>Igor Montezuma Sales Farias</dc:creator>
  <dc:description/>
  <cp:keywords/>
  <dc:language>en-US</dc:language>
  <cp:lastModifiedBy>Elizete Amorim Fernandes</cp:lastModifiedBy>
  <dcterms:modified xsi:type="dcterms:W3CDTF">2016-02-03T16:02:00Z</dcterms:modified>
  <cp:revision>7</cp:revision>
  <dc:subject/>
  <dc:title>PORTARIA PGFN No                , DE       DE</dc:title>
</cp:coreProperties>
</file>