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1551173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CIA-GERAL DA UNIÃ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ONSELHO SUPERIOR DA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ADVOCACIA-GERAL DA UNIÃ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EDITAL N° 51, DE  02 DE JUNHO DE 201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52" w:firstLine="1418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PRESIDENTE DO CONSELHO SUPERIOR DA ADVOCACIA-GERAL DA UNIÃO</w:t>
      </w:r>
      <w:r>
        <w:rPr>
          <w:rFonts w:cs="Times New Roman" w:ascii="Times New Roman" w:hAnsi="Times New Roman"/>
        </w:rPr>
        <w:t xml:space="preserve">, no uso das competências que lhe conferem o art. 7º, inciso II, da Lei Complementar nº 73, de 10 de fevereiro de 1993, e o art. 6º, inciso X, da Resolução nº 1, de 17 de maio de 2011, e tendo em vista o disposto na Resolução n° 11, de 30 de dezembro de 2008, alterada pelas Resoluções nº 4, de 18 de junho de 2009, nº 15, de 27 de dezembro de 2011, nº 4, de 3 de setembro de 2012, e nº 8, de 26 de junho de 2013, todas do Conselho Superior da AGU, e no Edital CSAGU nº 42, de 09 de fevereiro de 2015, publicado no Suplemento do BSE Nº 6, de 10 de fevereiro de 2015, resolve: </w:t>
      </w:r>
    </w:p>
    <w:p>
      <w:pPr>
        <w:pStyle w:val="Default"/>
        <w:ind w:right="-852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52" w:firstLine="1418"/>
        <w:jc w:val="both"/>
        <w:rPr/>
      </w:pPr>
      <w:r>
        <w:rPr>
          <w:rFonts w:cs="Times New Roman" w:ascii="Times New Roman" w:hAnsi="Times New Roman"/>
        </w:rPr>
        <w:t xml:space="preserve">1. Homologar e dar publicidade às listas finais de antiguidade, de merecimento e de candidatos com direito à promoção na Carreira de Advogado da União, relativamente ao período de avaliação compreendido entre 1° de julho e 31 de dezembro de 2014, nos termos dos Anexos I e II. </w:t>
      </w:r>
    </w:p>
    <w:p>
      <w:pPr>
        <w:pStyle w:val="Default"/>
        <w:ind w:right="-852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852"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As listas homologadas na forma deste Edital serão encaminhadas ao Advogado-Geral da União para edição do respectivo ato de promoção.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S INÁCIO LUCENA 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MOÇÃO DA 1ª CATEGORIA PARA A CATEGORIA ESPE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rgo: Advogado da Uni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eríodo: de 01/07/2014 até 31/12/2014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feitos Financeiros: 01/0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vimentação: da Primeira Categoria para a Categoria Espe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meiro critério a utilizar: Antiguid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Candidatos assinalados com asterisco (*) são candidatos </w:t>
      </w:r>
      <w:r>
        <w:rPr>
          <w:rFonts w:cs="Times New Roman" w:ascii="Times New Roman" w:hAnsi="Times New Roman"/>
          <w:i/>
          <w:sz w:val="24"/>
          <w:szCs w:val="24"/>
        </w:rPr>
        <w:t>sub jud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Vagas na Categoria Especial: 1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 DE ANTIGUIDADE NA PROMOÇÃO DA 1ª CATEGORIA PARA A </w:t>
      </w:r>
      <w:r>
        <w:rPr/>
        <w:t>CATEGORIA ESPECIAL:</w:t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816"/>
        <w:gridCol w:w="1240"/>
        <w:gridCol w:w="960"/>
        <w:gridCol w:w="960"/>
        <w:gridCol w:w="960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. 2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. 2º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2º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2º III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MARIA SILVA PISCET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2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LEAL SEIFE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2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ÔNICA PAIVA DANTAS SAL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DIANE MARA MEIRA JARDI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5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DANIELLA MARTINS DA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KIRIA SILVA SANTOS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IANA BANDEIRA DE CAMARGO MACE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STEIN AURELIANO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7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ARINE KEIT GUIMARÃES FONSECA DE FA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2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IO GERALDO ALESSANDRO DE MIRANDA LU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9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ELIAS PAV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8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ROSA FERREIRA 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DA HELENA MARTIN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DUTRA CARRI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3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CRISTIANO WOERNER GAL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VIAN KARLA DE OLIVEIRA MAGALHÃES MARI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SALES DE ARGO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A BEZERRA DAVI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9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IR FRIDRICZEW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4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HENRIQUE GUIMARÃES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ÍS CHAVES PEDRO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RISTIAN PATRICIA DA SILVA MACOL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0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NYS CASELLATO HOS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7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VIEIRA MULL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6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ÍSSILA ALMEIDA SILVA AMARA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2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ANCA MIRANDA ZET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ALDO DE CASTRO CERQUEIRA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2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DANIEL NASCIMENTO DE ARAUJO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PAVAN RAMOS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NDEL LANDIM BATISTA SAMPA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8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BOELTER ARRO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WANDERLEY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0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SHINGTON HISSATO AKAM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RIBEIRO R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UTON LUIS DE ANDR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 AUGUSTO CE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FLÁVIA BORS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XAVIER DE OLIVEIR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US MONTEIRO AUGUS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IMUNDO MENÊZES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ALEXANDRE BERTU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5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SOARES BARROSO MA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9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EDUARDO DANTAS DE OLIVEIR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1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A MENELEU FIUZA FAV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SCHEIDEGGER NE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3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SILVA DA MOTTA MESQUI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5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ÁBIO TEIXEIRA DE OLIVEIRA 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5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SOUZA DE SIQU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SILVA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8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ISTHEA TOTTI SILVA CASTELO BRANCO DE ALENC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A MUNDIM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CLÁUDIA FANUCK STE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7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BARA MIRANDA TUR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6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YLLA CASTRO MARTINS VEI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CARLOS RODRIGUEZ PALACIOS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ROBERTO ALCOFORADO KUN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ICIA BALSAMAO AMORI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UANA SOARES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6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DE SOUZA AGUI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YTS DE JESU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O VASQUES SOA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0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CILDA RODRIGUES DOS SANTOS RAPO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2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GALVÃO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DE FREITAS HONOR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0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SOUZA DE TOLEDO SAL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SSON DA CUNHA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5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LA RICHTER BERT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2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GOMES BEZER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0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A SOLIS RIBEIRO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ROBERTA SANTOS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3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AUGUSTO CARMO DE VASCONCEL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7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JANE DE VASCONCELOS PERFE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0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MAIBON ANDREO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GROTTI CLEM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4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O DE PAULA MACH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BRUM TEIX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LHERME GÕNI MURUS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IS CATARINA DIAS TEIX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PHAEL RAMOS MONTEIRO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0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YNNE ANDRA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0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ERSON CARLOS DE CARVALHO FRAN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NNE DE MEDEIROS DUA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5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PRIETO PERES GALDINO CAVALCA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0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DE QUADROS DANTAS ECHEVER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2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ISSA FERNANDES NOGUEIRA DA GA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LUIZA MENDONÇA SOA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2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 CRISTINA PINHO BANDEIRA ALBUQUERQ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5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IVAL MAY CHU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MIGUEL GOUVE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6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NALDO APARECIDO DE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1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FUJINAMI HAM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NEI MOS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MANDELLI MARTIN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CARLA VERAS L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ALIA CAMBA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3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EELLE SOA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GOLEBIOV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2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TOLOMEU BASTOS ACIOLI LINS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6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O ZAMB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2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IRA CRISTINA OLIVEIRA BENET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HENRIQUE CATISANE DINI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3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Y FABIANO LUSTOZA FED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7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DE ALMEIDA BARBOSA GUIMARÃ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CLÁUDIO MARTINS DE ARAÚ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EDERICO FERNANDO PONTUAL GARRI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4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LIMOEIRO DE OLIVEIRA BATI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LEAL ROS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2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ILIO CARLOS BRASIL DIA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NASCIMENTO MORAES IGNA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LEITE DE CASTRO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3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HERNANDEZ FERRO C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4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AUCIO DE LIMA E CAS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9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ÉRGIO EDUARDO FREIRE MIR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4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AUGUSTO GEORG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4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 REG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GIRÃO CÂMARA DO V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MARCOS DE JESU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1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LAINE KISNER TEIX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7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HALIA STIVALLE GOM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RENA CRISPIM DE OLIVEIRA LACER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GONÇALVES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6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BASTOS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GUSTAVO MOREIRA SOA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0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RICARTE DOMICIANO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ALEXANDRE SAL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IO SPEGIORIN SIL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2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DOS SANTOS N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7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BORGES JUN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1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DMILA TITO FUDO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NANDO CANOVA DE CAS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1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SOUZA FERNANDES CU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DACCA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NIEL DE CARVALHO RODRIGUES PAV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4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REIRA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L FARNE GUIMARÃ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9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AZEVEDO DE ANDR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DRA CRISTINA SATIE SA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3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MANUEL FELIPE BORGES PEREIRA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9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AIROLDI CARVALHO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0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EDUARDO NOGUEIRA MO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8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IO REZENDE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9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ÍLIA CORRÊA DE ARAÚJO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7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DERICO BIAGIO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OVANNA DE PIRO VIAN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US VINICIUS SARAQUINO VINH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BERTT CAETANO BARR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AGUIAR REGIS DE CARVALHO CARN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O FEITOZA ARAGÃO JUN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0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ELLY REINA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CRISTINA TORRES LANA FRAN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KUCHIN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EDERICO GUILHERME LOBE MORI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2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SIMÕES DOME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LARA LEAL VASCONCE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9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DE CASTRO PANO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4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VIEIRA DE CAS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HELENA TAKAOKA BERNARD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TORRES BARRETO COSTA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CESAR SOARES CABRAL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SANTORO RO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NO ACÁCIO MELO FALC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OPES DA CRU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ÁRIO PEREIRA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MENDES LEMOS DE SOUZ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RMEVAL ROCHA DA SILVA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3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TIMA CRISTINA LOPES MONT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ERESA CRISTINA LLURDA MENEZ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BEATRIZ LINS BARB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3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RAMALHO DUBEU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ANTONIO PEREZ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NA DE ALENCAR SERRANO SIMO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6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MERO ANDRETTA JUN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LVIA FOLLAIN DE FIGUEIREDO L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SOARES DE MELO NE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TANIA FLAVIA ARAUJO DE MENEZ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3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CONCEIÇÃO ANDRET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0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IA NAOMI NARI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1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CAVAS OT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2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GONÇALVES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2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ÉRIO ANTONIO DORNELAS CÂMARA SOTH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MUNHOS THORMAN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ÁVIA MARTINS AFFON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1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CY ALLAN THOMAS AROU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LISSES VETTOREL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2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LUIZA DE CARVALHO MONTENEGRO MAGALHÃ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ÁRCIA APARECIDA ROSSANEZ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0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EYCIANE TENÓRIO RI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RA DE ALENCAR RO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5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NES OLIVEIRA DA CRU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6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FELIPE LACOMBE DA CUN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7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GONZAGA PEREIRA N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CIO QUIXADÁ STEINDORFER PROENÇ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A DE OLIVEIRA CARVALH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7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LA CAVALCANTI PARAI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GNER LUIZ CAVALCANTI COSE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CRISTINA TEIXEIRA DE ABRE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BUGALLO DE ARAU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2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CORREIA CARDO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4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QUEL BARBOSA DE ALBUQUERQ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6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SION GOEDE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ON MOCHNA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BORGES LOP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GEOFFROY GRANZO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9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ÍCIA SOUZA BATI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CIO ISSAMI TOK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3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CANEDO 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ÉSAR DUTRA CARRI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FIGUEIREDO FULGEN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7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CILIO FERRARI N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A MARQUES SEIX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6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LE DE OLIVEIRA ALENC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RIS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ENE BRODZINSKI AND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NRIQUE AUGUSTO FIGUEIREDO FULGÊN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PAULA AMORIM DE BARROS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4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LOPES MADDARE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5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FRANKLIN CAMPOS 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MACEDO CLA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4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RODRIGUES AL AL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SACRAMENTO SANTOS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1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ESTEVES PERR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3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MARIA FELIPE BORGES AMA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7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A PAES BARRETO DE CASTRO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ALBUQUERQUE MAR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2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INA LIVIA FIORAVA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CARLOS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IO SANTOS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4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ÂNGELO MADAR PI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BENS DAMASCENO FAR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D HORN MOREIRA MONTEIRO DA FRANCA SOBRI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7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GALI VOLPE MICHELE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6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ORRO JANAINA MAXIMIANO LEONAR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7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XANDRE GOMES MO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SILVA PASS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GONCALVES 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6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BITAR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ÍCIA SILVEIRA BARBOSA CORREI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7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NANDO JOSE DE QUEIROZ ROM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AUGUSTO DO NASCIMENTO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OURA DA CONCEIC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DE LEONI GODO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DEMCZUK DE ALENC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7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CIO BENDER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INA ROCHA SEAB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3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ANE CAMARGO BOR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DUPIN COUTI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MAURICIO VERCOZA DE AGUI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NABUCO MACH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0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VALDO PEREIRA DOS SANTOS JUN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SILVEIRA DE AQU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ASSOS PINH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S BELO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MOREIRA BATI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2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FONTES FARIA E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4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ROGERIO COSTA LUC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CHEL DE ALMEIDA BENDE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ALONSO OLM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JACKSON DE HOLANDA MAURICIO JUN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0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A ALMEIDA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IANE NOGUEIRA DE L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ANTONIO RODRIGUES SANTIA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1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VIANNA PERO MAS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7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NIEDZIELUK LISBO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1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YLA ANDRADE VER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AUGUSTO ZAMU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0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LANZONI BON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7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LARICE MAIA MENDON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ILLIAM ANDERSON ALVES OLIVIN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BERTUZZ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ALIA TEIXEIRA BEZERRA AD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MARCIO DA COSTA ALENC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OLINE BUSA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7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US CRONEMBERGER ARRU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1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TANNURI LAFERTE MARI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0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ICANCO FAC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6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GARCIA SABI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ARYNA JUST DA COSTA E SILVA BEZER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AFFONSO RO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2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NOGUEIRA FERNA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FADUL PEREIR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6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DE MELO RIB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BIRAJARA SOUTO CAS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Z MARTINS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5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MA CLAUDIA DO NASCIMENTO MORA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COSTA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9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ENÇO PAIVA GAB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7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EREIRA DE FRAN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1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ENDA SILVEIRA RIG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MONTENEGRO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TANURE COR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BORA GUIMARÃES DE GODOY E VASCONCE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CARDOSO DE BAR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PEREIRA 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4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WERTON MARCUS DE OLIVEIRA GÓ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NATARIO COIMB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ZARAMELA FRA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AGHINONI FANT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7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VANESSA AL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RISTINA FOLTRAN SCUC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7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HENRIQUE OLIVEIRA ANDRADE GO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GUIMARAES FRANZI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7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XIMILIANO FERREIRA TA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7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KARINY NOGUEIRA DANT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9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DRO SOUZA SCHWIND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STUCKERT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ES CAMPOS DUARTE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3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ANDA CAVALCANTI DE MELO MIGLI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3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SSA FROTA ALVES DE MENE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CRISTINA VASCONCELOS PACHECO NAN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7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SOARES HIGINO 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UTO JOSÉ SILVA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7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EDUARDO MELO BARR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LANZ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0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ANDRE SALES DE CARVALHO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9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JOSE VAZZOLA DE MIGUE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3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GEWEHR SPOH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ÉLIDA MARIA PEREIRA STEI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VIANA DOS SANTOS CARN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AZEVEDO ARAU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ÍS TEODORO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4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PICARELLI DA SILV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9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Y CESAR KLEGEN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A INES WER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5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EREIRA MARTINS RIB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7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GUEL ANGELO FEITOSA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2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E BULHOSA DE SOUZA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2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IA MILIAN SILVEIRA SAMPA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GOMES MO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1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A LOPES DIAS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7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DANILO LEON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1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INA NATHERCIA SOUSA LOP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SEN ALBERTO DA GAMA BARROSO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4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TAN LISBOA GALD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2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FERRAZ DINI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LANE MEDEIROS ALMEIDA BAR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3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EDICIS MARANHÃO E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HELOISA DE SENA PINH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E COLLET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IL CARDOSO SOU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CHRISTINE MIRANDA GHEVENT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O HENRIQUE CAVALCANTI GIL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VILAR VILLAÇ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7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AMELIA LISBOA MARTINS RAPOSO DA CAM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HELENA BASSETTO ROSIQ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FREIRE LONG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9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SOUSA DE LUCENA MAGALH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OLIVEIRA L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DE ASSIS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0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ASSAD POUB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7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ZELIA DUARTE DO AMA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OVIS LEÃO BEZER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0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CTOR XIMENES NOGU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7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TIEMI MARUYAMA MATSU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3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AS GASPERINI BAS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9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ARAUJO DE SOUZA ABR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7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ANGELO CHIAB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KARENINA SILVA RAMALHO DUA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EOMAR JESUS R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4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HENRIQUE CUNHA MUHLMAN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7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BRINA FONTOUR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7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CARDOSO MAGAGN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4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VIEIRA SOA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9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ANDRE PELLEGR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VILLAR TRIVEL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IA BARRETO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O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0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RAPOLD MEL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DA SILVA BRAND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ICYO JOSE ANDRADE CORRE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A SCHNEIDER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CIMAR COIMBRA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1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ETE VIANA XAVIER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0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ÃO BAPTISTA BESS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MAGALHÃES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IS RANGEL DA NOBRE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OLIVEIRA DECAT DE MO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6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GIONEI COR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2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GIO CARDOSO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NE VELOSO DOS PASS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IA TAKEZAWA MAKIYAMA KAWAH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3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BISPO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SIQUEIRA MAR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4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RO CARVALHO MIR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ANDRO LUIZ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4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BARROS ED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3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MANDO MIRANDA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5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LE MARRY MARQUE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MARCELA COUTO PESSOA GAY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NTIA CRISTINA MARQUES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0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LINHARES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6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A DE CARVALHO FERREIR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USKA GABRIELLY DE MELO L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ALDINE LEMOS TOR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9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VIANE FENRI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8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ALCÂNTARA CAST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NTHIA CRISTINA CARVALHO COUTINHO MANS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9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Z VIEIRA DE MOR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LIMA BARROSO FERNA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7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IDIA MACHADO CUNHA LUN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6/5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0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EGO TAT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YNTHIA PEREIRA DE ARAU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ER MAURICIO PEZZI LOP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0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RODRIGUES DA SILVA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O NERES LINDO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2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OLIVEIRA SAMPAIO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SCOMPARIN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RANTZ BECK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INCOWSCY CARDOSO MARTINS DE ANDRADE ALVI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LA DE AVELAR PACHE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9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A DECHICHA PARAHY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CTOR GUEDES TRIGU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6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UKAMA SUGUIURA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4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AMENO SOB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IANE MORAIS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8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DE MELO CAST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USTO BRUNO MENEZ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9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O VENTURINI CAVED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3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INHEIRO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4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IANA MESQUITA NUNES SAC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0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ALVES DE GODOY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3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COSTA RE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5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O CASTELLIANO DE VASCONCE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0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IANE TONIAZZO DE ABRE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MARISE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S DOS SANTOS MOTT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O PEREIRA DUT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9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EDUARDO ARAUJO BARROS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2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O MARCIO MELO BARB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3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CRISTINA MOURA GUALB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8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CANDIDO MAGALH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EDIANO HISSA MA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AIS DA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9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ARON ZIMMERMANN DAV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3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TALA MAYARA PEREIRA DE VASCONCE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0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LHERME AUGUSTO BARBOSA DE AZEVE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3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QUIM MARCELO BARBOS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DE CARVALHO CORREIA MARI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2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RIAM SASAKI FRAN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3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MARCAL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4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SLAINE VIEIRA BERG GENEH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0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DE QUEIROGA GESTEIRA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7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CARLOS MAR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SILVA SOROME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QUINTAO MENDES MO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BAHRI DE ALMEIDA SAM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ISE AREA LEAO BARR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MENEZES PEIXO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2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ARAUJO SOARE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MELO CARN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DE SOUZA PIA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NE CURY PAI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4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E DE MELO E TOR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3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CARVALHO BARRETO LEI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6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KEHRLE FILGU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4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LINA BORDONE DE SIQU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BACELAR AGUIAR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0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DE FREITAS VARE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8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ALIA RIBEIRO MACHADO VIL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7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DER ALEXANDER MAIORKI QUAD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8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ANNE DE FREITAS ANDR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MOREIRA FEI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9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7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IRES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HER REGINA CORREA LEITE PR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5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FELIPE GALEAZZI FRAN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MENDONCA GOM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9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DAVID GUERRA ROLIM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NALDO MOREIR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7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HER DANTAS DE SA PAIVA GURJ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DA SILVEIRA SERAFI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8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MANIGLIA PUCCINELLI ZAPP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2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VALLE BR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EDERICO WAGNER MELGACO RE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DE PONTES CEZA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GAMA FERREIRA NE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6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LO BARBOSA DE SANTAN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O VICTOR LUZ E SILVA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2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E GOEBEL PILL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2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CAVINATTO SALIBE VENZ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MENEZES PE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1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FLORES SOARES ROLL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1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GUEL EVENCIO PEREZ GOM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2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MES SANTOS BLUMENTHAL DE MOR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3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TAGORAS DY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5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NIA RABINOVICH TARA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CRUZ ANDR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4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ISA FERREIRA PALM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O GOMES DUTRA N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1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QUE JOSE RODRIGUES L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FRAGA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RIBEIRO SANTIA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9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IO CARNEVALLI DURIG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PETZHOLD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ERCIO VIEIRA MACH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0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IA CORREIA DE OLIVEIRA CAVALCANTI CUN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HERNANI OSORIO RANG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SHA QUEZADO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MUNDO BELARMINO RIBEIRO DOS ANJ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6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GO CAVAL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3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DELFONSO ALVES LIMA JUN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4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BESSA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6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GOLIN DE OLIVEIRA LOP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RENA SILVA GOUVE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4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AMANDA RAFAELA LEITE FERREIRA VIDAL DE NEGREI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6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DIOGO BRAGA LUCATEL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3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AMELIA MARTINEZ DE MEDEI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ECILIA LAPENDA LOPES FARIN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4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VICENTE DAHER MON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ANDION RODRIGUES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SSANDRA MARA MAFRA DO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RAMOS REGO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IA XIMENES MOURAO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7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LENA BARBOSA DE MEDEI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COSTA CALIX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ROSE THOMAZ DE LIMA 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DE AZEREDO SOUCC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3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XANDRE SILVA AVEL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2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CAETANO FREITAS 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KTOR SA LEITAO DE MEIRA L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EUBER TEOTONIO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1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SANTACATTERINA FLO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EY WAGNER GONÇALVES RIBEIRO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3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O BASTOS 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JAPIASSU DO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2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PADULA COE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6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CARVALHO DE AVILA NEG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NANDO DE FREITAS LOP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1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DA PAZ BITTENCOURT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GONZALEZ SABACK LEM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8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CAMARGO ARANH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1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AIN SACRAMENTO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FLAVIA LONGO LOMBAR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5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A DA FONTE CORREIA HENRI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TARRAGO RODRIG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3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EMOS DE ALMEIDA DINI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0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UNIZ DE QUEIRO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UBIA SECCO GIARET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DARC BONFIM MACH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VERGAR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IV SILVA VI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2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VITORIA BARROS E SILVA SARAI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EDUARDO GALVÃO GONÇALVES LEM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860"/>
        <w:gridCol w:w="1240"/>
      </w:tblGrid>
      <w:tr>
        <w:trPr>
          <w:trHeight w:val="632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movidos por Antiguidade para a Categoria Especial (a partir de  01/01/2015):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ricula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AVIA MARIA SILVA PISCET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2790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ISCILA LEAL SEIFE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371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RÔNICA PAIVA DANTAS SAL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3706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IDIANE MARA MEIRA JARDI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370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ARLA DANIELLA MARTINS DA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371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KIRIA SILVA SANTOS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371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TIANA BANDEIRA DE CAMARGO MACE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128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LSTEIN AURELIANO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2535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ATARINE KEIT GUIMARÃES FONSECA DE FA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9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NIO GERALDO ALESSANDRO DE MIRANDA LU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442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ELA ELIAS PAV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ROSA FERREIRA 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887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IDA HELENA MARTINS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O DUTRA CARRI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IO CRISTIANO WOERNER GAL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925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VIAN KARLA DE OLIVEIRA MAGALHÃES MARI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8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NCISCO SALES DE ARGO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751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IA BEZERRA DAVI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2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NIR FRIDRICZEW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8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LO HENRIQUE GUIMARÃES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7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HAÍS CHAVES PEDRO FERR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4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RISTIAN PATRICIA DA SILVA MACOL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9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NNYS CASELLATO HOS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NA VIEIRA MULL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ÍSSILA ALMEIDA SILVA AMARA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8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IANCA MIRANDA ZET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GINALDO DE CASTRO CERQUEIRA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IO DANIEL NASCIMENTO DE ARAUJO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0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LIPE PAVAN RAMOS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0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ENDEL LANDIM BATISTA SAMPA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4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IO BOELTER ARRO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1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S WANDERLEY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ASHINGTON HISSATO AKAM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FAEL RIBEIRO R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7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UTON LUIS DE ANDR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1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DRÉ AUGUSTO CE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FLÁVIA BORS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FAEL XAVIER DE OLIVEIR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4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US MONTEIRO AUGUS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8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IMUNDO MENÊZES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STAVO ALEXANDRE BERTU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558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ANO SOARES BARROSO MA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0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LOS EDUARDO DANTAS DE OLIVEIR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6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A MENELEU FIUZA FAV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1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CAROLINA SCHEIDEGGER NE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66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ELLE SILVA DA MOTTA MESQUI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5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ÁBIO TEIXEIRA DE OLIVEIRA 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4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A SOUZA DE SIQU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5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ONARDO SILVA VI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26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ISTHEA TOTTI SILVA CASTELO BRANCO DE ALENC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ANA MUNDIM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0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NA CLÁUDIA FANUCK STE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4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BARA MIRANDA TUR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RYLLA CASTRO MARTINS VEI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09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S CARLOS RODRIGUEZ PALACIOS CO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0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S ROBERTO ALCOFORADO KUN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7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ICIA BALSAMAO AMORI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135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UANA SOARES NU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2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DE SOUZA AGUI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5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YTS DE JESUS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6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DRO VASQUES SOA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3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ACILDA RODRIGUES DOS SANTOS RAPO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45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ONARDO GALVÃO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5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ANA DE FREITAS HONOR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5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O SOUZA DE TOLEDO SAL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ISSON DA CUNHA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RNANDO GOMES BEZER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5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ERTA SOLIS RIBEIRO MAR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5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ROBERTA SANTOS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101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O AUGUSTO CARMO DE VASCONCEL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801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JANE DE VASCONCELOS PERFE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7016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NATA MAIBON ANDREO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405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DE MERECIMENTO NA PROMOÇÃO DA 1ª CATEGORIA PARA A CATEGORIA ESPEC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98"/>
        <w:gridCol w:w="425"/>
        <w:gridCol w:w="426"/>
        <w:gridCol w:w="407"/>
        <w:gridCol w:w="407"/>
        <w:gridCol w:w="461"/>
        <w:gridCol w:w="426"/>
        <w:gridCol w:w="425"/>
        <w:gridCol w:w="425"/>
        <w:gridCol w:w="709"/>
        <w:gridCol w:w="992"/>
        <w:gridCol w:w="1185"/>
      </w:tblGrid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1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2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3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4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5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6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7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8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 Ponto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 Antigu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ínimo Necessário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RO CARVALHO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LINHARES 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CTOR GUEDES TRIGU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LEAL ROS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JACKSON DE HOLANDA MAURICIO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DE CARVALHO CORREIA MA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SILVA SOROME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O GOMES DUTRA 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BIRAJARA SOUTO CAS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LAN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GUEL ANGELO FEITOSA M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SEN ALBERTO DA GAMA BARRO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O CASTELLIANO DE VASCONCE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QUIM MARCELO BARBOSA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CAMARGO ARANHA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MONTENEGRO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USTO BRUNO MENE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IR FRIDRICZEW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EDUARDO DANTAS DE OLIVEIRA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O VASQUES SO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SSON DA CUNHA ALME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YNNE ANDRADE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EDERICO FERNANDO PONTUAL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MANUEL FELIPE BORGES PEREIRA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RAMALHO DUB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DE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NRIQUE AUGUSTO FIGUEIREDO FULGÊ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GARCIA SABI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NOGUEIRA FERN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ANDA CAVALCANTI DE MELO MIGLI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PICARELLI DA SILVA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LANE MEDEIROS ALMEIDA BAR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KARENINA SILVA RAMALHO DU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NALDO MOREIRA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RMEVAL ROCHA DA SILVA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CLÁUDIO MARTINS DE ARAÚ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HELENA TAKAOKA BERNARD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MERO ANDRETTA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CIO ISSAMI TOK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MARIA FELIPE BORGES AMA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NABUCO MACH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FADUL PEREIRA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CARDOSO DE BAR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EDUARDO MELO BARR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ÃO BAPTISTA BESSA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BISPO DE SOU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ER MAURICIO PEZZI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NE CURY PA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IRES DE ALME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GUEL EVENCIO PEREZ GO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MES SANTOS BLUMENTHAL DE MORA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TAGORAS DY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GOLIN DE OLIVEIRA LO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AMANDA RAFAELA LEITE FERREIRA VIDAL DE NEGR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LA RICHTER BERT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ERSON CARLOS DE CARVALHO FR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GIONEI COR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ÍS CHAVES PEDRO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ROBERTA SANTOS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PHAEL RAMOS MONTEIRO DE SOU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NA DE ALENCAR SERRANO SIMO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GEOFFROY GRANZ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ÉSAR DUTRA CARRI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A MARQUES SEIX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ENE BRODZINSKI ANDER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ALBUQUERQUE MAR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ORRO JANAINA MAXIMIANO LEON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CHEL DE ALMEIDA BEN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CRISTINA VASCONCELOS PACHECO NA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Y CESAR KLEGEN DE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EDICIS MARANHÃO E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GIO CARDOSO M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BARROS ED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LHERME AUGUSTO BARBOSA DE AZEV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LO BARBOSA DE SANT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FIGUEIREDO FULGE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YLA ANDRADE V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STUCKERT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TAN LISBOA GALD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EDUARDO ARAUJO BARROS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IO CARNEVALLI DURI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US MONTEIRO AUGU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ALEXANDRE BERTU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DE QUADROS DANTAS ECHEVE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ALIA CAMBA MAR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DE CASTRO PANO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NANDO JOSE DE QUEIROZ ROM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OLINE BUS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SOARES HIGINO DE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A LOPES DIAS NU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FERRAZ DIN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ETE VIANA XAVIER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LE MARRY MARQUES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NTIA CRISTINA MARQUES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RANTZ BE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MOREIRA FEI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VALLE B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SIMÕES DOM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ANDRO LUIZ RODRIG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NTHIA CRISTINA CARVALHO COUTINHO MANS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LENA BARBOSA DE MED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KIRIA SILVA SANTOS MAR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PAVAN RAMOS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A MENELEU FIUZA FAV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HENRIQUE CATISANE DIN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GONÇALVES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ÍLIA CORRÊA DE ARAÚJO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VIEIRA DE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MUNHOS THOR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CORREIA CAR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ESTEVES PERR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BENS DAMASCENO F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SILVA PAS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ASSOS PINH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O FONTES FARIA E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ANTONIO RODRIGUES SANTI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ILLIAM ANDERSON ALVES OLIVI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BERTU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ARYNA JUST DA COSTA E SILVA BEZ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MA CLAUDIA DO NASCIMENTO MO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JOSE VAZZOLA DE MIGU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VILLAR TRIVEL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DA SILVA BRAND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MAGALHÃES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E GOEBEL PIL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VITORIA BARROS E SILVA SARA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CILIO FERRARI 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O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IO GERALDO ALESSANDRO DE MIRANDA L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ELIAS PAV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NYS CASELLATO HOSS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 AUGUSTO C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SCHEIDEGGER NE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GALVÃO DE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IO SPEGIORIN SIL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SOUZA FERNANDES C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EDUARDO NOGUEI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NO ACÁCIO MELO FALC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PAULA AMORIM DE BARROS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A PAES BARRETO DE CASTRO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CARLOS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XANDRE GOMES MO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GONCALVES 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BITAR DE SOU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ROGERIO COSTA LU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A ALMEIDA MAR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NATARIO COIM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KARINY NOGUEIRA DA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ÍS TEODORO RODRIG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A INES WER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DANILO LEO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OVIS LEÃO BEZ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CTOR XIMENES NOGU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ANGELO CHIAB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RAPOLD M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ICYO JOSE ANDRADE CORRE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IA TAKEZAWA MAKIYAMA KAWAH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MARCELA COUTO PESSOA GAY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ALDINE LEMOS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O MARCIO MELO BARB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AIS D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SLAINE VIEIRA BERG GENE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MANIGLIA PUCCINELLI ZAPP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HERNANI OSORIO RAN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SALES DE ARG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GIRÃO CÂMARA DO V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ISE AREA LEAO BARR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IANA BANDEIRA DE CAMARGO MAC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DE ALMEIDA BARBOSA GUIMARÃ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MARCOS DE JESUS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DMILA TITO FUD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OVANNA DE PIRO VI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CY ALLAN THOMAS AROU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EYCIANE TENÓRIO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GONZAGA PEREIRA 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CIO QUIXADÁ STEINDORFER PROENÇA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SION GOED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DUPIN COUT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MOREIRA BAT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TIEMI MARUYAMA MATSU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IANA MESQUITA NUNES SAC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DE QUEIROGA GESTEIR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HER DANTAS DE SA PAIVA GURJ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PETZHOLD 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NNE DE MEDEIROS DU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CONCEIÇÃO ANDR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CIO BENDER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BRINA FONTOURA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VIANE FENR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RIS CATARINA DIAS TEIX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ÍSSILA ALMEIDA SILVA AMAR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WANDERLEY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FLÁVIA BORS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CARLOS RODRIGUEZ PALACIOS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PRIETO PERES GALDINO CAVALC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GUSTAVO MOREIRA SO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RICARTE DOMICIANO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IO REZENDE DE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BERTT CAETANO BARR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KUCHIN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ANTONIO PEREZ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LUIZA DE CARVALHO MONTENEGRO MAGALHÃ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LA CAVALCANTI PARA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BUGALLO DE ARAU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ON MOCHNA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LE DE OLIVEIRA ALEN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FRANKLIN CAMPOS E SOU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RODRIGUES AL A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LARICE MAIA MENDO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DE MELO RIB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BORA GUIMARÃES DE GODOY E VASCONCE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AGHINONI FAN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FREIRE LONG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OLIVEIRA L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VIEIRA SO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YNTHIA PEREIRA DE ARAU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O PEREIRA DU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IA XIMENES MOURAO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EY WAGNER GONÇALVES RIBEIRO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A DA FONTE CORREIA HENR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CRISTIANO WOERNER G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BRUM TEIX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LUIZA MENDONÇA SO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L FARNE GUIMARÃ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ÁRIO PEREIRA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S BELO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DE PONTES CEZ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FLAVIA LONGO LOMBAR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STEIN AURELIANO DE ALME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DIANE MARA MEIRA JARD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UTON LUIS DE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ICIA BALSAMAO AMO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DE SOUZA AGU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YTS DE JESUS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JANE DE VASCONCELOS PERFE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MAIBON ANDRE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MIGUEL GOUVE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AUCIO DE LIMA E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REIRA 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LISSES VETTOR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A DE OLIVEIRA CARVALHA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ÍCIA SOUZA BAT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CANEDO 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INA ROCHA SEA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MARCIO DA COSTA ALEN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WERTON MARCUS DE OLIVEIRA GÓ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GEWEHR SP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AZEVEDO ARAU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Z VIEIRA DE MORA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SCOMPARIN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KEHRLE FILGU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UBIA SECCO GIAR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GROTTI CL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RAMOS REGO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ARINE KEIT GUIMARÃES FONSECA DE F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ROSA FERREIR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VIAN KARLA DE OLIVEIRA MAGALHÃES MA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HENRIQUE GUIMARÃES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ANCA MIRANDA ZET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ALDO DE CASTRO CERQUEIRA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NDEL LANDIM BATISTA SAMP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XAVIER DE OLIVEIRA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SILVA DA MOTTA MESQUITA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ISTHEA TOTTI SILVA CASTELO BRANCO DE ALEN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A MUNDIM M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CLÁUDIA FANUCK ST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YLLA CASTRO MARTINS VE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CILDA RODRIGUES DOS SANTOS RAP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SOUZA DE TOLEDO SA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AUGUSTO CARMO DE VASCONCEL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O DE PAULA MACH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 CRISTINA PINHO BANDEIRA ALBUQUER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IVAL MAY CH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FUJINAMI HAM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NEI MO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CARLA VERAS L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EELLE SO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GOLEBIOV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Y FABIANO LUSTOZA FED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BASTOS DE ALME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NANDO CANOVA DE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NIEL DE CARVALHO RODRIGUES PA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AZEVEDO DE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AIROLDI CARVALHO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ELLY REINA DE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CRISTINA TORRES LANA FR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EDERICO GUILHERME LOBE MORI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TORRES BARRETO COSTA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OPES DA CR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MENDES LEMOS DE SOUZA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TIMA CRISTINA LOPES MONT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TANIA FLAVIA ARAUJO DE MENE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CAVAS O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GONÇALVES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ÉRIO ANTONIO DORNELAS CÂMARA S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ÁVIA MARTINS AFFO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QUEL BARBOSA DE ALBUQUER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RI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LOPES MADDAR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MACEDO CLA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SACRAMENTO SANTOS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INA LIVIA FIORAV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ÍCIA SILVEIRA BARBOSA CORREIA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OURA DA CONCEIC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DEMCZUK DE ALEN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VIANNA PERO MAS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 AUGUSTO ZAMU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EREIRA DE FR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ENDA SILVEIRA RIG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HENRIQUE OLIVEIRA ANDRADE GO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EREIRA MARTINS RIB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IA MILIAN SILVEIRA SAMP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A SCHNEIDER RODRIG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AMENO SOB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S DOS SANTOS MOT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EDIANO HISSA MA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RIAM SASAKI FR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MELO CARN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CARVALHO BARRETO LE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HER REGINA CORREA LEITE P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BESSA RODRIG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DIOGO BRAGA LUCAT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EUBER TEOTONIO VI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SANTACATTERINA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CARVALHO DE AVILA NEG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EDUARDO GALVÃO GONÇALVES LE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ISSA FERNANDES NOGUEIRA DA G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D HORN MOREIRA MONTEIRO DA FRANCA SOB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CARLOS MAR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A LEAL SEIF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ÔNICA PAIVA DANTAS SA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DANIELLA MARTINS D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DA HELENA MARTINS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DUTRA CARRI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A BEZERRA DAV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RISTIAN PATRICIA DA SILVA MACOLA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VIEIRA MU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DANIEL NASCIMENTO DE ARAUJ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BOELTER ARRO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SHINGTON HISSATO AKAM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RIBEIRO R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IMUNDO MENÊZES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SOARES BARROSO MA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ÁBIO TEIXEIRA DE OLIVEIRA 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SOUZA DE SIQU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SILVA VI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BARA MIRANDA TU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ROBERTO ALCOFORADO KUN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UANA SOARES NU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DE FREITAS HONO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GOMES BEZ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ILHERME GÕNI MURU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NALDO APARECIDO DE M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MANDELLI MARTIN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O ZAMB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IRA CRISTINA OLIVEIRA BEN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LIMOEIRO DE OLIVEIRA BAT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ILIO CARLOS BRASIL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NASCIMENTO MORAES IGNA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LEITE DE CASTR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HERNANDEZ FERRO C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ÉRGIO EDUARDO FREIRE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AUGUSTO GEORG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 RE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LAINE KISNER TEIX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HALIA STIVALLE GO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RENA CRISPIM DE OLIVEIRA LA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ALEXANDRE SA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DOS SANTOS 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BORGES JUN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DACC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DRA CRISTINA SATIE SA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DERICO BIAGI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US VINICIUS SARAQUINO VINH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AGUIAR REGIS DE CARVALHO CARN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O FEITOZA ARAGÃO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LARA LEAL VASCONCE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CESAR SOARES CABRAL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SANTORO R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ERESA CRISTINA LLURDA MENE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BEATRIZ LINS BARB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LVIA FOLLAIN DE FIGUEIREDO L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SOARES DE MELO 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IA NAOMI NA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ÁRCIA APARECIDA ROSSANE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RA DE ALENCAR R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NES OLIVEIRA DA CR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GNER LUIZ CAVALCANTI COS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CRISTINA TEIXEIRA DE ABR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BORGES LO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IO SANTOS 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ÂNGELO MADAR P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GALI VOLPE MICHE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AUGUSTO DO NASCIMENTO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DE LEONI GODO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ANE CAMARGO BOR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OLINA MAURICIO VERCOZA DE AGU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VALDO PEREIRA DOS SANTOS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CARDO SILVEIRA DE AQU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ALONSO OL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PAULA NIEDZIELUK LISB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LANZONI BON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ALIA TEIXEIRA BEZERRA AD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UDIUS CRONEMBERGER ARRU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TANNURI LAFERTE MA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PICANCO FAC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AFFONSO R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LUIZ MARTINS DE ALME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COSTA DE ALME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ENÇO PAIVA GAB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TANURE COR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ZARAMELA F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RISTINA FOLTRAN SCUC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GUIMARAES FRANZ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DRO SOUZA SCHWI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ES CAMPOS DUARTE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SSA FROTA ALVES DE MENE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UTO JOSÉ SILVA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ANDRE SALES DE CARVALHO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ÉLIDA MARIA PEREIRA STEI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VIANA DOS SANTOS CARN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E BULHOSA DE SOUZA NU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GOMES MO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INA NATHERCIA SOUSA LO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HELOISA DE SENA PINH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ELE COL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IL CARDOSO SO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LE CHRISTINE MIRANDA GHEVE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O HENRIQUE CAVALCANTI GIL RODRIG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VILAR VILLA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AMELIA LISBOA MARTINS RAPOSO DA C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HELENA BASSETTO ROS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NATA SOUSA DE LUCENA MAGALHA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DE ASSIS RODRIG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ASSAD POU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ZELIA DUARTE DO AMA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AS GASPERINI BA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ARAUJO DE SOUZA ABR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EOMAR JESUS R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HENRIQUE CUNHA MUHL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CARDOSO MAGAGN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O ANDRE PELLEG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IA BARRETO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CIMAR COIMBRA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IS RANGEL DA NOB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OLIVEIRA DECAT DE MO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SIQUEIRA MAR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A DE CARVALHO FERREIRA DOS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RUSKA GABRIELLY DE MELO LO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ALCÂNTARA CAST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LIMA BARROSO FERN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IDIA MACHADO CUNHA LUN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EGO TAT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RODRIGUES DA SILVA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O NERES LIN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O OLIVEIRA SAMPAIO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ARLA DE AVELAR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A DECHICHA PARAHY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UKAMA SUGUIURA 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IANE MORAIS D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DE MELO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O VENTURINI CAVED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INHEIRO DE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ALVES DE GODOY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COSTA R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IANE TONIAZZO DE ABR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MARISE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A CRISTINA MOURA GUALBE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CANDIDO MAGALHA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ARON ZIMMERMANN DAV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TALA MAYARA PEREIRA DE VASCONCE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MARCAL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QUINTAO MENDES M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BRIELA BAHRI DE ALMEIDA SA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MENEZES PEIX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ARAUJO SOARES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NA DE SOUZA P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OLINE DE MELO 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LINA BORDONE DE SIQU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BACELAR AGUIAR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DE FREITAS VAR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ALIA RIBEIRO MACHADO V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DER ALEXANDER MAIORKI QUAD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ANNE DE FREITAS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MAR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S FELIPE GALEAZZI FR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MENDONCA GO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DAVID GUERRA ROLIM DE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DA SILVEIRA SERA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EDERICO WAGNER MELGACO R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LA GAMA FERREIRA NE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O VICTOR LUZ E SILVA DE CARV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CAVINATTO SALIBE V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MENEZES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IANE FLORES SOARES ROL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NIA RABINOVICH TARA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CRUZ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ISA FERREIRA PALM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QUE JOSE RODRIGUES L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 FRAGA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RIBEIRO SANTI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ERCIO VIEIRA MACH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IA CORREIA DE OLIVEIRA CAVALCANTI CUN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SHA QUEZADO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MUNDO BELARMINO RIBEIRO DOS AN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GO CAVA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RENA SILVA GOUVE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AMELIA MARTINEZ DE MED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ECILIA LAPENDA LOPES FARIN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VICENTE DAHER MO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ANDION RODRIGUES M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SSANDRA MARA MAFRA DOS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ROSE THOMAZ DE LIMA 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 CAROLINA DE AZEREDO SOUC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XANDRE SILVA AVE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O CAETANO FREITAS DE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KTOR SA LEITAO DE MEIRA L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O BASTOS 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LLA JAPIASSU 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S PADULA COE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FERNANDO DE FREITAS LO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DA PAZ BITTENCOURT MAR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GONZALEZ SABACK LE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AIN SACRAMENTO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TARRAGO RODRIG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LEMOS DE ALMEIDA DIN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MUNIZ DE QUEIR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DARC BONFIM MACH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A VERGARA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IV SILVA V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MANDO MIRANDA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ESSANDRA VANESSA AL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IO FELIPE LACOMBE DA CUN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 MARIA SILVA PISC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A SOLIS RIBEIRO MAR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TOLOMEU BASTOS ACIOLI LINS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IANE NOGUEIRA DE L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GERIO PEREIRA DE 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XIMILIANO FERREIRA TA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NE VELOSO DOS PAS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PINCOWSCY CARDOSO MARTINS DE ANDRADE ALV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DELFONSO ALVES LIMA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ICE COSTA CALI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808"/>
        <w:gridCol w:w="1240"/>
      </w:tblGrid>
      <w:tr>
        <w:trPr>
          <w:trHeight w:val="73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romovidos por Merecimento para a Categoria Especial (a partir de 01/01/2015):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ricula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RO CARVALHO MIR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85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AGO LINHARES DI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81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CTOR GUEDES TRIGUEI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36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LEAL ROS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4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DRE JACKSON DE HOLANDA MAURICIO JUN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29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ULIANA DE CARVALHO CORREIA MARI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9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O SILVA SOROMEN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8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AO GOMES DUTRA N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39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BIRAJARA SOUTO CAS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2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LANZ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2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GUEL ANGELO FEITOSA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971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SEN ALBERTO DA GAMA BARROSO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654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O CASTELLIANO DE VASCONCEL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368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AQUIM MARCELO BARBOS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9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NA CAMARGO ARANHA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301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MONTENEGRO DE OLIVEI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19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USTO BRUNO MENEZ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8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YNNE ANDRADE L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6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DERICO FERNANDO PONTUAL GARRI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05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MANUEL FELIPE BORGES PEREIRA SA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8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FAEL RAMALHO DUBEU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8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ABRIELA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127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NRIQUE AUGUSTO FIGUEIREDO FULGÊN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367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DREA GARCIA SABI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3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LIPE NOGUEIRA FERNAN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4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ANDA CAVALCANTI DE MELO MIGLIA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3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ERTO PICARELLI DA SILV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653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LANE MEDEIROS ALMEIDA BAR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6542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KARENINA SILVA RAMALHO DUA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81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NALDO MOREIR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358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RMEVAL ROCHA DA SILVA FI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05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S CLÁUDIO MARTINS DE ARAÚ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81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ULIANA HELENA TAKAOKA BERNARDI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7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MERO ANDRETTA JUN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128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RCIO ISSAMI TOK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313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NA MARIA FELIPE BORGES AMA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414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STAVO NABUCO MACH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317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ONARDO FADUL PEREIR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44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FAEL CARDOSO DE BAR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5335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O EDUARDO MELO BARR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25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ÃO BAPTISTA BESSA DA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81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LA BISPO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81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ER MAURICIO PEZZI LOP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0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NNE CURY PAI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0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PIRES DE ALME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14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GUEL EVENCIO PEREZ GOM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75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RMES SANTOS BLUMENTHAL DE MORA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46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TAGORAS DYT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0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CAROLINA GOLIN DE OLIVEIRA LOP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78292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AMANDA RAFAELA LEITE FERREIRA VIDAL DE NEGREI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021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ELA RICHTER BERT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6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DERSON CARLOS DE CARVALHO FRAN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2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GIONEI COR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242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PHAEL RAMOS MONTEIRO DE SOU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5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NA DE ALENCAR SERRANO SIMO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131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UDIO GEOFFROY GRANZO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3046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ÉSAR DUTRA CARRI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75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SABELA MARQUES SEIX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34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LENE BRODZINSKI AND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694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ONARDO ALBUQUERQUE MAR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332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CORRO JANAINA MAXIMIANO LEONAR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32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CHEL DE ALMEIDA BENDE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3283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NATA CRISTINA VASCONCELOS PACHECO NAN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43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Y CESAR KLEGEN DE CARVAL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6565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O MEDICIS MARANHÃO E SIL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653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GIO CARDOSO ME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818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PAULA BARROS ED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81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ILHERME AUGUSTO BARBOSA DE AZEVE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53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LO BARBOSA DE SANTAN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423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FAEL FIGUEIREDO FULGEN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40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YLA ANDRADE VER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34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ÇÃO DA 2ª CATEGORIA PARA A 1ª CATEGO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rgo: Advogado da Uni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eríodo: de 01/07/2014 até 31/12/2014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feitos Financeiros: 01/0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vimentação: da Segunda Categoria para a Primeira Catego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meiro critério a utilizar: Merec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Candidatos assinalados com asterisco (*) são candidatos </w:t>
      </w:r>
      <w:r>
        <w:rPr>
          <w:rFonts w:cs="Times New Roman" w:ascii="Times New Roman" w:hAnsi="Times New Roman"/>
          <w:i/>
          <w:sz w:val="24"/>
          <w:szCs w:val="24"/>
        </w:rPr>
        <w:t>sub jud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Vagas na Primeira Categoria: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ANTIGUIDADE NA PROMOÇÃO DA SEGUNDA CATEGORIA PARA A 1ª CATEGO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816"/>
        <w:gridCol w:w="992"/>
        <w:gridCol w:w="960"/>
        <w:gridCol w:w="960"/>
        <w:gridCol w:w="960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. 2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. 2º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2º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2º III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MEDEIROS ME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4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ES CASTELO BRANCO COSTA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JANUARIO DO REGO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1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CAMPOS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ERRE BRAZ DE MORA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KAZUO G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A FILIZZOLA DE REZENDE 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2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SORRENTI HAUER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0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FONSO COSTA BULHOES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GO QUEIROZ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4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ELEN BOTELHO DE ALMEIDA AGUIAR NOT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6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NEIVA NUNES AZEV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1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CORREA GARCIA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MAI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5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RASO ZAMO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ALVES DE REZ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0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DE AZEVEDO MARQUES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2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LAN DE CARVALH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ERTON PEREIRA AGUIAR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7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LUIZ DANTAS DE ARAUJO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CELAINE ANGELIM BARB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NEIA SOARES BARB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IA REGINA BIDO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3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PEREIRA COST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2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ÃO BATISTA VILELA TOL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5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ANOELE VANESSA CORTES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9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ICIO FERREIRA DOS SANTOS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ROMAN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BORA LARA SOMAV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ELIAS SILVA CH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LA SILVA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IMUNDO BEZERRA MARIANO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RAYA KAWA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0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MEDEIROS DE JE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9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O EULALIO DE PADUA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3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RO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DE CAMPOS CORREA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5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BECA PEIXOTO LEAO ALMEIDA GONZA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2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CALAZAN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3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BIRAJARA RESENDE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6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ILSON GOMES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LITA MAIARA SAMPAIO BATA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TORRES GU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EFFERSON OLIVEIRA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1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INA CARLA LOPES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3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O SERAFIM DE OLIVEIRA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CARNEIRO VILH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RGE EDUARDO ANDRADE NEGRI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5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OYZIO ALVES DA COSTA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5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AINE DA SILVA UL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1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RNARDO CAMACHO MARTINS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0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SLLEY RODRIGUES ARR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3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ALIA AGUIAR 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1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ARLON LUIS ZAL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A ROLIM ROMAG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NELI FERRI SALV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816"/>
        <w:gridCol w:w="2020"/>
      </w:tblGrid>
      <w:tr>
        <w:trPr>
          <w:trHeight w:val="750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romovidos por Antiguidade para a Primeira Categoria (a partir de 01/01/2015):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ricula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AGO MEDEIROS MEND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8626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MES CASTELO BRANCO COSTA FILH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424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TONIO JANUARIO DO REGO FILH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859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O CAMPOS CRU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749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ERRE BRAZ DE MORA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860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O KAZUO GO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861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A FILIZZOLA DE REZENDE L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423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SORRENTI HAUER VIEI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860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FONSO COSTA BULHOES JUNI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865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DE MERECIMENTO NA PROMOÇÃO DA SEGUNDA CATEGORIA PARA A 1ª</w:t>
      </w:r>
      <w:r>
        <w:rPr/>
        <w:t xml:space="preserve"> CATEGORIA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56"/>
        <w:gridCol w:w="425"/>
        <w:gridCol w:w="426"/>
        <w:gridCol w:w="425"/>
        <w:gridCol w:w="425"/>
        <w:gridCol w:w="567"/>
        <w:gridCol w:w="567"/>
        <w:gridCol w:w="425"/>
        <w:gridCol w:w="567"/>
        <w:gridCol w:w="709"/>
        <w:gridCol w:w="851"/>
        <w:gridCol w:w="1185"/>
      </w:tblGrid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1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2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3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4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5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6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7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t 18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 Ponto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 Antigu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ínimo Necessário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IZA FILIZZOLA DE REZENDE 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NEIA SOARES BARB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ILSON GOMES DE SOU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TORRES GUE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SLLEY RODRIGUES ARRU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NEIVA NUNES AZEV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CORREA GARCIA RODRIG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MAIA R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RASO ZAMO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DE AZEVEDO MARQUES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RLAN DE CARVALHO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LUIZ DANTAS DE ARAUJO R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CELAINE ANGELIM BARB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PEREIRA COST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BORA LARA SOMAV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CESAR RO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STAVO DE CAMPOS CORREA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BECA PEIXOTO LEAO ALMEID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EFFERSON OLIVEIRA FER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ARDO CARNEIRO VILH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AINE DA SILVA UL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AGO MEDEIROS ME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ES CASTELO BRANCO COSTA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JANUARIO DO REGO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CAMPOS CR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ERRE BRAZ DE MORA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O KAZUO 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DRIGO SORRENTI HAUER VI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FONSO COSTA BULHOES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 *(promovido por antiguidade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GO QUEIROZ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ELEN BOTELHO DE ALMEIDA AGUIAR NOT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ALVES DE REZ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ERTON PEREIRA AGUIAR ARAU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EIA REGINA BIDO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ÃO BATISTA VILELA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ANOELE VANESSA CORTES RIB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ICIO FERREIRA DOS SANTOS 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EL ROMAN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ELIAS SILVA CHARCH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ISCILLA SILVA NAS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IMUNDO BEZERRA MARIANO 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RAYA KAWAKA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MEDEIROS DE JES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O EULALIO DE PADUA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AGO CALAZANS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BIRAJARA RESENDE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LITA MAIARA SAMPAIO BATAL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RINA CARLA LOPES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O SERAFIM DE OLIVEIRA FI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RGE EDUARDO ANDRADE NEGRI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OYZIO ALVES DA COSTA 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RNARDO CAMACHO MARTINS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ALIA AGUIAR PA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ARLON LUIS ZALEW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A ROLIM ROMAG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NELI FERRI SALV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816"/>
        <w:gridCol w:w="2020"/>
      </w:tblGrid>
      <w:tr>
        <w:trPr>
          <w:trHeight w:val="300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omovidos por Merecimento para a Primeira Categoria (a partir de 01/01/2015):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ricula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NEIA SOARES BARBO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23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ONILSON GOMES DE SOUZ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36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UNO TORRES GUED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36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SLLEY RODRIGUES ARRU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36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IANA NEIVA NUNES AZEVED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64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ICIA CORREA GARCIA RODRIGU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59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NESSA MAIA ROC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00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RASO ZAMORA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117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O DE AZEVEDO MARQUES MIRAN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6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14"/>
        <w:szCs w:val="14"/>
      </w:rPr>
      <w:t>Suplemento do BSE Nº 22. 02 de junho de 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cofont_Spranq_eco_Sans" w:hAnsi="Ecofont_Spranq_eco_Sans" w:eastAsia="Calibri" w:cs="Ecofont_Spranq_eco_Sans"/>
      <w:color w:val="000000"/>
      <w:sz w:val="24"/>
      <w:szCs w:val="24"/>
      <w:lang w:val="pt-BR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6:00Z</dcterms:created>
  <dc:creator>Amaury Reis Fernandes Filho</dc:creator>
  <dc:description/>
  <cp:keywords/>
  <dc:language>en-US</dc:language>
  <cp:lastModifiedBy>Elizete Amorim Fernandes</cp:lastModifiedBy>
  <dcterms:modified xsi:type="dcterms:W3CDTF">2015-06-03T16:30:00Z</dcterms:modified>
  <cp:revision>4</cp:revision>
  <dc:subject/>
  <dc:title/>
</cp:coreProperties>
</file>