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738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w w:val="130"/>
          <w:sz w:val="24"/>
          <w:szCs w:val="24"/>
        </w:rPr>
      </w:pPr>
      <w:r>
        <w:rPr>
          <w:rFonts w:cs="Arial" w:ascii="Arial" w:hAnsi="Arial"/>
          <w:w w:val="130"/>
          <w:sz w:val="24"/>
          <w:szCs w:val="24"/>
        </w:rPr>
        <w:t>ADVOCACIA-GERAL DA UNIÃO</w:t>
      </w:r>
    </w:p>
    <w:p>
      <w:pPr>
        <w:pStyle w:val="Heading1"/>
        <w:spacing w:before="0" w:after="0"/>
        <w:ind w:left="-851" w:firstLine="851"/>
        <w:jc w:val="center"/>
        <w:rPr>
          <w:w w:val="130"/>
          <w:sz w:val="24"/>
          <w:szCs w:val="24"/>
        </w:rPr>
      </w:pPr>
      <w:r>
        <w:rPr>
          <w:w w:val="130"/>
          <w:sz w:val="24"/>
          <w:szCs w:val="24"/>
        </w:rPr>
        <w:t>CONSELHO SUPERIOR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w w:val="130"/>
          <w:sz w:val="24"/>
          <w:szCs w:val="24"/>
        </w:rPr>
      </w:pPr>
      <w:r>
        <w:rPr>
          <w:rFonts w:cs="Arial" w:ascii="Arial" w:hAnsi="Arial"/>
          <w:b/>
          <w:w w:val="13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b/>
          <w:bCs/>
        </w:rPr>
        <w:t>EDITAL N° 50, DE 30 DE DEZEMBRO DE 2009</w:t>
      </w:r>
    </w:p>
    <w:p>
      <w:pPr>
        <w:pStyle w:val="Normal"/>
        <w:autoSpaceDE w:val="false"/>
        <w:ind w:right="56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PRESIDENTE DO CONSELHO SUPERIOR DA ADVOCACIA-GERAL DA UNIÃO SUBSTITUTO</w:t>
      </w:r>
      <w:r>
        <w:rPr>
          <w:rFonts w:cs="Arial" w:ascii="Arial" w:hAnsi="Arial"/>
        </w:rPr>
        <w:t>, no uso da competência que lhe confere o art. 7º, inciso II, da Lei Complementar nº 73, de 10 de fevereiro de 1993, tendo em vista o disposto na Resolução nº 5, de 8 de dezembro de 2005, e CONSIDERANDO a decisão judicial proferida nos autos do Agravo de Instrumento nº 2009.01.00.071013-9/TRF 1ª Região (Ação Ordinária nº 2009.34.00.036806-0/DF), resolve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Retificar os Anexos I e II do Edital nº 41, de 23 de novembro de 2009, que homologa e dá publicidade às listas finais de antiguidade, de merecimento e de candidatos com direito a promoção na Carreira de Procurador da Fazenda Nacional, relativamente ao período de avaliação de 1º de julho de 2008 a 31 de dezembro de 2008, no que se refere à movimentação da Primeira para a Segunda Categoria, com as seguintes indicações: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</w:rPr>
        <w:t>I - carg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</w:rPr>
        <w:t>II - período de avaliaçã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</w:rPr>
        <w:t>III - início dos efeitos financeiros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</w:rPr>
        <w:t>IV - âmbito de movimentação (se da primeira categoria para a categoria especial ou da segunda para a primeira categoria)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</w:rPr>
        <w:t>V - total de cargos vagos disponíveis à época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</w:rPr>
        <w:t>VI - primeiro critério utilizado (se antigüidade ou merecimento)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</w:rPr>
        <w:t>VII - lista dos candidatos que cumpriram as condições de elegibilidade, ordenados segundo os critérios de antigüidade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/>
      </w:pPr>
      <w:r>
        <w:rPr>
          <w:rFonts w:cs="Arial" w:ascii="Arial" w:hAnsi="Arial"/>
        </w:rPr>
        <w:t>VIII - lista dos candidatos que cumpriram as condições de elegibilidade, ordenados segundo os critérios de merecimento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X - lista de candidatos com direito a promoção, segundo cada um dos critérios, salvo na hipótese de inexistência de vaga;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X – lista de candidatos com direito a promoção em razão de decisão judicial.</w:t>
      </w:r>
    </w:p>
    <w:p>
      <w:pPr>
        <w:pStyle w:val="Normal"/>
        <w:tabs>
          <w:tab w:val="clear" w:pos="708"/>
          <w:tab w:val="left" w:pos="10204" w:leader="none"/>
        </w:tabs>
        <w:autoSpaceDE w:val="false"/>
        <w:ind w:right="-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</w:rPr>
        <w:t>Art. 2º As listas homologadas na forma deste Edital serão encaminhadas ao Advogado-Geral da União e ao Ministro de Estado da Fazenda para edição do respectivo ato de promo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LUIZ ALBUQUERQUE FARI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Superio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Advocacia-Geral da União Substituto</w:t>
      </w:r>
    </w:p>
    <w:p>
      <w:pPr>
        <w:pStyle w:val="Normal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Style w:val="Cplabel"/>
          <w:rFonts w:ascii="Arial" w:hAnsi="Arial" w:cs="Arial"/>
        </w:rPr>
      </w:pPr>
      <w:r>
        <w:rPr>
          <w:rFonts w:cs="Arial" w:ascii="Arial" w:hAnsi="Arial"/>
        </w:rPr>
        <w:t xml:space="preserve">I.a) Cargo: </w:t>
      </w:r>
      <w:r>
        <w:rPr>
          <w:rStyle w:val="Cplabel"/>
          <w:rFonts w:cs="Arial" w:ascii="Arial" w:hAnsi="Arial"/>
        </w:rPr>
        <w:t>Procurador da Fazenda Nacional</w:t>
      </w:r>
    </w:p>
    <w:p>
      <w:pPr>
        <w:pStyle w:val="Normal"/>
        <w:shd w:fill="FFFFFF" w:val="clear"/>
        <w:rPr>
          <w:rStyle w:val="Cplabel"/>
          <w:rFonts w:ascii="Arial" w:hAnsi="Arial" w:cs="Arial"/>
        </w:rPr>
      </w:pPr>
      <w:r>
        <w:rPr>
          <w:rFonts w:cs="Arial" w:ascii="Arial" w:hAnsi="Arial"/>
        </w:rPr>
        <w:t>I.b) Período:</w:t>
      </w:r>
      <w:r>
        <w:rPr>
          <w:rStyle w:val="Cplabel"/>
          <w:rFonts w:cs="Arial" w:ascii="Arial" w:hAnsi="Arial"/>
        </w:rPr>
        <w:t xml:space="preserve"> de 01/07/2008 até 31/12/2008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c) Efeitos Financeiros: 01/01/2009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d) Movimentação: da Segunda Categoria para a Primeira Categor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e) Primeiro critério a utilizar: Mereciment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.f)Vagas na Primeira Categoria: 3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ANTIGUIDA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606"/>
        <w:gridCol w:w="589"/>
        <w:gridCol w:w="589"/>
        <w:gridCol w:w="590"/>
        <w:gridCol w:w="589"/>
        <w:gridCol w:w="591"/>
        <w:gridCol w:w="590"/>
        <w:gridCol w:w="692"/>
        <w:gridCol w:w="35"/>
        <w:gridCol w:w="969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. 3º II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3º III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3º IV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3º V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3º VI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3º VII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3º VIII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  <w:t xml:space="preserve">Art. 3º.par.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. Eleitoral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GALENO RODRIGUES LIM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93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ANDIDA CARVALHO MONTEIRO DE ALMEID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2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4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9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BER GERONIMO RIBEIR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2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9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ILA LIDIA BARRETO BARBOS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3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3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8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>
          <w:trHeight w:val="664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MENDES DE OLIVEIR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2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3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7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AR AUGUSTO BALDI MARTINEZ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6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9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HENRIQUE VASCONCELOS ALCOFORAD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4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3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LUCIA HERNANDES DE OLIVEIRA CAMPAN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6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1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1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7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OMA PEPE FRANC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2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8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0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A CABRAL SOARES MODEST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20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8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NE VITALI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33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CARLOS DOURADO MACIEL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82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7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8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O BATISTA DE FIGUEIRED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9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ONCILIA DE ARAGAO BASTO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8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 FELIPE DE BARROS CORDEIR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5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ARDO SANTOS TORR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4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IPE COTTA ORNELLA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83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56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NE DELLA VITTORI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7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RIBEIRO BERNARD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9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A BONZANINI DA SILV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0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5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O SAIA ALMEIDA LEITE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4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SA MARIA BARBOSA MAGGI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1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0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DIAS DE ALBUQUERQUE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1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84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ARDO MACEDO DUARTE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7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7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BERTO MOREIRA COST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3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TRIZ SOBRAL TAVAR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8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5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ARDO KUKLINSKY SOBRAL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6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4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ASATO DA SILV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6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1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5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 SOARES DE OLIVEIR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11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1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OR MONTEZUMA SALES FARIA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1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7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0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REBELO RAMOS DA SILV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9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5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ANE KARLA BAHR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7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EDUARDO COELHO DE ABREU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3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1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BERT FARLEY EGER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6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8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DE AQUINO PARREIRA XAVIER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6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06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O NOGUEIRA DA SILV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2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76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SE BERMUDEZ DE OLIVEIRA MORA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1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4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IA BRACKS FERREIR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8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REGINA SANTOS DE SOUS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0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1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A FIUZA CAMINHA BARBOS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9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1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DAL PRA REI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1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A GONDIM REGINALDO FALCA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1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9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ZANCANER ZOCKUN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9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9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POTIGUAR RIBEIR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8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9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O RICARDO CASTELLO PEREIR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4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9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NASCIMENTO AMORIM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8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0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ANTONIO PEREIRA ALV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0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JOAO GOM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8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8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 DE SOSA VERRI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7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TA VARGA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6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5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MARIA BARBOSA ESPER PICCINN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3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5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A SERRA SANTO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0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46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FANO GIMENEZ NONAT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43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0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LSON FONSECA CESAR JUNIOR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3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WAGNER GAMBO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8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4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BERIO NARDINI QUERID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8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94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MES DE ALENCAR BENEVIDES NET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1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8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REIS DE ALBUQUERQUE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1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4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O TEIXEIRA DE CARVALHO NUN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5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8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A DINORA RAMOS FONTEL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4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3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5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3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S EXPOSITO GUEVAR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3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7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3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GILIO PORTO LINHARES TEIXEIR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3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53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4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O LUIZ WENCESLAU BIRIBA DOS SANTO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43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4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5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O RODRIGUES GOM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21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1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2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IA MARIA TORREGLOSSA CAPARROZ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6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3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VALENTINA MONTERO DEL RI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0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5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ANE TAMARA JUNGES PATTAR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9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4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AGO PEREIRA LISBO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4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2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AN FRAU OBRADOR CHAV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5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5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GARCIA MEIRELLES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63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4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NCA REY GUEDES DA SILVEIR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7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26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ANDRA MARIA CARVALHO CARNEIR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6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44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LAUDIA TABORDA MASIER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9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3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VALENTIN BUEN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4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24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CIANA MACIEL SAMPAI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43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4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SAMPAIO DE ARAUJO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2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O CESAR KOKENY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2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6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1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5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DERICO MONTEDONIO REGO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2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1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ELISA ROCHA AGUIAR DANTAS DE MATOS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01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9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O DOMINGUES GREGO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7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4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O DEL COL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8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7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ARDO DE MENEZES CURTY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5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SON PACHECO BOMFIM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3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0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O GINO FINELON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2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5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GARCIA GARIBALDI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2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6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NALDO RIOS ALBO JUNIOR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4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8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8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US VINICIUS CARDOSO BARBOSA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1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4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AGO DE MATOS MOREGOLA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6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SON URQUIZA DA COSTA E SILVA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89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DE ANDRADE MARANHAO FERNANDES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6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45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 ROBERTI GOBETH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3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PACHECO AVILA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3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VIEIRA MARINS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7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6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SIQUEIRA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6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A DE SANTANA SILVA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6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2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BRODBEKIER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0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DIR MALANCHE JUNIOR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6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MAIA DA SILVA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1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LI DIONIZIO MOREIRA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2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53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56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RODRIGO MARQUES SCHITTINI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4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IA FERREIRA NETTO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7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IA COSTA PEDREIRA DE CERQUEIRA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3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DE MACEDO E BURGOS 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1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14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RA ARRUDA DE ALMEIDA SERRA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6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3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4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A DIAS SOARES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8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55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7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 CORREA FARAON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20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8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0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GODOY DE MIRANDA ARAUJO AGUIAR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8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0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AMERICO BARBOSA FILHO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0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6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ZIA FONSECA AZEVEDO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3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5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O LOPES SANTOS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90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89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ANNA BARBOSA DE ARAUJO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37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98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BACELAR PATRICIO DE ASSIS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9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5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NA VIEIRA SANCHES SAMPAIO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2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65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VERBENA SOUSA SILVESTRE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1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2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ALDO FELIPE DE SOUTO SILVA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6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O DE FIGUEIREDO ARAUJO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4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1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SOARES DINIZ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9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16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ISES DE SOUSA CARVALHO PEREIRA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94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1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A MARCELLE ALVES MENESES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02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60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IS MAGNAVITA OLIVEIRA FALCON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69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282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OR JUNQUEIRA VAZ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21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74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 KOTHE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98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43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O AUGUSTO LINS DE SOUZA*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/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9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86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 xml:space="preserve">377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º, II - o de maior tempo na Categor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º, III - o de maior tempo na Carreir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º, IV - o de classe, categoria, nível ou padrão mais elevado da categoria funcional que precedeu a Carr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º, V - o de maior tempo na categoria funcional que precedeu a Carreir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º, VI - o de maior tempo de serviço em outras carreiras ou cargos efetivos privativos de bacharel em Direito de órgãos e entidades da Administração Federal direta, autárquica e fundacional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º, VII - o de maior tempo de serviço público federal;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3º, VIII - o mais ido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E MEREC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067"/>
        <w:gridCol w:w="383"/>
        <w:gridCol w:w="384"/>
        <w:gridCol w:w="384"/>
        <w:gridCol w:w="383"/>
        <w:gridCol w:w="384"/>
        <w:gridCol w:w="384"/>
        <w:gridCol w:w="707"/>
        <w:gridCol w:w="1412"/>
        <w:gridCol w:w="1348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10º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11º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12º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13º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14º 15º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t 16º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Ponto Class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 Antiguidade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ínimo Necessário </w:t>
            </w:r>
          </w:p>
        </w:tc>
      </w:tr>
      <w:tr>
        <w:trPr>
          <w:trHeight w:val="118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VALENTINA MONTERO DEL RI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126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DE AQUINO PARREIRA XAVIER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 DE SOSA VERRI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NCA REY GUEDES DA SILVEIR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A CABRAL SOARES MODEST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IPE COTTA ORNELLA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ASATO DA SILV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A FIUZA CAMINHA BARBOS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A GONDIM REGINALDO FALCA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A DINORA RAMOS FONTEL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SA MARIA BARBOSA MAGGI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 SOARES DE OLIVEIR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ZANCANER ZOCKUN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>
          <w:trHeight w:val="104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ANE TAMARA JUNGES PATTAR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O CESAR KOKENY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DE ANDRADE MARANHAO FERNANDES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A BONZANINI DA SILV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O RODRIGUES GOM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GARCIA MEIRELL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NE DELLA VITTORI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RIBEIRO BERNARD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ARDO KUKLINSKY SOBRAL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EDUARDO COELHO DE ABREU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IA BRACKS FERREIR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MARIA BARBOSA ESPER PICCINN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>
          <w:trHeight w:val="104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IA MARIA TORREGLOSSA CAPARROZ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AGO PEREIRA LISBO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VALENTIN BUEN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WAGNER GAMBO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ANDRA MARIA CARVALHO CARNEIR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LI DIONIZIO MOREIRA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GALENO RODRIGUES LIM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ANDIDA CARVALHO MONTEIRO DE ALMEID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BER GERONIMO RIBEIR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ILA LIDIA BARRETO BARBOS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MENDES DE OLIVEIR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AR AUGUSTO BALDI MARTINEZ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HENRIQUE VASCONCELOS ALCOFORAD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>
          <w:trHeight w:val="119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LUCIA HERNANDES DE OLIVEIRA CAMPAN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OMA PEPE FRANC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NE VITALI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CARLOS DOURADO MACIEL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O BATISTA DE FIGUEIRED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ONCILIA DE ARAGAO BASTO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 FELIPE DE BARROS CORDEIR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ARDO SANTOS TORR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O SAIA ALMEIDA LEITE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DIAS DE ALBUQUERQUE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ARDO MACEDO DUARTE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BERTO MOREIRA COST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TRIZ SOBRAL TAVAR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OR MONTEZUMA SALES FARIA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REBELO RAMOS DA SILV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ANE KARLA BAHR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BERT FARLEY EGER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O NOGUEIRA DA SILV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SE BERMUDEZ DE OLIVEIRA MORA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REGINA SANTOS DE SOUS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DAL PRA REI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POTIGUAR RIBEIR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O RICARDO CASTELLO PEREIR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NASCIMENTO AMORIM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ANTONIO PEREIRA ALV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JOAO GOM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TA VARGA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A SERRA SANTO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FANO GIMENEZ NONAT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LSON FONSECA CESAR JUNIOR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BERIO NARDINI QUERID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>
          <w:trHeight w:val="121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MES DE ALENCAR BENEVIDES NET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REIS DE ALBUQUERQUE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>
          <w:trHeight w:val="1216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O TEIXEIRA DE CARVALHO NUN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S EXPOSITO GUEVAR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GILIO PORTO LINHARES TEIXEIRA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*(promovido por antiguidade) </w:t>
            </w:r>
          </w:p>
        </w:tc>
      </w:tr>
      <w:tr>
        <w:trPr>
          <w:trHeight w:val="1208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O LUIZ WENCESLAU BIRIBA DOS SANTO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927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AN FRAU OBRADOR CHAVES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LAUDIA TABORDA MASIER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CIANA MACIEL SAMPAI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SAMPAIO DE ARAUJO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DERICO MONTEDONIO REGO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ELISA ROCHA AGUIAR DANTAS DE MATOS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O DOMINGUES GREGO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O DEL COL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ARDO DE MENEZES CURTY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SON PACHECO BOMFIM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O GINO FINELON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GARCIA GARIBALDI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NALDO RIOS ALBO JUNIOR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US VINICIUS CARDOSO BARBOSA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AGO DE MATOS MOREGOLA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SON URQUIZA DA COSTA E SILVA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1098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 ROBERTI GOBETH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PACHECO AVILA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VIEIRA MARINS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SIQUEIRA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A DE SANTANA SILVA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BRODBEKIER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DIR MALANCHE JUNIOR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MAIA DA SILVA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RODRIGO MARQUES SCHITTINI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IA FERREIRA NETTO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971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IA COSTA PEDREIRA DE CERQUEIRA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DE MACEDO E BURGOS 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RA ARRUDA DE ALMEIDA SERRA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A DIAS SOARES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 CORREA FARAON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119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GODOY DE MIRANDA ARAUJO AGUIAR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AMERICO BARBOSA FILHO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623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ZIA FONSECA AZEVEDO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O LOPES SANTOS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ANNA BARBOSA DE ARAUJO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BACELAR PATRICIO DE ASSIS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NA VIEIRA SANCHES SAMPAIO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VERBENA SOUSA SILVESTRE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ALDO FELIPE DE SOUTO SILVA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O DE FIGUEIREDO ARAUJO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SOARES DINIZ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ISES DE SOUSA CARVALHO PEREIRA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A MARCELLE ALVES MENESES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IS MAGNAVITA OLIVEIRA FALCON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OR JUNQUEIRA VAZ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 KOTHE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O AUGUSTO LINS DE SOUZA*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PROMOÇÃO DA SEGUNDA CATEGORIA PARA A PRIMEIRA CATEGORIA (efeitos financeiros a partir de 01/01/200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368"/>
        <w:gridCol w:w="1214"/>
      </w:tblGrid>
      <w:tr>
        <w:trPr>
          <w:trHeight w:val="225" w:hRule="atLeast"/>
        </w:trPr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vidos por Antiguidade para a Primeira Categoria (a partir de  01/01/2009):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icula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A GALENO RODRIGUES LIM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940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ANDIDA CARVALHO MONTEIRO DE ALMEID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346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BER GERONIMO RIBEIR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438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ILA LIDIA BARRETO BARBOS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839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MENDES DE OLIVEIR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6451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AR AUGUSTO BALDI MARTINEZ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3576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HENRIQUE VASCONCELOS ALCOFORAD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338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LUCIA HERNANDES DE OLIVEIRA CAMPAN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18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OMA PEPE FRANC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455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A CABRAL SOARES MODEST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3497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NE VITALI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530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CARLOS DOURADO MACIEL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5348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O BATISTA DE FIGUEIRED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429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ONCILIA DE ARAGAO BASTO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83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 FELIPE DE BARROS CORDEIR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310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ARDO SANTOS TORRE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8236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IPE COTTA ORNELLA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341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NE DELLA VITTORI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811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RIBEIRO BERNARD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670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A BONZANINI DA SILV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8025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O SAIA ALMEIDA LEITE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522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DIAS DE ALBUQUERQUE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491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ARDO MACEDO DUARTE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342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BERTO MOREIRA COST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8875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ATRIZ SOBRAL TAVARE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9060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ARDO KUKLINSKY SOBRAL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9752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A ASATO DA SILV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098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 SOARES DE OLIVEIR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759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OR MONTEZUMA SALES FARIA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78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REBELO RAMOS DA SILV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560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ANE KARLA BAHR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06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EDUARDO COELHO DE ABREU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2849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BERT FARLEY EGER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501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DE AQUINO PARREIRA XAVIER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2838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O NOGUEIRA DA SILV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22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SE BERMUDEZ DE OLIVEIRA MORAE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2199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IA BRACKS FERREIR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77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IA REGINA SANTOS DE SOUS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220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A FIUZA CAMINHA BARBOS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171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DAL PRA REI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72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NA GONDIM REGINALDO FALCA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75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ZANCANER ZOCKUN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12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ANA POTIGUAR RIBEIR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688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O RICARDO CASTELLO PEREIR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77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NASCIMENTO AMORIM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590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ANTONIO PEREIRA ALVE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386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JOAO GOME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2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 DE SOSA VERRI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407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TA VARGA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581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MARIA BARBOSA ESPER PICCINN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381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A SERRA SANTO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401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EFANO GIMENEZ NONAT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76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LSON FONSECA CESAR JUNIOR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220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WAGNER GAMBO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594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BERIO NARDINI QUERID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766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MES DE ALENCAR BENEVIDES NETO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478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REIS DE ALBUQUERQUE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673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O TEIXEIRA DE CARVALHO NUNE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1333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A DINORA RAMOS FONTELES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2643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S EXPOSITO GUEVAR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836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GILIO PORTO LINHARES TEIXEIRA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287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209"/>
        <w:gridCol w:w="1313"/>
      </w:tblGrid>
      <w:tr>
        <w:trPr/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vidos por Merecimento para a Primeira Categoria (a partir de 01/01/2009):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icula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VALENTINA MONTERO DEL RIO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231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ANCA REY GUEDES DA SILVEIRA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52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SA MARIA BARBOSA MAGGI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7474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ANE TAMARA JUNGES PATTARO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54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O CESAR KOKENY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92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O RODRIGUES GOMES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64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GARCIA MEIRELLES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55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IA MARIA TORREGLOSSA CAPARROZ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24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AGO PEREIRA LISBOA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63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VALENTIN BUENO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232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ANDRA MARIA CARVALHO CARNEIRO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56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O LUIZ WENCESLAU BIRIBA DOS SANTOS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234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AN FRAU OBRADOR CHAVES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666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LAUDIA TABORDA MASIERO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53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UCIANA MACIEL SAMPAIO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058 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SAMPAIO DE ARAUJO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6643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276"/>
        <w:gridCol w:w="1297"/>
      </w:tblGrid>
      <w:tr>
        <w:trPr/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movidos por Merecimento na condição  </w:t>
            </w:r>
            <w:r>
              <w:rPr>
                <w:rFonts w:cs="Arial" w:ascii="Arial" w:hAnsi="Arial"/>
                <w:b/>
                <w:i/>
              </w:rPr>
              <w:t>SUB JUDICE</w:t>
            </w:r>
            <w:r>
              <w:rPr>
                <w:rFonts w:cs="Arial" w:ascii="Arial" w:hAnsi="Arial"/>
                <w:b/>
              </w:rPr>
              <w:t xml:space="preserve"> para a Primeira Categoria (a partir de 01/01/2009):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DE ANDRADE MARANHAO FERNANDES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372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LI DIONIZIO MOREIRA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4211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DERICO MONTEDONIO REGO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2446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ELISA ROCHA AGUIAR DANTAS DE MATOS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6985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O DOMINGUES GREGO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7283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SSANDRO DEL COL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57028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ARDO DE MENEZES CURTY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8519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SON PACHECO BOMFIM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5321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ARDO GINO FINELON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0989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GARCIA GARIBALDI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031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NALDO RIOS ALBO JUNIOR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12832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US VINICIUS CARDOSO BARBOSA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4773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AGO DE MATOS MOREGOLA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201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SON URQUIZA DA COSTA E SILVA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200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 ROBERTI GOBETH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690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PACHECO AVILA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684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VIEIRA MARINS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0984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SIQUEIRA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036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A DE SANTANA SILVA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543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O BRODBEKIER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0914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DIR MALANCHE JUNIOR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8144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ATA MAIA DA SILVA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1368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RODRIGO MARQUES SCHITTINI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4214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GIA FERREIRA NETTO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4329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IA COSTA PEDREIRA DE CERQUEIRA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4994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DE MACEDO E BURGOS 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6858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ARA ARRUDA DE ALMEIDA SERRA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5389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A DIAS SOARES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7317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TOR CORREA FARAON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8303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GODOY DE MIRANDA ARAUJO AGUIAR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6515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 AMERICO BARBOSA FILHO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97720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ZIA FONSECA AZEVEDO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6672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O LOPES SANTOS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0010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ANNA BARBOSA DE ARAUJO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8031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BACELAR PATRICIO DE ASSIS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1674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NA VIEIRA SANCHES SAMPAIO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6584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VERBENA SOUSA SILVESTRE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7996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ALDO FELIPE DE SOUTO SILVA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6831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O DE FIGUEIREDO ARAUJO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4371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ILHERME SOARES DINIZ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5634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ISES DE SOUSA CARVALHO PEREIRA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6799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A MARCELLE ALVES MENESES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6817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IS MAGNAVITA OLIVEIRA FALCON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7505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OR JUNQUEIRA VAZ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7880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 KOTHE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1797 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  <w:tc>
          <w:tcPr>
            <w:tcW w:w="6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O AUGUSTO LINS DE SOUZA*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63893 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 xml:space="preserve">(Fl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1</w:t>
    </w:r>
    <w:r>
      <w:rPr>
        <w:rStyle w:val="PageNumber"/>
        <w:sz w:val="12"/>
        <w:szCs w:val="12"/>
      </w:rPr>
      <w:fldChar w:fldCharType="end"/>
    </w:r>
    <w:r>
      <w:rPr>
        <w:sz w:val="12"/>
        <w:szCs w:val="12"/>
      </w:rPr>
      <w:t>, Retificação do Edital 41 – Promoção de PFN – AI 2009.01.00.071013-9/TRF 1ª REGIÃO</w:t>
    </w:r>
    <w:r>
      <w:rPr>
        <w:sz w:val="20"/>
        <w:szCs w:val="20"/>
      </w:rPr>
      <w:t>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Cplabel1">
    <w:name w:val="cp_label1"/>
    <w:qFormat/>
    <w:rPr>
      <w:color w:val="000000"/>
      <w:sz w:val="18"/>
      <w:szCs w:val="18"/>
    </w:rPr>
  </w:style>
  <w:style w:type="character" w:styleId="Cplabel2">
    <w:name w:val="cp_label2"/>
    <w:qFormat/>
    <w:rPr>
      <w:color w:val="000000"/>
      <w:sz w:val="18"/>
      <w:szCs w:val="18"/>
    </w:rPr>
  </w:style>
  <w:style w:type="character" w:styleId="PageNumber">
    <w:name w:val="Page Number"/>
    <w:basedOn w:val="Fontepargpadro"/>
    <w:rPr/>
  </w:style>
  <w:style w:type="character" w:styleId="Cplabel">
    <w:name w:val="cp_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76" w:after="176"/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6:00Z</dcterms:created>
  <dc:creator>Dessaocc</dc:creator>
  <dc:description/>
  <dc:language>en-US</dc:language>
  <cp:lastModifiedBy>agu</cp:lastModifiedBy>
  <cp:lastPrinted>2009-12-28T14:47:00Z</cp:lastPrinted>
  <dcterms:modified xsi:type="dcterms:W3CDTF">2012-09-04T12:46:00Z</dcterms:modified>
  <cp:revision>2</cp:revision>
  <dc:subject/>
  <dc:title>CONSELHO SUPERIOR</dc:title>
</cp:coreProperties>
</file>