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Normal"/>
        <w:autoSpaceDE w:val="false"/>
        <w:spacing w:before="0" w:after="120"/>
        <w:jc w:val="center"/>
        <w:rPr>
          <w:b/>
          <w:b/>
          <w:w w:val="130"/>
        </w:rPr>
      </w:pPr>
      <w:r>
        <w:rPr>
          <w:b/>
          <w:w w:val="130"/>
        </w:rPr>
        <w:t>CONSELHO SUPERIOR</w:t>
      </w:r>
    </w:p>
    <w:p>
      <w:pPr>
        <w:pStyle w:val="Normal"/>
        <w:rPr>
          <w:b/>
          <w:b/>
          <w:w w:val="130"/>
        </w:rPr>
      </w:pPr>
      <w:r>
        <w:rPr>
          <w:b/>
          <w:w w:val="1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4, DE 13 DE MARÇO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</w:t>
      </w:r>
      <w:r>
        <w:rPr>
          <w:b/>
        </w:rPr>
        <w:t xml:space="preserve"> PRESIDENTE DO CONSELHO SUPERIOR DA ADVOCACIA-GERAL DA UNIÃO,</w:t>
      </w:r>
      <w:r>
        <w:rPr/>
        <w:t xml:space="preserve"> no uso das atribuições que lhe confere o art. 6º, inciso X, da Resolução nº 1, de 17 de maio de 2011, e considerando o disposto no art. 21 da Resolução n° 11, de 30 de dezembro de 2008, do Conselho Superior da Advocacia-Geral da União - CSAGU, resolve: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. Convocar os Procuradores da Fazenda Nacional interessados em compor a Comissão de Promoção a que se refere o Edital n° 2, de 13 de março de 2012, para que manifestem interesse na forma deste Edi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1.1 a Comissão de Promoção será composta por no mínimo 5 (cinco) até o máximo de 7 (sete) membr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2. Os interessados, atendidos os requisitos do item 4, deverão encaminhar requerimento, mediante mensagem eletrônica, com confirmação de leitura, ao endereço </w:t>
      </w:r>
      <w:hyperlink r:id="rId3">
        <w:r>
          <w:rPr>
            <w:rStyle w:val="InternetLink"/>
          </w:rPr>
          <w:t>comissao.promocao@pgfn.gov.br</w:t>
        </w:r>
      </w:hyperlink>
      <w:r>
        <w:rPr/>
        <w:t>, no período de 14 a 16 de março de 2012, solicitando ao Presidente do Conselho Superior da Advocacia-Geral da União sua inscrição e cadast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3. O requerimento referido no item 2 deverá conter os seguintes dad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3.1 nome do Procurador da Fazenda Nacion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3.2 matrícul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3.3 unidade de lotação e exercíci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3.4 endereço eletrônico e telefone de cont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4. Os Procuradores da Fazenda Nacional interessados deverão atender aos seguintes requisi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4.1 não integrar a primeira terça parte da lista de antiguidade da primeira e segunda categorias, nos termos do art. 10, parágrafo único da Resolução CSAGU nº 11, de 30 de dezembro de 2008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4.2 não ser ocupante de cargo em comissã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4.3 renunciar expressamente ao recebimento de diárias durante todo o período de processamento da promoção para os candidatos não lotados em Brasília/DF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5. O Presidente da Comissão de Promoção será indicado pelo Presidente do CSAGU a partir de indicação do Procurador-Geral da Fazenda Nacion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5.1 comporão a Comissão de Promoção 1 (um) Procurador da Fazenda Nacional em exercício nas unidades de cada Procuradoria-Regional e outro em exercício no órgão central da PGFN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5.2 será selecionado o candidato mais antigo de cada região e do órgão central, utilizando-se como critério o tempo de exercício, em dias, no cargo de Procurador da Fazenda Nacional e, para o caso de empate, a classificação no concurso de ingre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5.3 ao Presidente da Comissão de Promoção não se aplica a limitação prevista no item 4.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6. Não havendo interessados em número suficiente que atendam os requisitos previstos no item 4, caberá ao Presidente do Conselho Superior da AGU, a partir de indicação do Procurador-Geral da Fazenda Nacional, a designação dos membros para a Comissão de Promo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7. Constituída a comissão de promoção, seus membros, incluindo-se o presidente, ficarão à disposição do CSAGU, em tempo integral, pelo prazo, interrupto ou não, de 45 (quarenta e cinco) d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LUÍS INÁCIO LUCENA AD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3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– Edital CSAGU nº 4/2012  </w:t>
    </w:r>
    <w:r>
      <w:rPr>
        <w:b/>
        <w:sz w:val="12"/>
        <w:szCs w:val="12"/>
      </w:rPr>
      <w:t xml:space="preserve">- </w:t>
    </w:r>
    <w:r>
      <w:rPr>
        <w:sz w:val="12"/>
        <w:szCs w:val="12"/>
      </w:rPr>
      <w:t>Promoção de PFN – 2011.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ssao.promocao@pgfn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4:00Z</dcterms:created>
  <dc:creator>03981439430</dc:creator>
  <dc:description/>
  <dc:language>en-US</dc:language>
  <cp:lastModifiedBy>agu</cp:lastModifiedBy>
  <cp:lastPrinted>2012-03-08T17:10:00Z</cp:lastPrinted>
  <dcterms:modified xsi:type="dcterms:W3CDTF">2012-08-31T11:44:00Z</dcterms:modified>
  <cp:revision>2</cp:revision>
  <dc:subject/>
  <dc:title>CONSELHO SUPERIOR DA ADVOCACIA-GERAL DA 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542429</vt:r8>
  </property>
  <property fmtid="{D5CDD505-2E9C-101B-9397-08002B2CF9AE}" pid="3" name="_AuthorEmail">
    <vt:lpwstr>ceae.df.pgfn@pgfn.gov.br</vt:lpwstr>
  </property>
  <property fmtid="{D5CDD505-2E9C-101B-9397-08002B2CF9AE}" pid="4" name="_AuthorEmailDisplayName">
    <vt:lpwstr>CEAE.DF.PGFN - Luciana Vieira Santos Moreira Pinto</vt:lpwstr>
  </property>
  <property fmtid="{D5CDD505-2E9C-101B-9397-08002B2CF9AE}" pid="5" name="_EmailSubject">
    <vt:lpwstr>Editais Promoção</vt:lpwstr>
  </property>
  <property fmtid="{D5CDD505-2E9C-101B-9397-08002B2CF9AE}" pid="6" name="_ReviewingToolsShownOnce">
    <vt:lpwstr/>
  </property>
</Properties>
</file>