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Heading1"/>
        <w:ind w:left="-851" w:firstLine="708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  <w:t>CONSELHO SUPERIOR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EDITAL Nº 49, DE 30 DE DEZEMBRO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>O PRESIDENTE  DO CONSELHO SUPERIOR DA ADVOCACIA-GERAL DA UNIÃO SUBSTITUTO</w:t>
      </w:r>
      <w:r>
        <w:rPr>
          <w:bCs/>
        </w:rPr>
        <w:t xml:space="preserve">, </w:t>
      </w:r>
      <w:r>
        <w:rPr/>
        <w:t xml:space="preserve">no uso da competência que lhe confere o art. 7º, inciso II, da Lei Complementar nº 73, de 10 de fevereiro de 1993, e tendo em vista o disposto na Resolução nº 05, de 08 de dezembro de 2005, e no Edital nº 10, de 14 de abril de 2009, </w:t>
      </w:r>
      <w:r>
        <w:rPr>
          <w:i/>
        </w:rPr>
        <w:t>ad referendum</w:t>
      </w:r>
      <w:r>
        <w:rPr/>
        <w:t xml:space="preserve"> do colegiado, 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Art. 1º Publicar, na forma dos Anexos I e II deste Edital, as listas destinadas às promoções retroativas, relativamente ao período de avaliação de 1º de janeiro a 30 de junho de 2009, com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I - car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II - período de avaliaçã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III - início dos efeitos financeir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IV - âmbito da movimentação (se da segunda para a primeira categoria ou da primeira categoria para a categoria especial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V - total de cargos vagos disponíveis à épo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VI - primeiro critério utilizado (se antiguidade ou merecimen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VII - lista dos candidatos que cumpriam as condições de elegibilidade, ordenados segundo os critérios de antiguidade e de mereci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VIII - lista de candidatos com direito à promoção, segundo cada um dos critérios, salvo na hipótese de inexistência de vag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Art. 2º Fica aberto, de 4 a 8 de janeiro de 2010, prazo para a interposição de recur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§ 1º O recurso será interposto e enviado por meio do sistema AGUpromoções, acessível por meio do sítio da Advocacia-Geral da União na Internet (</w:t>
      </w:r>
      <w:r>
        <w:rPr>
          <w:u w:val="single"/>
        </w:rPr>
        <w:t>http://</w:t>
      </w:r>
      <w:hyperlink r:id="rId3">
        <w:r>
          <w:rPr>
            <w:rStyle w:val="InternetLink"/>
          </w:rPr>
          <w:t>www.agu.gov.br</w:t>
        </w:r>
      </w:hyperlink>
      <w:r>
        <w:rPr/>
        <w:t>), endereçado ao Presidente do Conselho Superi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§ 2º Sendo necessária a instrução do recurso com novos documentos, o candidato deverá imprimir o inteiro teor do recurso interposto e remetê-lo, assinado e acompanhado da referida documentação, em envelope devidamente lacrado com o título “Advogados da União/Promoções”, diretamente ao Protocolo Central Unificado da AGU, localizado no Edifício Sede, ou via “Encomenda Expressa – SEDEX”, da Empresa Brasileira de Correios e Telégrafos – ECT, em um único envelope assim endereçad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autoSpaceDE w:val="false"/>
        <w:jc w:val="both"/>
        <w:rPr/>
      </w:pPr>
      <w:r>
        <w:rPr/>
        <w:t xml:space="preserve">Advogados da União/Promoções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autoSpaceDE w:val="false"/>
        <w:jc w:val="both"/>
        <w:rPr/>
      </w:pPr>
      <w:r>
        <w:rPr/>
        <w:t>Caixa Postal 7988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autoSpaceDE w:val="false"/>
        <w:jc w:val="both"/>
        <w:rPr/>
      </w:pPr>
      <w:r>
        <w:rPr/>
        <w:t>Agência Sudoeste 10300634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autoSpaceDE w:val="false"/>
        <w:jc w:val="both"/>
        <w:rPr/>
      </w:pPr>
      <w:r>
        <w:rPr/>
        <w:t>CEP 70.673-970 - Brasília-DF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§ 3º O recurso será previamente apreciado pela Comissão constituída pela Portaria nº 6, de 8 de outubro de 2009, e pelo órgão de pessoal da Advocacia-Geral da União, relativamente aos assuntos de suas respectivas atribuiç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§ 4º O recurso encaminhado intempestivamente ou em desconformidade com o disposto neste Edital não será considerado para qualquer efei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Art. 3º Fica facultada ao candidato a desistência da participação no concurso de promoção pelo critério de merecimento, no prazo previsto no </w:t>
      </w:r>
      <w:r>
        <w:rPr>
          <w:i/>
        </w:rPr>
        <w:t xml:space="preserve">caput </w:t>
      </w:r>
      <w:r>
        <w:rPr/>
        <w:t>do art. 2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Parágrafo único. O requerimento de desistência deverá ser formulado por meio do sistema AGUpromoções, acessível no sítio da Advocacia-Geral da União na Internet (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agu.gov.br</w:t>
        </w:r>
      </w:hyperlink>
      <w:r>
        <w:rPr/>
        <w:t>), endereçado ao Presidente do Conselho Superior, devendo o candidato imprimi-lo e remetê-lo, assinado, por uma das formas previstas no § 2º do artigo 2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Art. 4º Apreciados os recursos, o Conselho Superior da Advocacia-Geral da União homologará as exclusões requeridas pelos candidatos nos termos do artigo anterior e as listas de antigüidade, de merecimento e de candidatos com direito à promoção, encaminhando-as ao Advogado-Geral da União para efetivação dos respectivos atos de promo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LUIZ ALBUQUERQUE FA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Superio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da Advocacia-Geral da União Substitu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left="450"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ind w:left="450" w:right="30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Web"/>
        <w:shd w:fill="FFFFFF" w:val="clear"/>
        <w:ind w:left="450" w:right="300" w:hanging="0"/>
        <w:rPr/>
      </w:pPr>
      <w:r>
        <w:rPr/>
        <w:t>::::::Relatório:::::</w:t>
        <w:br/>
        <w:t>1) Cargo: </w:t>
      </w:r>
      <w:r>
        <w:rPr>
          <w:rStyle w:val="Cplabel"/>
        </w:rPr>
        <w:t>Advogado da União</w:t>
      </w:r>
      <w:r>
        <w:rPr/>
        <w:br/>
        <w:t>2) Periodo: </w:t>
      </w:r>
      <w:r>
        <w:rPr>
          <w:rStyle w:val="Cplabel"/>
        </w:rPr>
        <w:t xml:space="preserve"> de 01/01/2009 até 30/06/2009 </w:t>
      </w:r>
      <w:r>
        <w:rPr/>
        <w:br/>
        <w:t>3) Efeitos Financeiros: </w:t>
      </w:r>
      <w:r>
        <w:rPr>
          <w:rStyle w:val="Cplabel"/>
        </w:rPr>
        <w:t>01/07/2009</w:t>
      </w:r>
      <w:r>
        <w:rPr/>
        <w:br/>
        <w:t>4) Movimentação: da Primeira Categoria para a Categoria Especial</w:t>
        <w:br/>
        <w:t>5) Primeiro critério a utilizar: Antiguidade</w:t>
        <w:br/>
        <w:t xml:space="preserve">6) Candidatos assinalados com asterisco (*) são candidatos sub judice. </w:t>
      </w:r>
    </w:p>
    <w:p>
      <w:pPr>
        <w:pStyle w:val="Normal"/>
        <w:shd w:fill="FFFFFF" w:val="clear"/>
        <w:ind w:left="450" w:right="300" w:hanging="0"/>
        <w:rPr/>
      </w:pPr>
      <w:r>
        <w:rPr/>
        <w:br/>
        <w:t>PROMOÇÃO DA PRIMEIRA CATEGORIA PARA A ESPECIAL</w:t>
        <w:br/>
        <w:t>Vagas na Categoria Especial: 21</w:t>
      </w:r>
    </w:p>
    <w:p>
      <w:pPr>
        <w:pStyle w:val="Normal"/>
        <w:shd w:fill="FFFFFF" w:val="clear"/>
        <w:ind w:left="300" w:righ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ind w:left="300" w:right="300" w:hanging="0"/>
        <w:rPr>
          <w:b/>
          <w:b/>
        </w:rPr>
      </w:pPr>
      <w:r>
        <w:rPr>
          <w:b/>
        </w:rPr>
        <w:t>Lista de Antiguida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28"/>
        <w:gridCol w:w="576"/>
        <w:gridCol w:w="629"/>
        <w:gridCol w:w="576"/>
        <w:gridCol w:w="512"/>
        <w:gridCol w:w="625"/>
        <w:gridCol w:w="739"/>
        <w:gridCol w:w="761"/>
        <w:gridCol w:w="36"/>
        <w:gridCol w:w="1058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. 3º II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II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IV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V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VI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VII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3º VIII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 xml:space="preserve">Art. 3º.par.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. Eleitoral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BERTOLA FRANCO DE GOUVEI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ES PACZKOSKI BAITA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DUARDO PINHEIRO ANTUNES DE SIQU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IKA SWAMI FERNAND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OR PIERANTONI CAMP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YURI IMAZAW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MACHADO FARI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 CANESSO JURASZE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DE MENDONÇA BERAR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ELHO SOA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VIRGÍNIA ALVES RODRIGU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BORA LERN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ANTÔNIO BALU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ICA MOREIRA DRESCH DA SIL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LI ZÉLIA SABÓ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INO NEV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ONYMO PACHECO PEREIRA NETTO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MARA HONESK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GUIMARÃES MONNERAT MULIM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WANE FABRIZIO PIMENTA DE BARR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SALETE DE CASTRO RODRIGUES FAY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CALDAS FIGU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8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ÔNIO GABRIEL SACHSI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CA MELLO MACHADO LEAL MEDEIR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ETTE BRITES BARBOZ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0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ZIO JOSÉ DE FREIT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MARCOND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 MARIA MORAES BRAGA RAPOSO LOPES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9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ANA MEJ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9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LEVY DE ALVARENG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LZA DE FARIA GALIA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SORD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BRAVO COLLY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8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GRONWAL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4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6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7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E MEDEIROS DANT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2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KARLLA BARBOSA DE MEL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3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5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2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7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6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6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UTINHO DE ALCÂNTARA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LIVANILDO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2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 DEE KYL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IBEIRO DA ROCH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ROBERTO MIGUEL DA SILVA VICENTI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RVÂNIO DA SILVA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NEI SOARES DI BACC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VIEIRA PINTO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N SERVO DA SILVA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R ROBERTO PIEROT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A GIOVANA CONTELLI LEM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DEMONTE MO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EDUARDO D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PRATES THOM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SALOMÃO SILBERMA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LAURENTI JU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41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5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42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ILHERME DRUMMOND LIBÂNI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DE QUEIROGA E MELO FARI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Ã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MORAIS DINI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NO LOPES DE MENDONÇ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OBREIRA MENEZES CRU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AUGUSTO RODRIGUES NOGUEIRA NE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VO DA SILVA OLIVEIRA NE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BALAZEIRO BORGES DOMINGU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LACERDA QUIRI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DA AMARO LEIT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N TOMASI DE ABREU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MÁRCIO BRANDÃO DE PAU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ÉRIA MARIA SIQUEIRA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15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COS WEISS BLIACHERI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3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  <w:t xml:space="preserve">34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3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RISTIANE BLAN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FRANCISCO D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GALVÃO GONÇALVES LEM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DE CASTRO COTTI NE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VIANA DE ARAÚ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NASCIMENTO MANDIM TEIX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CHAD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GEHRE GALV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CARVALHO DE MOU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RAMOS DE ALMEIDA GOM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VERDINI CLAR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BRANCO DE SOUZ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KUSANO BUCALEN FERRAR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BRAND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SUSSUMU KOUMEGAW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ALEXANDRE MO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NOGU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COSTA ME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GÊNIO MULLER LINS DE ALBUQUERQU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CARVALHO BEZERRA DE BRI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HA DOMINGUES RIBEIRO LEAL MO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ALVES MOREIRA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ALVES IZIDO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E MARIA SIL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SETÚBAL ANDRAD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LIMA FRANC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MIGLIANI GALV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PACHEL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PAIVA DE MACED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8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REITAS DE OLIVEIRA E CRU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PINHEIRO DE AMORIM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N CAMPOS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MACHADO DE BRITTO GUIMAR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O SOCORRO ALAGIA VAZ LEAND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 ALVES PETRAGL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EMAR FARIA DE OLIVEIRA VASCONCEL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NDRADE BRAND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NILSON ORDOQUE AMARAL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NI DE ANDRAD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DIZ MOTOOK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CARLOS DE FREIT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L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 DE ALMEIDA AMARAL GADELH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CARDOSO DE MORAES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MACHADO SALGADO PINHEI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A WERNECK MOREIRA PENNA DE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ANTÔNIO BUENO NEMI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HUMBERTO DE CARVALHO VI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S WICHROSKI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INÊZ MELO RODRIGU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LÉA NAZARÉ CAXEIXA DE MENEZES FALC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SUELI REIS FERREIRA DE FAR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ASSUMPÇÃO DE CARVA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DYR MAYA FAILLACE NE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GOM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2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EIDE ABI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CARREGOSA DE ANDRAD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EDUARDO CERQUEIRA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ÁLVARES BABILÔN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7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DRUGA FIGUEIRED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7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IVANES WEIL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LAIDE ELISABETH CARDOSO CARVALHO DE FRANÇ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VIANA DE CASTRO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 TORRES SANTOS DE SANTAN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6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JOSÉ MONTEIRO SANTOS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TER OTAVIANO DA COSTA FERREIRA JU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UGGERI MARASCHI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DO VALE KIRSCH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KA MOURA FREIR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ENAGES ALCANTA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VIEIRA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MARIA MENEGUZZ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1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JORGE MAKUCH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2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ISIO DE SOUZA MARTIN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A DE MARILAC DE OLIVEIRA ARAÚ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9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WESSN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4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LUIZ CASTILHOS GARC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CARLONI SALZED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LUIZ ALBUQUERQUE FAR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PEREIRA VICENT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OAQUIM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LEI LESTER DOS ANJOS MAGALH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TEIXEIRA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FERNANDES BEZERRA DE MEL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UNES TEHF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LISE SCHARAM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ENA MARIA BESSA MEDEIR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RCILENE RICARTE D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9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PATRÍCIO DE OLIVEIRA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ENO DE PAULA BARBO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UARTE DE SABÓ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SANTANA REIN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ÉSIA MARIA MORAIS BRITO GASCHL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ARRUDA GONÇALV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DSON COLLET IBIAPIN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NA FERREIRA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LON MARQU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ÊS RESTELATTO DOTT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ARNOL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INDO ICASSATI ALMIR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MARIA OSHI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LUÍS DUTRA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LÂNDIA DE FÁTIMA ARAU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ISABEL COHIM ARARIP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A SILVA SODRÉ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GUSTAVO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MARIA PEIXOTO DE BARR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LUCIANA DANT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MARA GUIMARÃES RITZMAN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RIBEIRO MENDES MARTIN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CRISTIANE TREVELIN SCHNEID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OLIVEIRA DE ARRU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TISTA BERTO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O ABRIT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CAMILA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INE SILVEIRA FORTE BEZER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GUSTAVO NASCENTES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KIYOSHI LOUREI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MORAES GOM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IA SARNO SETUBAL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2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RIS VARGAS PELLAN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OLIVEIRA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3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MENDES DE ARAÚ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8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BEZERRA VERDERAMI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ZA CRISTINA SIMMER DE PAI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DINA COSTA CARDOS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HENRIQUES SANT´ANN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MAYUMI TASH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DA DO CARMO BALEEI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VALOIS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SON LUIS PIRES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0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A PIEDADE DE ANDRADE COU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CLÁUDIO ADRIA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3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OMAR LOBATO BAH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3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5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CESAR SILVEIRA BALDASSARE GONÇALV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ÍCIO BRAGA TOR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POMPERMAYER DE FREIT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2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LÁUDIA DE SOUSA FREITAS DE SÁ PEIXO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Ê GARCEZ MO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ESCUDEI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8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SON VENÍCIOS MANFI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1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ENE SANTANA ARAÚ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ABIANA ALVES BELFOR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ENDES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YTON RIBEIRO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GOMES GODOY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ACCACH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SOLD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A BRODBECK BOLZAN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A CAMINOT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CARDOSO BACK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 ROBERTO DE ALMEIDA SANCH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DE ANDRADE FERREIRA CAVALCANT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BER ALEXANDRE BALSANEL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MARQUES DE OLIVEIRA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AUGUSTO BORGES DA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MAC-DONALD SANTIN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DYNKOWSK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SILEIA MARTINS MONTEI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V FERREIRA BALTAR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IMA BEZDIGUIA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AGALHÃES FURTAD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MARIA VIEIRA DE MEDEIR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RIA MENDES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REGINA BORTOLIN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BASTOS FREIT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6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PINHEIRO COELHO NOGU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O FERREIRA DE MIRAN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2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IO VOICHCOSK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JOSÉ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EMIR FERRAREZ DA CUNH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BARRETO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EDUARDO GUEDES KELM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BARROS D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EDUARDO GOULART DE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FONTES MORET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GUIZZO DR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LA MILENE ZILLI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BORA FONSECA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BOURBOM SOA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SAUSMIKAT BRUNO DE VASCONCEL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RICARDO BRITTO SEIXAS PEREIRA JU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VALDO LUIZ RO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NE ROSA DAL MOLIN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YUJI SHIRAISH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MIRANDA DE SÁ E BENEVID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KUH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RE MARQUEZINI PAU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SA LOP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ALVES FEITO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IA CRISTIANE SERRA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AUGUSTO DANTAS MOTTA AMARAL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TELLES CORREIA DAS NEV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ALCKMIN HERRMAN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ERGUE RIBEIRO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IDILVA LIMA SCHLAEPF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IRA MEIRA RAMOS NAGAD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ECILIA LEMOS LINHA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CRISTINA NOVAIS LABANC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DE CAMPOS ME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JACKSON GRISA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SANCHOTENE BEHEREGARAY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ANDREA ELOY BARBO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RUI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OLIVEIRA PORTO BRÁGIO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JOSÉ CAJUEIRO CAMERI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DOLFO NOVATO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NDRE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VIRGÍNIA GOM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ILO STRÄT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CORBACHO NEVES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PASQUINI MORETT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FERNANDO BOUÇAS LARANJ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FERNANDES ESCOU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YUMI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SARAIVA SAMPAI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YTON RIBEIRO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E ARAGÃO RIBEIRO RODRIGU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RAMOS DE MATOS BRI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LUSTZ PORTELA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DOS SANTOS MARQU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TAVARES DE MENEZ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ROCHA DE FARI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WATANAB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IRES CSIPA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87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O AUGUSTO RODRIGUES DE SOUZA 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ILVA ADRIA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ÍCIUS FERNANDO MARCOLIN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09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  <w:t xml:space="preserve">14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7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PHAEL OTAVIO BUENO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STEIN AURELIANO DE ALMEI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ANIELLE SANTIAGO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IBEIRO DO VAL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MEDEIROS DE ANDRADE BICA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INÁCIO PRAT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ALBUQUERQUE SANT´ANNA DE OLIV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MARIA SILVA PISCET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 MARIA VASCONCELOS DE MIRAN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A BANDEIRA DE CAMARG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DIANE MARA MEIRA JARDIM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0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32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8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GNER AKITOMI UN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RANDINI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DANIELLA DE LIMA FERNANDES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ÔNICA PAIVA DANTAS SALL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KIRIA SILVA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RIBEIRO LU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LEAL SEIFER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HELENA ALFONSI DE QUEIRO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8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KARAN RIGUEIRA AMARAL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7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ELY CLINIO DA SILVA CORRE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6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9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7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AFONSO BITTA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9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MARQUES MAGALH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ITE DE CASTRO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NIEL NASCIMENTO DE ARAUJO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AS ALVES PENH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2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A MARIA DOS SANTOS SANTAN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GALLO VIEIR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HELENA TAKAOKA BERNARDINO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A DE OLIVEIRA CARVALHAES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ESA CRISTINA LLURDA MENEZ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NO ACÁCIO MELO FALC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4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CCACH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RILDO JOSÉ WERLANG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IMUNDO MENÊZES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CRISTIANO WOERNER GALL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LA RICHTER BERTON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DANTAS DE ARAÚ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3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LEBIOVSK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L FARNE GUIMAR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HERNANDEZ FERRO CA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RA CRISTINA OLIVEIRA BENETT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RICARTE DOMICIANO FER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LE CIBILL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NE DE MEDEIROS DUART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3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7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19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URIVAL MAY CHU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ROBERTO GONÇALVES JU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CLÁUDIA FANUCK STEI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8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8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76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1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RINE BERBIGIER RIB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QUADROS DANTA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BOSCO TEIX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MAGALHÃES TEIX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NCA MIRANDA ZETO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MAIBON ANDREO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7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OTAVIO LUCAS PADU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MAZA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ANDERLEY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9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4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6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SHINGTON HISSATO AKAMIN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SSON DA CUNHA ALMEI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 CRISTINA PINHO BANDEIRA ALBUQUERQU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ELIAS PAVAN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ARLOS RODRIGUEZ PALACIOS CO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OLOMEU BASTOS ACIOLI LINS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A LIVIA ALMEIDA DE JESU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VASQUES SOA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UR SOARES DE CAST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MUNDIM ME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OSÓRIO DO VALLE SIME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VIEIRA DE CAST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6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GALVÃO DE CARVA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LIMA SOU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OUZA DE TOLEDO SALL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CATISANE DINI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DUTRA CARRI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MIRANDA TUR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TORRES BARRETO COSTA CARVA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 KARLA DE OLIVEIRA MAGALH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DMILA TITO FUDO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ROSA FERREIRA PERE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OGO PALAU FLORES DOS SANTO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OELTER ARRO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AUGUSTO CEL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AL ROSP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FRANCISCO ALFREDO CINTRA GUIMAR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NDEL LANDIM BATISTA SAMPAI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DANTAS DE OLIVEIRA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EUGÊNIO FEITOSA ALMEI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ELITO DOS REIS GUIMARÃ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ALES DE ARGOL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EVAL ROCHA DA SILVA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9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2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GUILHERME LOBE MORITZ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ABRÍCIO THAUMATURGO VERGUEI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CESAR BOTE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UL MURILO FONSECA LIM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8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CARLA VERAS LIN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27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20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  <w:t xml:space="preserve">22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6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LYNE GONZAGA DE SOUZ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ICIA BALSAMAO AMORIM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DE CASTRO CERQUEIRA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VARGAS LEAL JÚ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VAZ DA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JATOBA LOB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MANDELLI MARTIN FI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LEXANDRE BERTUC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SARAQUINO VINHO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LIMOEIRO DE OLIVEIRA BATI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RUM DE ALMEID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Y FABIANO LUSTOZA FEDAT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INE KEIT GUIMARÃES FONSECA DE FARI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NY CHARLES LOPES DE TOR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DE AZEVEDO VI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O ESPÍRITO SANTO BATIS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FEITOZA ARAGÃO JU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NEI MOSE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CARLOS DE CARVALHO FRANC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5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194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8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OLINE BUSETT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LÁUDIO MARTINS DE ARAÚ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STHEA DE SOUZA TOTTI E SIL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RAUPP BOCORNY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TON LUIS DE ANDRAD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 MENEZES PERDIGÃ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SALGADO LAG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Y ESTAEL LEITE JUNIO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E FLORES CAVALCANTE RAZU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5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FLORENTINO LASCAL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PAVAN RAMOS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LEXANDRE COLARES MELO CARLOS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MENDONÇA SOARE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1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CAMBA MARTIN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LORENA LORDÊLO SANTAN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AGUIA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BEATRIZ LINS BARBO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4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7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RLEM DE QUEIROZ SOU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CIO QUIXADÁ STEINDORFER PROENÇA *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1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ZEVEDO DE ANDRAD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7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3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5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DE CARVALH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1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1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ELIPE HOLMES AUTRA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5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VISCONTI PENTEADO CAST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MATOS DE ARAUJ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CORREIA CARDOS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0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NE EVELISE DA SILVA MOREIR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9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ind w:left="300" w:right="300" w:hanging="0"/>
        <w:jc w:val="center"/>
        <w:rPr/>
      </w:pPr>
      <w:r>
        <w:rPr/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III - o mais idoso </w:t>
      </w:r>
    </w:p>
    <w:p>
      <w:pPr>
        <w:pStyle w:val="Normal"/>
        <w:shd w:fill="FFFFFF" w:val="clear"/>
        <w:ind w:left="300" w:right="300" w:hanging="0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236"/>
        <w:gridCol w:w="1282"/>
      </w:tblGrid>
      <w:tr>
        <w:trPr>
          <w:trHeight w:val="225" w:hRule="atLeast"/>
        </w:trPr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Promovidos por Antiguidade para a Categoria Especial (a partir de  01/07/2009):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icula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BERTOLA FRANCO DE GOUVEIA *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839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ES PACZKOSKI BAITALA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027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DUARDO PINHEIRO ANTUNES DE SIQUEIRA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914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IKA SWAMI FERNANDES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311768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VITOR PIERANTONI CAMPOS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927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YURI IMAZAWA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077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MACHADO FARIAS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702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 CANESSO JURASZEK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689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DE MENDONÇA BERARD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980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ELHO SOARES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083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VIRGÍNIA ALVES RODRIGUES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981 </w:t>
            </w:r>
          </w:p>
        </w:tc>
      </w:tr>
    </w:tbl>
    <w:p>
      <w:pPr>
        <w:pStyle w:val="Normal"/>
        <w:shd w:fill="FFFFFF" w:val="clear"/>
        <w:ind w:left="300" w:right="300" w:hanging="0"/>
        <w:jc w:val="center"/>
        <w:rPr/>
      </w:pPr>
      <w:r>
        <w:rPr/>
      </w:r>
    </w:p>
    <w:p>
      <w:pPr>
        <w:pStyle w:val="Normal"/>
        <w:shd w:fill="FFFFFF" w:val="clear"/>
        <w:ind w:left="300" w:right="300" w:hanging="0"/>
        <w:jc w:val="center"/>
        <w:rPr/>
      </w:pPr>
      <w:r>
        <w:rPr/>
      </w:r>
    </w:p>
    <w:p>
      <w:pPr>
        <w:pStyle w:val="Normal"/>
        <w:shd w:fill="FFFFFF" w:val="clear"/>
        <w:ind w:left="300" w:right="300" w:hanging="0"/>
        <w:jc w:val="center"/>
        <w:rPr/>
      </w:pPr>
      <w:r>
        <w:rPr/>
      </w:r>
    </w:p>
    <w:p>
      <w:pPr>
        <w:pStyle w:val="Normal"/>
        <w:shd w:fill="FFFFFF" w:val="clear"/>
        <w:ind w:left="300" w:right="300" w:hanging="0"/>
        <w:jc w:val="both"/>
        <w:rPr>
          <w:b/>
          <w:b/>
        </w:rPr>
      </w:pPr>
      <w:r>
        <w:rPr>
          <w:b/>
        </w:rPr>
        <w:t>Lista de Merecimento (art. 10, parágrafo único, Resolução n. 11, de 31/12/2008):</w:t>
      </w:r>
    </w:p>
    <w:p>
      <w:pPr>
        <w:pStyle w:val="Normal"/>
        <w:shd w:fill="FFFFFF" w:val="clear"/>
        <w:ind w:left="300" w:right="300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978"/>
        <w:gridCol w:w="405"/>
        <w:gridCol w:w="461"/>
        <w:gridCol w:w="406"/>
        <w:gridCol w:w="406"/>
        <w:gridCol w:w="405"/>
        <w:gridCol w:w="406"/>
        <w:gridCol w:w="406"/>
        <w:gridCol w:w="405"/>
        <w:gridCol w:w="682"/>
        <w:gridCol w:w="1321"/>
        <w:gridCol w:w="136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1º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2º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3º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4º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5º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6º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7º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8º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Ponto Class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Antiguidade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nimo Necessário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CALDAS FIGU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3,5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VITOR PIERANTONI CAMPO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CA MELLO MACHADO LEAL MEDEIRO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SALETE DE CASTRO RODRIGUES FAYÃ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 MARIA MORAES BRAGA RAPOSO LOPES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35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ANA MEJI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LZA DE FARIA GALIAN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SORDI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E MEDEIROS DANTA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KARLLA BARBOSA DE MELL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INO NEV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20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MARA HONESK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22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BERTOLA FRANCO DE GOUVEIA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DUARDO PINHEIRO ANTUNES DE SIQU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MACHADO FARIA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 CANESSO JURASZEK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ICA MOREIRA DRESCH DA SILV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IKA SWAMI FERNAND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YURI IMAZAW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ELHO SOAR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04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ETTE BRITES BARBOZA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95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MARCOND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66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64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GRONWALD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26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98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ES PACZKOSKI BAITAL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DE MENDONÇA BERARD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VIRGÍNIA ALVES RODRIGU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BORA LERNER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ANTÔNIO BALUT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LI ZÉLIA SABÓI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ONYMO PACHECO PEREIRA NETTO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GUIMARÃES MONNERAT MULIM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WANE FABRIZIO PIMENTA DE BARRO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43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ÔNIO GABRIEL SACHSID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ZIO JOSÉ DE FREITA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7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LEVY DE ALVARENGA *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6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1 </w:t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8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VLADIMIR BRAVO COLLY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77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04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02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>
          <w:trHeight w:val="106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</w:tbl>
    <w:p>
      <w:pPr>
        <w:pStyle w:val="Normal"/>
        <w:shd w:fill="FFFFFF" w:val="clear"/>
        <w:spacing w:before="0" w:after="240"/>
        <w:ind w:left="300" w:right="300"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109"/>
        <w:gridCol w:w="1364"/>
      </w:tblGrid>
      <w:tr>
        <w:trPr/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Merecimento para a Categoria Especial (a partir de 01/07/2009):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icula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CALDAS FIGUEIRA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79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CA MELLO MACHADO LEAL MEDEIROS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568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SALETE DE CASTRO RODRIGUES FAYÃO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947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74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 MARIA MORAES BRAGA RAPOSO LOPES *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182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ANA MEJIA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377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LZA DE FARIA GALIANO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079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SORDI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074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E MEDEIROS DANTAS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599 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KARLLA BARBOSA DE MELLO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6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Web"/>
        <w:shd w:fill="FFFFFF" w:val="clear"/>
        <w:ind w:left="450" w:right="300" w:hanging="0"/>
        <w:rPr/>
      </w:pPr>
      <w:r>
        <w:rPr/>
        <w:t>::::::Relatório:::::</w:t>
        <w:br/>
        <w:t>1) Cargo: </w:t>
      </w:r>
      <w:r>
        <w:rPr>
          <w:rStyle w:val="Cplabel"/>
        </w:rPr>
        <w:t>Advogado da União</w:t>
      </w:r>
      <w:r>
        <w:rPr/>
        <w:br/>
        <w:t>2) Periodo: </w:t>
      </w:r>
      <w:r>
        <w:rPr>
          <w:rStyle w:val="Cplabel"/>
        </w:rPr>
        <w:t xml:space="preserve"> de 01/01/2009 até 30/06/2009 </w:t>
      </w:r>
      <w:r>
        <w:rPr/>
        <w:br/>
        <w:t>3) Efeitos Financeiros: </w:t>
      </w:r>
      <w:r>
        <w:rPr>
          <w:rStyle w:val="Cplabel"/>
        </w:rPr>
        <w:t>01/07/2009</w:t>
      </w:r>
      <w:r>
        <w:rPr/>
        <w:br/>
        <w:t>4) Movimentação: da Segunda Categoria para a Primeira Categoria</w:t>
        <w:br/>
        <w:t>5) Primeiro critério a utilizar: Antiguidade</w:t>
        <w:br/>
        <w:t xml:space="preserve">6) Candidatos assinalados com asterisco (*) são candidatos sub judice. </w:t>
      </w:r>
    </w:p>
    <w:p>
      <w:pPr>
        <w:pStyle w:val="Normal"/>
        <w:shd w:fill="FFFFFF" w:val="clear"/>
        <w:ind w:left="450" w:right="300" w:hanging="0"/>
        <w:rPr/>
      </w:pPr>
      <w:r>
        <w:rPr/>
        <w:t>Opções utilizadas para elaboração deste relatório:</w:t>
        <w:br/>
        <w:t xml:space="preserve">- Estágio confirmatório de </w:t>
      </w:r>
      <w:r>
        <w:rPr>
          <w:rStyle w:val="Cplabel"/>
        </w:rPr>
        <w:t>3</w:t>
      </w:r>
      <w:r>
        <w:rPr/>
        <w:t xml:space="preserve"> anos, exceto ações judiciais.</w:t>
        <w:br/>
        <w:t>- Vagas decorrentes da promoção da Primeira para a Especial somente estarão disponíveis na promoção seguinte.</w:t>
        <w:br/>
      </w:r>
    </w:p>
    <w:p>
      <w:pPr>
        <w:pStyle w:val="Normal"/>
        <w:shd w:fill="FFFFFF" w:val="clear"/>
        <w:ind w:left="450" w:right="300" w:hanging="0"/>
        <w:rPr/>
      </w:pPr>
      <w:r>
        <w:rPr/>
        <w:br/>
        <w:t>PROMOÇÃO DA SEGUNDA CATEGORIA PARA A PRIMEIRA CATEGORIA:</w:t>
        <w:br/>
        <w:t>Vagas na Primeira Categoria: 29</w:t>
      </w:r>
    </w:p>
    <w:p>
      <w:pPr>
        <w:pStyle w:val="Normal"/>
        <w:shd w:fill="FFFFFF" w:val="clear"/>
        <w:spacing w:before="0" w:after="240"/>
        <w:ind w:left="300" w:right="3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left="300" w:right="300" w:hanging="0"/>
        <w:jc w:val="both"/>
        <w:rPr/>
      </w:pPr>
      <w:r>
        <w:rPr/>
        <w:t>Lista de Antiguidade (candidatos confirmados no cargo até 30/06/2009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29"/>
        <w:gridCol w:w="625"/>
        <w:gridCol w:w="634"/>
        <w:gridCol w:w="582"/>
        <w:gridCol w:w="518"/>
        <w:gridCol w:w="630"/>
        <w:gridCol w:w="655"/>
        <w:gridCol w:w="767"/>
        <w:gridCol w:w="36"/>
        <w:gridCol w:w="106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. 3º II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III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IV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V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VI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3º VII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3º VIII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 xml:space="preserve">Art. 3º.par.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. Eleitoral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9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FERNANDES FURTAD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95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*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7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4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2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4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2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EDUARDO FREIRE MIRAND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GONÇALVES TESSLER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6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7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7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4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VILLELA MACHADO *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SANTOS DE BARROS E SIL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1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BEZERRA DAVID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9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GRECO BAND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NE ANDRADE LIM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9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9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3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ÍSSILA ALMEIDA SIL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4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LAINE KISNER TEIX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MARCOS DE JESUS SANT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RA MOTTA FRÓES TORR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PATRICIA DA SILVA MACOLA *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CELIO MARTINS TIMBO COST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RIO PEREIRA CARVALH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MENDES DAUD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DE CASTRO PANOEI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DA HELENA MARTINS DA SIL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ICO BIAGIOL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MPAOLO GENTILE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ARLOS PIN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ÂMEA FREITAS DA SILV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SSA FERNANDES NOGUEIRA DA GAM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REGEN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ORGES JUNOT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0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SOUZA FERNAND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SPEGIORIN SILV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CRISPIM DE OLIVEIRA LACERD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NYS CASELLATO HOSSNE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NASCIMENTO MORAES IGNACI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SAHIONE MAYRINK NEI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BASTOS DE ALMEID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ROBERTO ALCOFORADO KUNTZ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NANDO CANOVA DE CAST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1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CHAVES PEDRO FERREIRA *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GUSTAVO MOREIRA SOAR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9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LY REINA DE CARVALHO *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ALBERTO SIL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ERTT CAETANO BARRE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SOUZA DE SIQU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TIA CRISTINA OLIVEIRA RODRIGU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1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GUIMARÃES FERR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PEREIRA DE ANDRADE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OBERTA SANTOS DE OLIV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AGUIAR REGIS DE CARVALHO CARNEI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A ROCHA CARVALH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MONTEIRO AUGUS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UNHA VELOS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AIROLDI CARVALHO SIL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FLÁVIA BORSALI *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DALLA NORA ANTUN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2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38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DREA GROTTI CLEMENTE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ZAMBON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IO DE LIMA E CAST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TEIXEIRA DE OLIVEIRA PIN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GÕNI MURUSS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SIMÕES DOMEN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ZANETTI STAUBER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DE FREITAS HONORA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DE OLIVEIRA CASARTELL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ILVA VI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CESAR SOARES CABRAL FILH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AUGUSTO GEORG FERR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6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A STIVALLE GOM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CATARINA DIAS TEIXEIRA BRI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XAVIER DE OLIV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APARECIDO DE MEL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MES FALLEIR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KUCHINSK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TIMA CRISTINA LOP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UGUSTO CARMO DE VASCONCELL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ÍLIA CORREA DE ARAUJO OLIV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ANA SOARES NUN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5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VIEIRA MULLER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CRISTINA TORRES LAN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TS DE JESUS SANT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SOARES BARROSO MAI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T CESAR COELHO DOS SANT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VI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DE PAULA MACHAD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GOMES BEZER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9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TAVARES L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UJINAMI HAMAD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GONÇALVES DE OLIV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MIGUEL GOUVEI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ILDA RODRIGUES DOS SANT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A LEAL VASCONCEL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6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ELLE SOAR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3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MENDONCA DE MEL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SILVA DA MOTTA MESQUITA *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MENDES LEM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DE PIRO VIANN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4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YLLA CASTRO MARTINS VEIG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1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DORA MARIA BELEM ROCHA CARTAXO DE ARRUD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1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DE OLIVEIRA AZEVED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SAR DUTRA CARRIJ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DE FREITAS BENEVENU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SANTORO ROCH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8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FRANCISCO CACHUBA JÚNIOR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RBOSA GUIMARÃES GREC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IBEIRO ROS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REIRA DIA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0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RAMOS MONTEIRO DE SOUZ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9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ANE ROCHA DE VASCONCEL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9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A MENELEU FIUZA FAVAL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SOLIS RIBEI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RIETO PERES GALDINO CAVALCANT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GIRÃO CÂMARA DO VALE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7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7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MANUEL FELIPE BORGES PEREIRA SANT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3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N ROGÉRIO MANSUR SILV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AMALHO DUBEUX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8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NTONIO PEREZ DE OLIV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7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SSES VETTORELL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3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ES OLIVEIRA DA CRUZ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8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5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HENRIQUE MOREIRA SOUS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93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44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CY ALLAN THOMAS AROUCH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GONZAGA PEREIRA NE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A NAOMI NARIT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0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MARTINS DANTA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1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GONÇALVES PER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4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NCEIÇÃO ANDRETT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NIA FLAVIA ARAUJO DE MENEZ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2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APARECIDA ROSSANEZI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95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VAS OTER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IRA DE ALENCAR ROCH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4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ERSON CERQUEIRA ALVES FERREIR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ANTONIO DORNELAS CÂMARA SOTHER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LUIZ CAVALCANTI COSENZ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A CAVALCANTI PARAIS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DE CARVALHO MONTENEGRO MAGALHÃ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TEIXEIRA DE ABREU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BUGALLO DE ARAUJ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9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QUEL BARBOSA DE ALBUQUERQUE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MUNHOS THORMANN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SOARES DE MELO NET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YCIANE TENÓRIO RI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FELIPE LACOMBE DA CUNH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2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GOMES PIN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MARTINS AFFONS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RO ANDRETTA JUNIOR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E ALENCAR SERRANO SANTO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9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FOLLAIN DE FIGUEIREDO LIN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29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4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SION GOEDERT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72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AN BARBOZA MARANHÃ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3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LON MOCHNACZ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5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0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BEATRIZ CORREA SALL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0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QUEIROZ GOM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6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1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BORGES LOPES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9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4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5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GEOFFROY GRANZOT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87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5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OUZA BATISTA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8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CIO ISSAMI TOKAN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8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26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4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CANEDO PINTO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53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2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ind w:left="300" w:right="300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ind w:left="300" w:right="300" w:hanging="0"/>
        <w:jc w:val="center"/>
        <w:rPr/>
      </w:pPr>
      <w:r>
        <w:rPr/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ind w:left="300" w:right="300" w:hanging="0"/>
        <w:rPr/>
      </w:pPr>
      <w:r>
        <w:rPr/>
        <w:t xml:space="preserve">ART. 3º, VIII - o mais idoso </w:t>
      </w:r>
    </w:p>
    <w:p>
      <w:pPr>
        <w:pStyle w:val="Normal"/>
        <w:shd w:fill="FFFFFF" w:val="clear"/>
        <w:spacing w:before="0" w:after="240"/>
        <w:ind w:left="300" w:right="300"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378"/>
        <w:gridCol w:w="1190"/>
      </w:tblGrid>
      <w:tr>
        <w:trPr>
          <w:trHeight w:val="225" w:hRule="atLeast"/>
        </w:trPr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Promovidos por Antiguidade para a Primeira Categoria (a partir de  01/07/2009):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icula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36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FERNANDES FURTADO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78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*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216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308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388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88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36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662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394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EDUARDO FREIRE MIRANDA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6860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63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4615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GONÇALVES TESSLER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59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809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3141 </w:t>
            </w:r>
          </w:p>
        </w:tc>
      </w:tr>
    </w:tbl>
    <w:p>
      <w:pPr>
        <w:pStyle w:val="Normal"/>
        <w:shd w:fill="FFFFFF" w:val="clear"/>
        <w:spacing w:before="0" w:after="240"/>
        <w:ind w:left="300"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left="300" w:right="300" w:hanging="0"/>
        <w:jc w:val="both"/>
        <w:rPr/>
      </w:pPr>
      <w:r>
        <w:rPr/>
        <w:t>Lista de Merecimento (art. 10, parágrafo único, Resolução n. 11, de 31/12/2008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41"/>
        <w:gridCol w:w="402"/>
        <w:gridCol w:w="459"/>
        <w:gridCol w:w="402"/>
        <w:gridCol w:w="402"/>
        <w:gridCol w:w="401"/>
        <w:gridCol w:w="402"/>
        <w:gridCol w:w="402"/>
        <w:gridCol w:w="401"/>
        <w:gridCol w:w="670"/>
        <w:gridCol w:w="1315"/>
        <w:gridCol w:w="1343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1º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2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3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4º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5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6º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7º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t 18º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Ponto Class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Antiguidade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nimo Necessário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,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>
          <w:trHeight w:val="124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EDUARDO FREIRE MIRAND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>
          <w:trHeight w:val="95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VILLELA MACHADO *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>
          <w:trHeight w:val="93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SANTOS DE BARROS E SILV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>
          <w:trHeight w:val="125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>
          <w:trHeight w:val="125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>
          <w:trHeight w:val="95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FERNANDES FURTAD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*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GONÇALVES TESSLER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BEZERRA DAVID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GRECO BANDEIR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NE ANDRADE LIM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ÍSSILA ALMEIDA SILV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LAINE KISNER TEIXEIR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MARCOS DE JESUS SANTOS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RA MOTTA FRÓES TORRES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PATRICIA DA SILVA MACOLA *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CELIO MARTINS TIMBO COSTA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RIO PEREIRA CARVALH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MENDES DAUD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DE CASTRO PANOEIRO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</w:tbl>
    <w:p>
      <w:pPr>
        <w:pStyle w:val="Normal"/>
        <w:shd w:fill="FFFFFF" w:val="clear"/>
        <w:spacing w:before="0" w:after="240"/>
        <w:ind w:left="300" w:right="300"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084"/>
        <w:gridCol w:w="1379"/>
      </w:tblGrid>
      <w:tr>
        <w:trPr/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Merecimento para a Primeira Categoria (a partir de 01/07/2009):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icula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690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25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VILLELA MACHADO *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7811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SANTOS DE BARROS E SILVA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893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8055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86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42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7729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BEZERRA DAVID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821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GRECO BANDEIRA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48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NE ANDRADE LIMA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682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ÍSSILA ALMEIDA SILVA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284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LAINE KISNER TEIXEIRA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261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MARCOS DE JESUS SANTOS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7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113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>
        <w:rFonts w:cs="Cambria" w:ascii="Cambria" w:hAnsi="Cambria"/>
      </w:rPr>
      <w:t>(Fl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do Edital  nº 48 – CS/AGU, 30 de dezembro de 2009)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Cplabel">
    <w:name w:val="cp_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u.gov.br/" TargetMode="External"/><Relationship Id="rId4" Type="http://schemas.openxmlformats.org/officeDocument/2006/relationships/hyperlink" Target="http://www.agu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6:00Z</dcterms:created>
  <dc:creator>armando.miranda</dc:creator>
  <dc:description/>
  <dc:language>en-US</dc:language>
  <cp:lastModifiedBy>agu</cp:lastModifiedBy>
  <cp:lastPrinted>2009-12-30T15:24:00Z</cp:lastPrinted>
  <dcterms:modified xsi:type="dcterms:W3CDTF">2012-09-04T12:46:00Z</dcterms:modified>
  <cp:revision>2</cp:revision>
  <dc:subject/>
  <dc:title>CONSELHO SUPERIOR</dc:title>
</cp:coreProperties>
</file>