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2" w:hanging="0"/>
        <w:jc w:val="center"/>
        <w:rPr>
          <w:w w:val="130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233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ADVOCACIA-GERAL DA UNIÃO</w:t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autoSpaceDE w:val="false"/>
        <w:ind w:right="565" w:hanging="0"/>
        <w:jc w:val="center"/>
        <w:rPr>
          <w:b/>
          <w:b/>
          <w:w w:val="130"/>
        </w:rPr>
      </w:pPr>
      <w:r>
        <w:rPr>
          <w:b/>
          <w:w w:val="130"/>
        </w:rPr>
      </w:r>
    </w:p>
    <w:p>
      <w:pPr>
        <w:pStyle w:val="Normal"/>
        <w:autoSpaceDE w:val="false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hanging="0"/>
        <w:jc w:val="center"/>
        <w:rPr/>
      </w:pPr>
      <w:r>
        <w:rPr>
          <w:b/>
        </w:rPr>
        <w:t>EDITAL N</w:t>
      </w:r>
      <w:r>
        <w:rPr>
          <w:b/>
          <w:vertAlign w:val="superscript"/>
        </w:rPr>
        <w:t xml:space="preserve">o </w:t>
      </w:r>
      <w:r>
        <w:rPr>
          <w:b/>
        </w:rPr>
        <w:t>44, DE 13 DE DEZEMBRO DE 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firstLine="1440"/>
        <w:jc w:val="both"/>
        <w:rPr/>
      </w:pPr>
      <w:r>
        <w:rPr>
          <w:bCs/>
        </w:rPr>
        <w:t>O</w:t>
      </w:r>
      <w:r>
        <w:rPr>
          <w:b/>
          <w:bCs/>
        </w:rPr>
        <w:t xml:space="preserve"> PRESIDENTE DO CONSELHO SUPERIOR DA ADVOCACIA-GERAL DA UNIÃO</w:t>
      </w:r>
      <w:r>
        <w:rPr/>
        <w:t>, no uso da competência que lhe conferem o art. 7°, inciso II, da Lei Complementar n° 73, de 10 de fevereiro de 1993, e o art. 6º, inciso XVII, da Resolução nº 1, de 14 de julho de 2000, tendo em vista o disposto na Resolução nº 11, de 30 de dezembro de 2008</w:t>
      </w:r>
      <w:r>
        <w:rPr>
          <w:rFonts w:cs="Arial"/>
        </w:rPr>
        <w:t>, no Edital nº 38 - CSAGU, de 3 de novembro de 2010, publicado no Diário Oficial da União em 4 de novembro de 2010, e no Edital nº 42 - CSAGU, de 2 de dezembro de 2010</w:t>
      </w:r>
      <w:r>
        <w:rPr/>
        <w:t>, publicado no Boletim de Serviço Extraordinário n° 40, de 2 de dezembro de 2010, bem como diante do que restou deliberado na Pauta Eletrônica do Conselho Superior da AGU de 13 de dezembro de 2010, resolv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autoSpaceDE w:val="false"/>
        <w:ind w:right="270" w:firstLine="1418"/>
        <w:jc w:val="both"/>
        <w:rPr/>
      </w:pPr>
      <w:r>
        <w:rPr/>
        <w:t>1. Divulgar o quantitativo de vagas para o período de avaliação nas categorias da carreira de Advogado da União, no Anexo I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autoSpaceDE w:val="false"/>
        <w:ind w:right="27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  <w:t xml:space="preserve">2. </w:t>
      </w:r>
      <w:r>
        <w:rPr>
          <w:rFonts w:cs="TimesNewRoman" w:ascii="TimesNewRoman" w:hAnsi="TimesNewRoman"/>
        </w:rPr>
        <w:t xml:space="preserve">Homologar e dar publicidade às listas finais de antigüidade, de merecimento e de candidatos com direito a promoção na Carreira de Advogado da União, </w:t>
      </w:r>
      <w:r>
        <w:rPr>
          <w:rFonts w:cs="Arial"/>
        </w:rPr>
        <w:t>relativamente ao período de avaliação de</w:t>
      </w:r>
      <w:r>
        <w:rPr/>
        <w:t xml:space="preserve"> 1º de janeiro a 30 de junho de 2010, nos Anexos II e III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  <w:t>3. As listas homologadas na forma deste Edital serão encaminhadas ao Advogado-Geral da União para edição do respectivo ato de promo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LUÍS INÁCIO LUCENA ADAMS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272" w:right="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00" w:right="30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/>
      </w:pPr>
      <w:r>
        <w:rPr/>
        <w:t>QUADRO DE VAGAS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ADVOGADO DA UNIÃO</w:t>
      </w:r>
    </w:p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8"/>
        <w:gridCol w:w="328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72" w:hanging="0"/>
              <w:rPr/>
            </w:pPr>
            <w:r>
              <w:rPr/>
              <w:t>Promo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72" w:hanging="0"/>
              <w:rPr/>
            </w:pPr>
            <w:r>
              <w:rPr/>
              <w:t>Vagas na Categoria Espec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72" w:hanging="0"/>
              <w:rPr/>
            </w:pPr>
            <w:r>
              <w:rPr/>
              <w:t>Vagas na 1ª Categor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72" w:hanging="0"/>
              <w:rPr/>
            </w:pPr>
            <w:r>
              <w:rPr/>
              <w:t>1º Semestre de 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7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Web"/>
        <w:shd w:fill="FFFFFF" w:val="clear"/>
        <w:rPr/>
      </w:pPr>
      <w:r>
        <w:rPr/>
        <w:t>::::::Relatório:::::</w:t>
        <w:br/>
        <w:t>1) Cargo: </w:t>
      </w:r>
      <w:r>
        <w:rPr>
          <w:rStyle w:val="Cplabel1"/>
        </w:rPr>
        <w:t>Advogado da União</w:t>
      </w:r>
      <w:r>
        <w:rPr/>
        <w:br/>
        <w:t>2) Período: </w:t>
      </w:r>
      <w:r>
        <w:rPr>
          <w:rStyle w:val="Cplabel1"/>
        </w:rPr>
        <w:t xml:space="preserve"> de 01/01/2010 até 30/06/2010 </w:t>
      </w:r>
      <w:r>
        <w:rPr/>
        <w:br/>
        <w:t>3) Efeitos Financeiros: </w:t>
      </w:r>
      <w:r>
        <w:rPr>
          <w:rStyle w:val="Cplabel1"/>
        </w:rPr>
        <w:t>01/07/2010</w:t>
      </w:r>
      <w:r>
        <w:rPr/>
        <w:br/>
        <w:t>4) Movimentação: da Primeira Categoria para a Categoria Especial</w:t>
        <w:br/>
        <w:t>5) Primeiro critério a utilizar: Merecimento</w:t>
        <w:br/>
        <w:t xml:space="preserve">6) Candidatos assinalados com asterisco (*) são candidatos sub judice.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br/>
        <w:t>PROMOÇÃO DA PRIMEIRA CATEGORIA PARA A ESPECIAL:</w:t>
        <w:br/>
        <w:t>Vagas na Categoria Especial: 1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ista de Antiguida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44"/>
        <w:gridCol w:w="634"/>
        <w:gridCol w:w="641"/>
        <w:gridCol w:w="602"/>
        <w:gridCol w:w="512"/>
        <w:gridCol w:w="646"/>
        <w:gridCol w:w="751"/>
        <w:gridCol w:w="779"/>
        <w:gridCol w:w="36"/>
        <w:gridCol w:w="102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rt. 3º.par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7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8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3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2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LY CLINIO DA SILVA CORRE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AMED ABDAL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1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3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9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GALVÃO GONÇALVES LEM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SOUZ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2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6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DRUGA FIGUEIRE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IVANES WEIL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VIANA DE CASTRO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8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8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ISIO DE SOUZA MARTIN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6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A DE MARILAC DE OLIVEIRA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6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WESSN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LUIZ CASTILHOS GARC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2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CARLONI SALZED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LUIZ ALBUQUERQUE FAR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PEREIRA VICENT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LEI LESTER DOS ANJOS MAGALH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TEIXEIRA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ESCUD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FERNANDES BEZERRA DE MEL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UNES TEHF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LISE SCHARAM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ENA MARIA BESSA MEDEIR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RCILENE RICARTE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LAUDIA DE SOUSA FREI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PATRÍCIO DE OLIVEIRA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ENO DE PAULA BARB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UARTE DE SABÓ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SANTANA REIN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ÉSIA MARIA MORAIS BRITO GASCHL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ARRUDA GONÇAL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Ê GARCEZ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DSON COLLET IBIAPIN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NA FERREIRA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ON MARQ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ÊS RESTELATTO DOTT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ARNOLD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INDO ICASSATI ALMIR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MARIA OSH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LUÍS DUTRA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LÂNDIA DE FÁTIMA ARAU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ISABEL COHIM RIBEIRO DE FREI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SON VENÍCIOS MANF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A SILVA SODRÉ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GUSTAVO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MARIA PEIXOTO DE BARR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LUCIANA DAN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MARA GUIMARÃES RITZMAN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RIBEIRO MENDES MARTIN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ABIANA ALVES BELFORT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CRISTIANE TREVELIN SCHNEID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OLIVEIRA DE ARRU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TISTA BERTO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O ABRIT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ENE SANTANA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CAMILA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DINA COSTA CARDOS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INE SILVEIRA FORTE BEZER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GUSTAVO NASCENTES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KIYOSHI LOUR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MORAES GOM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SARNO SETUBAL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RIS VARGAS PELLAN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OLIVEIRA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6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MENDES DE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BEZERRA VERDERAMI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ZA CRISTINA SIMMER DE PAI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HENRIQUES SANT'ANN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MAYUMI TASH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A DO CARMO BALE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6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VALOIS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SON LUIS PIRES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6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A PIEDADE DE ANDRADE COU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CLÁUDIO ADRIA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OMAR LOBATO BAH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CESAR SILVEIRA BALDASSARE GONÇAL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ÍCIO BRAGA TOR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POMPERMAYER DE FREI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NDES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OMES GODOY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STEIN AURELIANO DE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8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CCACH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SOLD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A BRODBECK BOLZAN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A CAMINOT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CARDOSO BACK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 ROBERTO DE ALMEIDA SANCH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ANDRADE FERREIRA CAVALCANT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BER ALEXANDRE BALSANEL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MARQUES DE OLIVEIRA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UGUSTO BORGES DA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MAC-DONALD SANTIN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DYNKOWSK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SILEIA MARTINS MONT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V FERREIRA BALTAR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IMA BEZDIGUIA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AGALHÃES FURTA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MARIA VIEIRA DE MEDEIR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RIA SILVA DUARTE DA CONCEICA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REGINA BORTOLIN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BASTOS FREIT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3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PINHEIRO COELHO NOGU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FERREIRA DE MIRAN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9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IO VOICHCOSK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JOSÉ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EMIR FERRAREZ DA CUNH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BARRETO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EDUARDO GUEDES KELM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BARROS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EDUARDO GOULART DE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GUIZZO DR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LA MILENE ZILLI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FONSECA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BOURBOM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AUSMIKAT BRUNO DE VASCONCEL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HELENA ALFONSI DE QUEIRO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RICARDO BRITTO SEIXAS PEREIRA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VALDO LUIZ R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E ROSA DAL MOLIN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YUJI SHIRAISH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MIRANDA DE SÁ E BENEVID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KUH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E MARQUEZINI PAU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SA LOP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ALVES FEIT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CRISTIANE SERRA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AUGUSTO DANTAS MOTTA AMARAL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TELLES CORREIA DAS NE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ALCKMIN HERRMAN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RGUE RIBEIRO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IDILVA LIMA SCHLAEPF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IRA MEIRA RAMOS NAGA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ECILIA LEMOS LINH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CRISTINA NOVAIS LABANC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DE CAMPOS ME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JACKSON GRISA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SANCHOTENE BEHEREGARAY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ANDREA ELOY BARB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RUI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OLIVEIRA PORTO BRÁGIO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JOSÉ CAJUEIRO CAMERI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DOLFO NOVATO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NDRE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ILO STRÄT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CORBACHO NEVES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PASQUINI MORETT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FERNANDO BOUÇAS LARANJ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FERNANDES ESCOU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YUMI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SARAIVA SAMPA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YTON RIBEIRO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E ARAGÃO RIBEIRO RODRIG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RAMOS DE MATOS BRI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LUSTZ PORTELA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DOS SANTOS MARQU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TAVARES DE MENEZ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ROCHA DE FARI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WATANAB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IRES CSIPA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O AUGUSTO RODRIGUES DE SOUZA 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ILVA ADRIA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ANIELLE SANTIAGO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ÍCIUS FERNANDO MARCOLIN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MARIA VASCONCELOS DE MIRAN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BEIRO DO VAL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MEDEIROS DE ANDRADE BIC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INÁCIO PRAT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ALBUQUERQUE SANT'ANNA DE OLI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MARIA SILVA PISCET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BANDEIRA DE CAMARG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DIANE MARA MEIRA JARDIM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AKITOMI UN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RANDINI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DANIELLA DE LIMA FERNANDES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LEAL SEIFERT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ÔNICA PAIVA DANTAS SALL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KIRIA SILVA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RIBEIRO LU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GOM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MARQUES MAGALH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8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ITE DE CASTRO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NIEL NASCIMENTO DE ARAUJO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MARIA DOS SANTOS SANTANA VIEIR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GALLO VIEIR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HELENA TAKAOKA BERNARDINO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ESA CRISTINA LLURDA MENEZ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NO ACÁCIO MELO FALC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CCACH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RILDO JOSÉ WERLANG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IMUNDO MENÊZES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CRISTIANO WOERNER GALL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A RICHTER BERTON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DANTAS DE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9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LEBIOVSK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 FARNE GUIMAR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HERNANDEZ FERRO CA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RA CRISTINA OLIVEIRA BENETT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ICARTE DOMICIANO FER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LE CIBILL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NE DE MEDEIROS DUART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IVAL MAY CHU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ROBERTO GONÇALVES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CLÁUDIA FANUCK STEI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BERBIGIER RIBA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QUADROS DANTAS ECHEVERR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OSCO TEIX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6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MAGALHÃES TEIX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A MIRANDA ZETO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MAIBON ANDREO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OTAVIO LUCAS PADU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ZA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ANDERLEY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HINGTON HISSATO AKAMIN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SSON DA CUNHA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 CRISTINA PINHO BANDEIRA ALBUQUERQU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ELIAS PAVAN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RODRIGUEZ PALACIOS CO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OLOMEU BASTOS ACIOLI LINS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A LIVIA ALMEIDA CARDIM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VASQUES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UR SOARES DE CAST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MUNDIM ME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OSÓRIO DO VALLE SIME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9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EIRA DE CAST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GALVÃO DE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LIMA SOU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OUZA DE TOLEDO SALL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CATISANE DINI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DUTRA CARRI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MIRANDA TUR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TORRES BARRETO COSTA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 KARLA DE OLIVEIRA MAGALH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MILA TITO FUDO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ROSA FERREIRA PERE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PALAU FLORES DO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OELTER ARRO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AUGUSTO CEL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AL ROSP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FRANCISCO ALFREDO CINTRA GUIMAR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DEL LANDIM BATISTA SAMPA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DANTAS DE OLIVEIRA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UGÊNIO FEITOSA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ELITO DOS REIS GUIMARÃ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ALES DE ARGO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EVAL ROCHA DA SILVA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GUILHERME LOBE MORIT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ABRÍCIO THAUMATURGO VERGU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CESAR BOTE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L MURILO FONSECA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CARLA VERAS LIN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E GONZAGA DE SOUZ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ICIA BALSAMAO AMORIM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DE CASTRO CERQUEIRA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VARGAS LEAL JÚ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PATRICIA DA SILVA MACOL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VAZ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JATOBA LOB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MANDELLI MARTIN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LEXANDRE BERTUC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SARAQUINO VINH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LIMOEIRO DE OLIVEIRA BATI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RUM DE ALMEID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Y FABIANO LUSTOZA FEDA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INE KEIT GUIMARÃES FONSECA DE FARI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NY CHARLES LOPES DE TOR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DE AZEVEDO VI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O ESPÍRITO SANTO BATIST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FEITOZA ARAGÃO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NEI MOSE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CARLOS DE CARVALHO FRANC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SETT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LÁUDIO MARTINS DE ARAÚ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HEA TOTTI SILVA CASTELO BRANCO DE ALENCA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RAUPP BOCORNY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TON LUIS DE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 MENEZES PERDIGÃ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SALGADO LAG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XAVIER DE OLIVEIR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Y ESTAEL LEITE JUNIO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E FLORES CAVALCANTE RAZUK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FLORENTINO LASCAL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PAVAN RAMOS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SILVA DA MOTTA MESQUIT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LEXANDRE COLARES MELO CARLOS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MENDONÇA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CAMBA MARTIN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LORENA LORDELO SANTANA MEDRA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AGUIA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BEATRIZ LINS BARB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2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7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RLEM DE QUEIROZ SOU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CIO QUIXADÁ STEINDORFER PROENÇ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ZEVEDO DE ANDRAD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E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ELIPE HOLMES AUTRA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ISCONTI PENTEADO CAST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MATOS DE ARAU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CORREIA CARDOS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GOMES PINA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NE EVELISE DA SILVA MOR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9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5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AMARANTE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A HELENA MARTINS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BIAGIOL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ARLOS PIN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SAHIONE MAYRINK NEI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UNHA VELOSO*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KUCHINSK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2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MENDONCA DE MEL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3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SAR DUTRA CARRIJ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4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DE FREITAS BENEVENU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IBEIRO RO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AMALHO DUBEUX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6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HENRIQUE MOREIRA SOUS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8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ON MOCHNACZ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BEATRIZ CORREA SALLES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DE JESUS PEREIRA NASCIMENTO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RODRIGUES GOMES DA SILVA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>ART. 3º, VIII - o mais idos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72" w:hanging="0"/>
        <w:jc w:val="both"/>
        <w:rPr/>
      </w:pPr>
      <w:r>
        <w:rPr/>
        <w:t>Art. 379, do Código Eleitoral: Serão considerados de relevância os serviços prestados pelos mesários e componentes das Juntas Apuradoras.</w:t>
      </w:r>
    </w:p>
    <w:p>
      <w:pPr>
        <w:pStyle w:val="Normal"/>
        <w:shd w:fill="FFFFFF" w:val="clear"/>
        <w:ind w:right="272" w:hanging="0"/>
        <w:jc w:val="both"/>
        <w:rPr/>
      </w:pPr>
      <w:r>
        <w:rPr/>
        <w:t>§ 1º Tratando-se de servidor público, em caso de promoção a prova de haver prestado tais serviços será levada em consideração para efeito de desempate, depois de observados os critérios já previstos em leis ou regulamentos.</w:t>
      </w:r>
    </w:p>
    <w:p>
      <w:pPr>
        <w:pStyle w:val="Normal"/>
        <w:shd w:fill="FFFFFF" w:val="clear"/>
        <w:jc w:val="both"/>
        <w:rPr/>
      </w:pPr>
      <w:r>
        <w:rPr/>
        <w:t>§ 2º Persistindo o empate de que trata o parágrafo anterior, terá preferência, para a promoção, o funcionário que tenha servido maior número de vez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451"/>
        <w:gridCol w:w="1446"/>
      </w:tblGrid>
      <w:tr>
        <w:trPr>
          <w:trHeight w:val="257" w:hRule="atLeast"/>
        </w:trPr>
        <w:tc>
          <w:tcPr>
            <w:tcW w:w="9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Antiguidade para a Categoria Especial (a partir de  01/07/2010):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2889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90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95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92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74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116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651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588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Lista de Mereciment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460"/>
        <w:gridCol w:w="401"/>
        <w:gridCol w:w="486"/>
        <w:gridCol w:w="402"/>
        <w:gridCol w:w="402"/>
        <w:gridCol w:w="402"/>
        <w:gridCol w:w="487"/>
        <w:gridCol w:w="402"/>
        <w:gridCol w:w="488"/>
        <w:gridCol w:w="749"/>
        <w:gridCol w:w="1294"/>
        <w:gridCol w:w="120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nimo Necessário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LY CLINIO DA SILVA CORRE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GALVÃO GONÇALVES LEM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VIANA DE CASTRO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AMED ABDALL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SOUZ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DRUGA FIGUEIREDO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IVANES WEILER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398"/>
        <w:gridCol w:w="1480"/>
      </w:tblGrid>
      <w:tr>
        <w:trPr/>
        <w:tc>
          <w:tcPr>
            <w:tcW w:w="9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Categoria Especial (a partir de 01/07/2010):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487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84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5174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39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47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517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42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478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9847 </w:t>
            </w:r>
          </w:p>
        </w:tc>
      </w:tr>
    </w:tbl>
    <w:p>
      <w:pPr>
        <w:pStyle w:val="Parteinferiordoformulrio"/>
        <w:rPr/>
      </w:pPr>
      <w:r>
        <w:rPr/>
        <w:t>Parte inferior do formulário</w:t>
      </w:r>
      <w:r>
        <w:br w:type="page"/>
      </w:r>
    </w:p>
    <w:p>
      <w:pPr>
        <w:pStyle w:val="Normal"/>
        <w:shd w:fill="FFFFFF" w:val="clear"/>
        <w:ind w:left="300"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hd w:fill="FFFFFF" w:val="clear"/>
        <w:ind w:left="300" w:right="3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::::::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Web"/>
        <w:shd w:fill="FFFFFF" w:val="clear"/>
        <w:rPr/>
      </w:pPr>
      <w:r>
        <w:rPr/>
        <w:t>::::::Relatório:::::</w:t>
        <w:br/>
        <w:t>1) Cargo: </w:t>
      </w:r>
      <w:r>
        <w:rPr>
          <w:rStyle w:val="Cplabel1"/>
        </w:rPr>
        <w:t>Advogado da União</w:t>
      </w:r>
      <w:r>
        <w:rPr/>
        <w:br/>
        <w:t>2) Período: </w:t>
      </w:r>
      <w:r>
        <w:rPr>
          <w:rStyle w:val="Cplabel1"/>
        </w:rPr>
        <w:t xml:space="preserve"> de 01/01/2010 até 30/06/2010 </w:t>
      </w:r>
      <w:r>
        <w:rPr/>
        <w:br/>
        <w:t>3) Efeitos Financeiros: </w:t>
      </w:r>
      <w:r>
        <w:rPr>
          <w:rStyle w:val="Cplabel1"/>
        </w:rPr>
        <w:t>01/07/2010</w:t>
      </w:r>
      <w:r>
        <w:rPr/>
        <w:br/>
        <w:t>4) Movimentação: da Segunda Categoria para a Primeira Categoria</w:t>
        <w:br/>
        <w:t>5) Primeiro critério a utilizar: Antiguidade</w:t>
        <w:br/>
        <w:t xml:space="preserve">6) Candidatos assinalados com asterisco (*) são candidatos sub judice. </w:t>
      </w:r>
    </w:p>
    <w:p>
      <w:pPr>
        <w:pStyle w:val="Normal"/>
        <w:shd w:fill="FFFFFF" w:val="clear"/>
        <w:rPr/>
      </w:pPr>
      <w:r>
        <w:rPr/>
        <w:t>PROMOÇÃO DA SEGUNDA CATEGORIA PARA A PRIMEIRA CATEGORIA:</w:t>
        <w:br/>
        <w:t>Vagas na Primeira Categoria: 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ista de Antiguida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641"/>
        <w:gridCol w:w="624"/>
        <w:gridCol w:w="630"/>
        <w:gridCol w:w="588"/>
        <w:gridCol w:w="499"/>
        <w:gridCol w:w="634"/>
        <w:gridCol w:w="742"/>
        <w:gridCol w:w="766"/>
        <w:gridCol w:w="36"/>
        <w:gridCol w:w="1015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rt. 3º.par.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CUR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CRISTINA LOP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RAPOS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DE SOUZA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DE VASCONCELOS PERFEI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EREZ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 OLIVEIRA DA CRU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Y ALLAN THOMAS AROU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NCEIÇÃO ANDRET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FIGUEIREDO LIN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ION GOEDERT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4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ILTON DA SILVA BARR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LIA TEIXEIRA BEZERRA ADA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PAES DE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NABUCO MACH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LEONI GODO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ODRIGUES AL ALA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NA ROCHA SEAB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ACRAMENTO SANTOS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INE BUSAT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SANTOS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NE BRODZINSKI ANDERSO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LBUQUERQUE MARQ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4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HENRIQUE COSTA LEI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DE ALMEIDA TANNURI LAFER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PIMENTA ALV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A FREIRE SILVA CORRE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TONIO RODRIGUES SANTIAG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DSON MACHADO GUIMARÃ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BERTUZZ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IO BENDER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ROGERIO COSTA LUC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FERREIRA MARQ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CANCO FACC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VITOR MURATA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IO ALEXANDRE GADELHA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FONTES FARIA E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VALDO PEREIRA DOS SANTOS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ASSOS PINH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E DE ANDRADE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US CRONEMBERGER ARRU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BELO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ANZONI BONA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VIANNA PERO MASC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GOMES MOU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BERTO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HEL DE ALMEIDA BENDEL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ERSON DOS SANTOS VI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MAURICIO VERCOZA DE AGUI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VOLPE MICHELE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ILVA PASS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MARCIO DA COSTA ALENC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NE CAMARGO BORG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IGUEIREDO FULGENC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ICE MAIA MENDONC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FEIJO TORRES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ANDO JOSE DE QUEIROZ ROMA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MCZUK DE ALENC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AUGUSTO ZAMUN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AULO SANTOS BORB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ORRO JANAINA MAXIMIANO LEONAR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RANKLIN CAMPOS E SOU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ITAR DE SOU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PORTO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ALONSO OLM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IDA MARIA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DUPIN COUTIN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SILVEIRA DE AQUIN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NIEDZIELUK LISBO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ESTEVES PERRO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JACKSON DE HOLANDA MAURICIO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ÍVIA MARIA OLIVEIRA MAI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AMORIM DE BARROS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TAEK KEUN RHE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SOUZA OLIVEIRA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CILIO FERRARI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 HORN MOREIRA MONTEIRO DA FRANCA SOBRIN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ALMEIDA MARTIN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GOMES CARNEIRO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BENS DAMASCENO FAR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MOREIRA BATI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YLA ANDRADE VER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OURA DA CONCEICA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ÂNGELO MADAR PI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ILVEIRA BARBOSA CORREIA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A MARQUES SEIX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NA LIVIA FIORAVAN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MACEDO CLARK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ANE NOGUEIRA DE L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SS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GONCALVES PIN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CARLOS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MARIA FELIPE BORGES AMARA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LOPES MADDARE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RIQUE AUGUSTO FIGUEIREDO FULGÊNC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O NASCIMENTO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LE DE OLIVEIRA ALENC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CÍSIO CORRÊA MON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PAES BARRETO LIMA MARIN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CARDOSO DE BARR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ERTON MARCUS DE OLIVEIRA GÓ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OPES DA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ÚLIO DE MELO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CERQUEIRA VALÉR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GUIMARÃES DE GODOY E VASCONCE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MELO GUIMARA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TUCKERT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AFFONSO RO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IRAJARA SOUTO CAS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HENRIQUE DE OLIVEIRA GO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O FERREIRA TAM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SABIÃO DE SIQ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SOUZA SCHWINDE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ES CAMPOS DUARTE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A HELENA BASSETTO ROSIQU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MA CLAUDIA DO NASCIMENTO MORA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UTO JOSÉ SILVA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TANURE CORRE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AGHINONI FANTI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O FERRARI NOG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Z MARTINS DE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DE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ADUL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ZARAMELA FRAG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KARINY NOGUEIRA DANT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YNA JUST DA COSTA E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EREIRA DE FRANC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DA SILVEIRA RIGO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OSTA DE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BRITO QUEIRO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DANO DA SILVA ROSSET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CÉSAR GARCIA PATI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EWEHR SPOH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NOGUEIRA FERNAND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 CARLOS MOREIRA MAGALHÃ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NDA CAVALCANTI DE M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SOARES HIGINO DE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ANDRE SALES DE CARVALHO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ONTENEGRO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NATARIO COIMB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ANZ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FERREIRA LIBARD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SSA FROTA ALVES DE MENES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NA FOLTRAN SCUCATO MUZIO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GUIMARAES FRANZI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ENÇO PAIVA GABI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VASCONCELOS PACHEC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GUSTAVO DE ALMEIDA SEIX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JOSE VAZZOLA DE MIGUE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KAHLER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VANESSA ALV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 SANTOS NUN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BISPO DA SILVA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DUARDO MELO BARR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O LOPES MIRAN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CUNHA DO NASCIMEN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PEREIRA FRANC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A INES WERL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AMELIA LISBOA MARTINS RAPOSO DA CAMA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MILIAN SILVEIRA SAMPA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AN LISBOA GALDIN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HRISTINE MIRANDA GHEVENT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VILAR VILLAÇ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SEN ALBERTO DA GAMA BARROS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FERRAZ DINI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IL CARDOSO SOUS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NILO LEONC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RTINS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STA E SILVA LOBA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O FEITOSA M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NATHERCIA SOUSA LOP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CESAR KLEGEN DE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LHOSA DE SOUZA NUN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EDICIS MARANHÃO E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COLLETT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GOMES MOU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HELOISA DE SENA PINH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HENRIQUE CAVALCANTI GIL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ANE MEDEIROS ALMEIDA BARR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ANA DOS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PICARELLI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AZEVEDO ARAUJ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TEODORO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LOPES DE JESU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NDRO LUIZ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5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OMAR JESUS REY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8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Y ERNY BATISTA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OB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FREIRE LONGA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GELO CHIABA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VIS LEÃO BEZER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NAEL RAMOS DE ALMEIDA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IA TAKEZAWA MAKIYA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DE CARVALHO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SON VIEIRA SOA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YO JOSE ANDRADE CORRE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CIMAR COIMBRA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OLIVEIRA DECAT DE MOU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ISSON RODRIGUES AMARA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AS HIGINO DOS SANTOS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ANDRE PELLEGRIN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SSAD POUBE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ARAUJO DE SOUZA ABRÃ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CARDOSO M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RDOSO MAGAGNI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ZELIA DUARTE DO AMARA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KARENINA SILVA RAMALHO DUAR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OLIVEIRA L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IA CRISTINA MARQUES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HENRIQUE CUNHA MUHLMAN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RINA FONTOURA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O CARVALHO MIRAN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VELOSO DOS PASS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APTISTA BESSA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FFONSO DE ALBUQUERQUE NET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TIEMI MARUYAMA MATSU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LDINE LEMOS TOR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ECIDA SIQUEIRA MARQ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NDO MIRANDA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LE MARRY MARQUES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BARRETO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CHNEIDER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AGALHÃES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NEI CORRE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S GASPERINI BASS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USKA GABRIELLY DE MELO LOB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LINHARES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OLIVEIRA BRAG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CELA COUTO PESSOA GAYÃ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DE MACEDO PEPIC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S RANGEL DA NOBREGA MEND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OLIVEIRA SIROTHEAU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VILLAR TRIVELA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SOUSA DE LUCE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BARROS EDINGTO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SSIS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BISPO DE SOU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VASCONCELOS MA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ETE VIANA XAVI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A SILVA BRANDÃ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XIMENES NOG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APOLD MEL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 BARROS DE OLIVEIRA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PEREIRA DE ANDRADE SEGUN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IDIA MACHADO CUNHA LUN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LIMA BARROSO FERNAND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FENRICH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ALCÂNTARA CAST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HIA CRISTINA CARVALHO COUTINHO MANSU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Z VIEIRA DE MORA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AULINELLI DE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CARLOS MARQ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SIA DE SOUZA PEREIRA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MES SANTOS BLUMENTHAL DE MORA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IA RABINOVICH TARAN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RODRIGUES DA SILVA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QUIM MARCELO BARBOSA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 CRISTIAN DE FREIT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FERNANDES DE MENDONC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MELO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PEREIRA DE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FREITAS VAREL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DE SOUZA MENDES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CAVINATTO SALIBE VENZE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FLORES SOARES ROLLI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Z NOLLI MERRIGH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DUT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SINVALDO SILVA DA GAMA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ERGARA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RANTZ BECKE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OLIVEIRA SAMPAIO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AGORAS DYT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MAURICIO PEZZI LOPE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BITTENCOURT DE SOUZ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DE MELO E TOR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LIO LINHARES PERDIGAO DE MORA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WAGNER MELGACO RE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RES DE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CANDIDO MAGALHA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DA SILVEIRA SERAFI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L DE JESUS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DE QUEIROGA GESTEIRA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AYA MARANHAO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HER REGINA CORREA LEITE PR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ARANI MELO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KEHRLE FILG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SOUZA PIAZ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LAINE VIEIRA BERG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DA MATA MACHADO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UKAMA SUGUIURA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SILVA SOROMEN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S HORTA DE ALMEID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GO TATSCH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MENEZES PEIXO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EVENCIO PEREZ GOM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EMMANUEL CORDEIRO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LN PEREIRA DA SILVA MENEGUI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SA FERREIRA PALM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FREIRE LAG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RIBEIRO MACH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RTIN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NE DE FREITAS ANDRAD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QUE JOSE RODRIGUES LAG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HER DANTAS DE SA PAIVA GURJA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SSIS FLORIANO E CALDERAN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LA DE AVEL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CRISTINA MOURA GUALBER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GOMES DUTRA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MARCAL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ALVES DE GODOY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O MARCIO MELO BARBOS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NERES LINDOS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LO CARN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MOREIRA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IANE MORAIS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GUEDES TRIGU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ROBERTI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NA BORDONE DE SIQ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O CASTELLIANO DE VASCONCE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INCOWSCY CARDOSO MARTINS DE ANDRADE ALVI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JACOBY DE LAMAR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MAXIMO BARBOS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CASTRO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IAM SASAKI FRANC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BACELAR AGUIAR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HENRIQUE VIEGAS LIN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SALVINO BRAG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HINGTON TIMOTEO TEIXEIRA N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GAMA FERREIRA NEV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AUGUSTO BARBOSA DE AZEVE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FELIPE GALEAZZI FRANC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AREA LEAO BARRE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VIVIANE LOUREIRO TOZI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NAZARETH BARBOS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EDUARDO ARAUJO BARROS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NASSA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USTO BRUNO MENEZ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AIS DA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ANE TONIAZZO DE ABREU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DE PONTES CEZAR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LO BARBOSA DE SANTAN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LA ARAUJO SOA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S DOS SANTOS MOTTI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DELIA CAMARG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MARISE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TON ARAUJO DE MEL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NTHIA PEREIRA DE ARAUJ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DE OLIVEIRA CAST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E SILVA AZEVE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ANTOS CORRE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O BENIGNO PORT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BRANDAO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VENTURINI CAVEDO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VICTOR LUZ E SILVA DE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GOEBEL PILLO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MENEZES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ALDO MOREIRA DA SIL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ELIAS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QUINTAO MENDES MO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SA RORIZ TANNUS FREIT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CRUZ ANDRAD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NE CURY PAIV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RON ZIMMERMAN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MANIGLIA PUCCINEL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DER ALEXANDER MAIORKI QUADR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VALLE BRUM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CARVALHO BARRETO LEITE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NUEL DE MELO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DECHICHA PARAHYB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OCTAVIAN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STA REI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AVID GUERRA ROLIM DE OLIV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DE CARVALHO CORREIA MARIN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MESQUITA NUN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BORGES FRIZZERA PAIVA LYR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BAHRI DE ALMEIDA SAM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OR REZENDE PESSO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AMENO SOBRA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SOMESOM TAUK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FRAGA FER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A ROSSI CORTES FERRAR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NE KELLY SOARES VASCONCE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COMPARIN PER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RIBEIRO SANTIAG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EREIRA DE ANDRADE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UGLAS GUILHERME FERNAND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O EDIANO HISSA MA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DA SILVA VILLAS BO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INHEIRO DE CARVA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ALA MAYARA PEREIRA DE VASCONCEL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BEZERRA MESQUI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ERGIO FERREIRA FILH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NTHIA ARCOVERDE RIBEIR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RAPHAEL LIM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RICCELY LINS SANT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RA MOTTA FRÓES TORR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HERNANI OSORIO RANGEL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PETZHOLD DI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UIMARAES SANTAN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2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BESSA RODRIGU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6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ERCIO VIEIRA MACHAD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SAR AGUIAR VIVA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MUNDO BELARMINO RIBEIRO DOS ANJO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HA QUEZADO COST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BARROS FERNAND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LO LINHARES DA ROC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ERIA ETGETON DE SIQUEIR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CARNEVALLI DURIGAN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GOLIN DE OLIVEIRA LOPES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CORREIA DE OLIVEIRA CAVALCANTI CUNH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LFONSO ALVES LIMA JUNIOR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CAVALLI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EY RAIMUNDO LEAO OTILIO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8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ANA PEREIRA AVIL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SILVA GOUVEIA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>ART. 3º, VIII - o mais idos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72" w:hanging="0"/>
        <w:jc w:val="both"/>
        <w:rPr/>
      </w:pPr>
      <w:r>
        <w:rPr/>
        <w:t>Art. 379, do Código Eleitoral: Serão considerados de relevância os serviços prestados pelos mesários e componentes das Juntas Apuradoras.</w:t>
      </w:r>
    </w:p>
    <w:p>
      <w:pPr>
        <w:pStyle w:val="Normal"/>
        <w:shd w:fill="FFFFFF" w:val="clear"/>
        <w:ind w:right="272" w:hanging="0"/>
        <w:jc w:val="both"/>
        <w:rPr/>
      </w:pPr>
      <w:r>
        <w:rPr/>
        <w:t>§ 1º Tratando-se de servidor público, em caso de promoção a prova de haver prestado tais serviços será levada em consideração para efeito de desempate, depois de observados os critérios já previstos em leis ou regulamentos.</w:t>
      </w:r>
    </w:p>
    <w:p>
      <w:pPr>
        <w:pStyle w:val="Normal"/>
        <w:shd w:fill="FFFFFF" w:val="clear"/>
        <w:jc w:val="both"/>
        <w:rPr/>
      </w:pPr>
      <w:r>
        <w:rPr/>
        <w:t>§ 2º Persistindo o empate de que trata o parágrafo anterior, terá preferência, para a promoção, o funcionário que tenha servido maior número de vez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885"/>
        <w:gridCol w:w="1806"/>
      </w:tblGrid>
      <w:tr>
        <w:trPr>
          <w:trHeight w:val="257" w:hRule="atLeast"/>
        </w:trPr>
        <w:tc>
          <w:tcPr>
            <w:tcW w:w="9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Antiguidade para a Primeira Categoria (a partir de  01/07/2010):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93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81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Lista de Mereciment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602"/>
        <w:gridCol w:w="391"/>
        <w:gridCol w:w="479"/>
        <w:gridCol w:w="392"/>
        <w:gridCol w:w="392"/>
        <w:gridCol w:w="391"/>
        <w:gridCol w:w="480"/>
        <w:gridCol w:w="392"/>
        <w:gridCol w:w="479"/>
        <w:gridCol w:w="719"/>
        <w:gridCol w:w="1279"/>
        <w:gridCol w:w="1179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nimo Necessário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ERSON DOS SANTOS VI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SOUZA OLIVEIRA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ITAR DE SOUZ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PORTO CARVALH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JACKSON DE HOLANDA MAURICIO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A FREIRE SILVA CORREI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DUPIN COUTINH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FONTES FARIA E SILV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,5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ILTON DA SILVA BARR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DSON MACHADO GUIMARÃ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IO ALEXANDRE GADELHA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E DE ANDRADE PE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MAURICIO VERCOZA DE AGUIA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CILIO FERRARI NE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DE VASCONCELOS PERFEI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VITOR MURATA COST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RANKLIN CAMPOS E SOUZ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ÍVIA MARIA OLIVEIRA MAIE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CRISTINA LOP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ION GOEDERT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PAES DE CAST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NABUCO MACHAD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HENRIQUE COSTA LEIT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MCZUK DE ALENCA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NCEIÇÃO ANDRETT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CUR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RAPOS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DE SOUZA LIM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EREZ DE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 OLIVEIRA DA CRUZ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Y ALLAN THOMAS AROUCH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FIGUEIREDO LIN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LIA TEIXEIRA BEZERRA ADA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LEONI GODO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ODRIGUES AL ALAM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NA ROCHA SEAB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ACRAMENTO SANTOS SILV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INE BUSAT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SANTOS DIA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NE BRODZINSKI ANDERSON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LBUQUERQUE MARQU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DE ALMEIDA TANNURI LAFERT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PIMENTA ALV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TONIO RODRIGUES SANTIAG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BERTUZZ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IO BENDER DE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ROGERIO COSTA LUCA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FERREIRA MARQU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CANCO FACC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VALDO PEREIRA DOS SANTOS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ASSOS PINHEIR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US CRONEMBERGER ARRUD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BELO DA SILV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ANZONI BONA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VIANNA PERO MASCI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GOMES MOU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BERTO DE OLIV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HEL DE ALMEIDA BENDEL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VOLPE MICHELEN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ILVA PASS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MARCIO DA COSTA ALENCA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NE CAMARGO BORGE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IGUEIREDO FULGENCI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ICE MAIA MENDONC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FEIJO TORRES JUNIO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ANDO JOSE DE QUEIROZ ROMA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AUGUSTO ZAMUNER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AULO SANTOS BORB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ORRO JANAINA MAXIMIANO LEONARD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ALONSO OLMOS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IDA MARIA PEREIR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SILVEIRA DE AQUIN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NIEDZIELUK LISBO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ESTEVES PERRONI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AMORIM DE BARROS LIMA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TAEK KEUN RHEE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 HORN MOREIRA MONTEIRO DA FRANCA SOBRINH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371"/>
        <w:gridCol w:w="1497"/>
      </w:tblGrid>
      <w:tr>
        <w:trPr/>
        <w:tc>
          <w:tcPr>
            <w:tcW w:w="9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Primeira Categoria (a partir de 01/07/2010):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3154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3405 </w:t>
            </w:r>
          </w:p>
        </w:tc>
      </w:tr>
    </w:tbl>
    <w:p>
      <w:pPr>
        <w:pStyle w:val="Parteinferiordoformulrio"/>
        <w:rPr/>
      </w:pPr>
      <w:r>
        <w:rPr/>
        <w:t>Parte inferior do formulário</w:t>
      </w:r>
    </w:p>
    <w:p>
      <w:pPr>
        <w:pStyle w:val="NormalWeb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68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– Edital </w:t>
    </w:r>
    <w:r>
      <w:rPr>
        <w:b/>
        <w:sz w:val="12"/>
        <w:szCs w:val="12"/>
      </w:rPr>
      <w:t xml:space="preserve">- </w:t>
    </w:r>
    <w:r>
      <w:rPr>
        <w:sz w:val="12"/>
        <w:szCs w:val="12"/>
      </w:rPr>
      <w:t>Promoção de AU – 2010.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plabel">
    <w:name w:val="cplabel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plabel1">
    <w:name w:val="cp_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4:00Z</dcterms:created>
  <dc:creator>LENOVO USER</dc:creator>
  <dc:description/>
  <dc:language>en-US</dc:language>
  <cp:lastModifiedBy>agu</cp:lastModifiedBy>
  <cp:lastPrinted>2010-12-13T16:35:00Z</cp:lastPrinted>
  <dcterms:modified xsi:type="dcterms:W3CDTF">2012-09-03T13:34:00Z</dcterms:modified>
  <cp:revision>2</cp:revision>
  <dc:subject/>
  <dc:title/>
</cp:coreProperties>
</file>