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7380" cy="5321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imes New Roman" w:hAnsi="Times New Roman" w:cs="Times New Roman"/>
          <w:w w:val="130"/>
          <w:sz w:val="24"/>
          <w:szCs w:val="24"/>
        </w:rPr>
      </w:pPr>
      <w:r>
        <w:rPr>
          <w:rFonts w:cs="Times New Roman" w:ascii="Times New Roman" w:hAnsi="Times New Roman"/>
          <w:w w:val="130"/>
          <w:sz w:val="24"/>
          <w:szCs w:val="24"/>
        </w:rPr>
        <w:t>ADVOCACIA-GERAL DA UNIÃO</w:t>
      </w:r>
    </w:p>
    <w:p>
      <w:pPr>
        <w:pStyle w:val="Normal"/>
        <w:autoSpaceDE w:val="false"/>
        <w:jc w:val="center"/>
        <w:rPr>
          <w:b/>
          <w:b/>
          <w:w w:val="130"/>
        </w:rPr>
      </w:pPr>
      <w:r>
        <w:rPr>
          <w:b/>
          <w:w w:val="130"/>
        </w:rPr>
        <w:t>CONSELHO SUPERIOR</w:t>
      </w:r>
    </w:p>
    <w:p>
      <w:pPr>
        <w:pStyle w:val="Normal"/>
        <w:autoSpaceDE w:val="false"/>
        <w:jc w:val="center"/>
        <w:rPr>
          <w:b/>
          <w:b/>
          <w:w w:val="130"/>
        </w:rPr>
      </w:pPr>
      <w:r>
        <w:rPr>
          <w:b/>
          <w:w w:val="130"/>
        </w:rPr>
      </w:r>
    </w:p>
    <w:p>
      <w:pPr>
        <w:pStyle w:val="Normal"/>
        <w:autoSpaceDE w:val="false"/>
        <w:jc w:val="center"/>
        <w:rPr>
          <w:w w:val="130"/>
        </w:rPr>
      </w:pPr>
      <w:r>
        <w:rPr>
          <w:w w:val="130"/>
        </w:rPr>
      </w:r>
    </w:p>
    <w:p>
      <w:pPr>
        <w:pStyle w:val="Normal"/>
        <w:autoSpaceDE w:val="false"/>
        <w:jc w:val="center"/>
        <w:rPr/>
      </w:pPr>
      <w:r>
        <w:rPr/>
        <w:t>EDITAL N</w:t>
      </w:r>
      <w:r>
        <w:rPr>
          <w:u w:val="single"/>
          <w:vertAlign w:val="superscript"/>
        </w:rPr>
        <w:t>o</w:t>
      </w:r>
      <w:r>
        <w:rPr/>
        <w:t xml:space="preserve"> 42, DE 2 DE DEZEMBRO DE 20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>
          <w:b/>
        </w:rPr>
        <w:t>O PRESIDENTE DO CONSELHO SUPERIOR DA ADVOCACIA-GERAL DA UNIÃO</w:t>
      </w:r>
      <w:r>
        <w:rPr/>
        <w:t>, no uso das atribuições que lhe confere o art. 6º, inciso XVII da Resolução nº 1, de 14 de julho de 2000, e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>
          <w:b/>
        </w:rPr>
        <w:t>CONSIDERANDO</w:t>
      </w:r>
      <w:r>
        <w:rPr/>
        <w:t xml:space="preserve"> o disposto na Resolução n° 11, de 30 de dezembro de 2008, na Resolução nº 4, de 18 de junho de 2009, e nos itens 2, 8, 9 e 12 do Edital nº 38 – CS/AGU, de 3 de novembro de 2010, resolve:</w:t>
      </w:r>
    </w:p>
    <w:p>
      <w:pPr>
        <w:pStyle w:val="Normal"/>
        <w:autoSpaceDE w:val="false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1. Publicar, na forma dos Anexos I e II, as listas com o resultado provisório das promoções por antiguidade e por merecimento da carreira de Advogado da União, no período de avaliação de 1º de janeiro a 30 de junho de 2010.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2. Fixar o prazo de cinco dias úteis para interposição de recurso, contado da publicação deste Edital, das 8h do dia 03.12.2010 às 18h do dia 09.12.2010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2.1 O recurso será interposto e enviado por meio do sistema AGU promoções, acessível no sítio da Advocacia-Geral da União na internet (</w:t>
      </w:r>
      <w:hyperlink r:id="rId3">
        <w:r>
          <w:rPr>
            <w:rStyle w:val="InternetLink"/>
          </w:rPr>
          <w:t>www.agu.gov.br</w:t>
        </w:r>
      </w:hyperlink>
      <w:r>
        <w:rPr/>
        <w:t>), endereçado ao Presidente do Conselho Superior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1418"/>
        <w:jc w:val="both"/>
        <w:rPr/>
      </w:pPr>
      <w:r>
        <w:rPr/>
        <w:t>2.2 Sendo necessária a instrução do recurso com novos documentos, o candidato deverá enviá-los antecipadamente por meio de fax, juntamente com o inteiro teor do recurso interposto no sistema de promoção impresso e assinado, com folha de rosto indicando “Advogados da União/Promoção 2010.01”, para o seguinte número: (61) 3105-8852, sem prejuízo de remeter, por correio, no prazo fixado no item 2, a documentação original, em envelope devidamente lacrado, assim endereçado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Advogados da União/Promoções</w:t>
      </w:r>
    </w:p>
    <w:p>
      <w:pPr>
        <w:pStyle w:val="Normal"/>
        <w:shd w:fill="FFFFFF" w:val="clear"/>
        <w:autoSpaceDE w:val="false"/>
        <w:jc w:val="both"/>
        <w:rPr/>
      </w:pPr>
      <w:r>
        <w:rPr/>
        <w:t>Caixa Postal 7988</w:t>
      </w:r>
    </w:p>
    <w:p>
      <w:pPr>
        <w:pStyle w:val="Normal"/>
        <w:shd w:fill="FFFFFF" w:val="clear"/>
        <w:autoSpaceDE w:val="false"/>
        <w:jc w:val="both"/>
        <w:rPr/>
      </w:pPr>
      <w:r>
        <w:rPr/>
        <w:t>Agência Sudoeste 10300634</w:t>
      </w:r>
    </w:p>
    <w:p>
      <w:pPr>
        <w:pStyle w:val="Normal"/>
        <w:shd w:fill="FFFFFF" w:val="clear"/>
        <w:autoSpaceDE w:val="false"/>
        <w:jc w:val="both"/>
        <w:rPr/>
      </w:pPr>
      <w:r>
        <w:rPr/>
        <w:t>CEP 70.673-970 – Brasília-DF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2.3 O recurso será previamente apreciado pela Comissão constituída pela Portaria nº 13, de 27 de outubro de 2010, e pelo órgão de pessoal da Advocacia-Geral da União, relativamente aos assuntos de suas respectivas atribuiçõe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2.4 O recurso encaminhado intempestivamente ou em desconformidade com o disposto neste Edital, em especial com relação ao item 2.2, não será considerado para qualquer efeit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3. Fica facultado ao candidato a desistência da participação no concurso de promoção pelo critério de merecimento, no prazo previsto no item 2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3.1 O requerimento de desistência deverá ser formulado por meio do sistema AGU promoções, acessível no sítio da Advocacia-Geral da União na Internet (</w:t>
      </w:r>
      <w:hyperlink r:id="rId4">
        <w:r>
          <w:rPr>
            <w:rStyle w:val="InternetLink"/>
          </w:rPr>
          <w:t>www.agu.gov.br</w:t>
        </w:r>
      </w:hyperlink>
      <w:r>
        <w:rPr/>
        <w:t>), endereçado ao Presidente do Conselho Superior, devendo o candidato imprimi-lo e remetê-lo, assinado, necessariamente conforme dispõe o subitem 2.2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4. Apreciados os recursos, o Conselho Superior da Advocacia-Geral da União homologará as exclusões requeridas pelos candidatos nos termos do item 3 e as listas de antiguidade, de merecimento e de candidatos com direito à promoção, encaminhando-se ao Advogado-Geral da Uni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/>
        <w:t>5. O quantitativo de vagas para o período de avaliação será divulgado previamente à divulgação do resultado definitiv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ÍS INÁCIO LUCENA ADAMS</w:t>
      </w:r>
      <w:r>
        <w:br w:type="page"/>
      </w:r>
    </w:p>
    <w:p>
      <w:pPr>
        <w:pStyle w:val="Normal"/>
        <w:shd w:fill="FFFFFF" w:val="clear"/>
        <w:ind w:left="300" w:right="300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hd w:fill="FFFFFF" w:val="clear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rPr/>
      </w:pPr>
      <w:r>
        <w:rPr/>
        <w:t>::::::Relatório:::::</w:t>
        <w:br/>
        <w:t>1) Cargo: </w:t>
      </w:r>
      <w:r>
        <w:rPr>
          <w:rStyle w:val="Cplabel"/>
        </w:rPr>
        <w:t>Advogado da União</w:t>
      </w:r>
      <w:r>
        <w:rPr/>
        <w:br/>
        <w:t>2) Período: </w:t>
      </w:r>
      <w:r>
        <w:rPr>
          <w:rStyle w:val="Cplabel"/>
        </w:rPr>
        <w:t xml:space="preserve"> de 01/01/2010 até 30/06/2010 </w:t>
      </w:r>
      <w:r>
        <w:rPr/>
        <w:br/>
        <w:t>3) Efeitos Financeiros: </w:t>
      </w:r>
      <w:r>
        <w:rPr>
          <w:rStyle w:val="Cplabel"/>
        </w:rPr>
        <w:t>01/07/2010</w:t>
      </w:r>
      <w:r>
        <w:rPr/>
        <w:br/>
        <w:t>4) Movimentação: da Primeira Categoria para a Categoria Especial</w:t>
        <w:br/>
        <w:t>5) Primeiro critério a utilizar: Merecimento</w:t>
        <w:br/>
        <w:t xml:space="preserve">6) Candidatos assinalados com asterisco (*) são candidatos sub judice. </w:t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br/>
        <w:t>PROMOÇÃO DA PRIMEIRA CATEGORIA PARA A ESPECIAL:</w:t>
        <w:br/>
      </w:r>
    </w:p>
    <w:p>
      <w:pPr>
        <w:pStyle w:val="Normal"/>
        <w:shd w:fill="FFFFFF" w:val="clear"/>
        <w:rPr/>
      </w:pPr>
      <w:r>
        <w:rPr>
          <w:b/>
        </w:rPr>
        <w:t>Lista de Antiguidade</w:t>
      </w:r>
      <w:r>
        <w:rPr/>
        <w:t>:</w:t>
      </w:r>
    </w:p>
    <w:p>
      <w:pPr>
        <w:pStyle w:val="Normal"/>
        <w:shd w:fill="FFFFFF" w:val="clea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3137"/>
        <w:gridCol w:w="603"/>
        <w:gridCol w:w="608"/>
        <w:gridCol w:w="562"/>
        <w:gridCol w:w="473"/>
        <w:gridCol w:w="612"/>
        <w:gridCol w:w="720"/>
        <w:gridCol w:w="742"/>
        <w:gridCol w:w="36"/>
        <w:gridCol w:w="986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. 3º II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III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IV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V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VI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VII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VIII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Art. 3º.par.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ód. Eleitoral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LSON DAS NEV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8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RECIA MAIA PER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3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71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8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DE ALMEID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3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92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6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VALERY VILAVERDE LAZZAROT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3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9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JOSÉ DE SOUZA GUIMARÃ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3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1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EGE VARALLO DALPIAZ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91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1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UCIA HOLANDA GURGEL PER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3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5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9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ILA PEREIRA NER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4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ÁUDIO ROBERTO BIZARRO BORGES CARDOSO DA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6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6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ETÍCIA BRANDÃO GUIMARÃES BARTH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52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6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SIELA MELO BARBOSA DE OLIV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7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EMILIO ANDRADE SOARES DE MOU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3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GARETTE BRITES BARBOZ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8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ZIRA DE SOUZA LOPES CODEÇO MARQU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32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2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VADOR INFANTE SANCH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41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AUGUSTO PANK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37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LIANE MATTOS FERREIRA ALBIANI ALV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6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ÍS GUILHERMINA DA COSTA ROSE MADRUG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2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FREDO CESAR GANZERL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1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4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16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A DE CASSIA VIECELLI JARDIM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02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02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1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 ROSA YAMAMO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99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9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91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ÁVIA CASTELO DE MOURA BRANC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64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7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5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5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CARACAS DE SOUZA CIDAD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64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6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OISA YOSHIKO ONO DE AGUIAR PUP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64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6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5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BUFFA SOUZA PIN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64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6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3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ELY CLINIO DA SILVA CORREI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19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8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7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ORU OGAT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2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9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MO RICARDO TEIXEIRA DA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8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GAR FERREIRA DOS SANT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6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54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0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ERILDO DA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1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9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MONTEZ MOREIRA DE ALMEID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81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5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XANDRE COSTA LIMA NE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95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9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MAMED ABDALL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9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NALDO JURANDYR SILVA JUNIO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7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LEVY DE ALVARENG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2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1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NAVARRO FERNAND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8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DELCY LUDOVICO ALVES MARTIN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8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9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ERTO MAGNO RIBEIRO VARGA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1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MANOEL PEREIRA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4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32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7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SOARES HUNGRIA NE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3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3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DA DE ALCÂNTARA HYGIN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93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5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2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AUGUSTO DE CARVALHO LOP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93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9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4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JOSÉ DA CRUZ COUTIN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93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9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1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5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S ALBERTO BOSENBECKE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89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8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4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MIR JOSÉ DA COST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7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7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71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3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GARCIA PAI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3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 AURÉLIO CAIXET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1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ISÉS SAPUCAIA DE CARVA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2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7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LUIZ REZENDE GOMES RIBA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56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3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ÇOIS DA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3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2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OEL PAZ E SILVA FI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8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DE CÁTIA BRANDÃO FAGUNDES FURLAN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5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BERTO SOAR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3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LO CÉSAR BAHIA CARDOS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4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ILSON DE ALMEIDA VOLOTÃ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2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7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ILSON FRANCISCO DOS SANT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EN MARQUES FERR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71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1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LVIA DE ALENCAR SOUZA FIGUEIRED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0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5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NA DOS REIS EMYGDIO RASI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5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8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SON ESTEVES GOM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3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ÉDMES OLIVEIRA PARENT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1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DE LA ROCQUE FERR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0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ADILOR TOLFO FI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9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GUIMARÃES GOULART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7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7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PAULA SOARES JUCÁ DA SILVEIRA E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6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ÁVIA ALVES IZIDO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6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5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SOARES MIRAND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0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84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SAFAN GONÇALVES DE OLIV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21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1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NEWTON DE FARI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91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BELY PELEGRINO CHAGA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3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VARO JANUÁRIO CORDEIRO NET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7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6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72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EDUARDO MALTA CRAV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97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0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vanish/>
              </w:rPr>
            </w:pPr>
            <w:r>
              <w:rPr>
                <w:vanish/>
              </w:rPr>
              <w:t xml:space="preserve">6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A AUXILIADORA NORJOS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3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COUTINHO DE ALCÂNTARA COST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8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1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LIVANILDO DA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91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2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DA DEE KYL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2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RIBEIRO DA ROCH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4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O ROBERTO MIGUEL DA SILVA VICENTIN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6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DNEI SOARES DI BACC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ÉAS VIEIRA PINTO JÚNIO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7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7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IR ROBERTO PIEROT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3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32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A GIOVANA CONTELLI LEM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4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DEMONTE MOR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6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ER EDUARDO DE OLIV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3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4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7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PRATES THOMA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ÉRGIO SALOMÃO SILBERMAN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O LAURENTI JUNIO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2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7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DRUMMOND LIBÂNI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3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5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DE QUEIROGA E MELO FARIA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0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5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UÃ COST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9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0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ERSON MORAIS DINIZ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3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4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 CÉLIA AFONSO BITTA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01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SOBREIRA MENEZES CRUZ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3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UEL AUGUSTO RODRIGUES NOGUEIRA NE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AVO DA SILVA OLIVEIRA NE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3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7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TA DE CASSIA ZUFFO GREGORI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RISTINA BALAZEIRO BORGES DOMINGU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ÁUDIA LACERDA QUIRIN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E KUSTE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5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DA AMARO LEIT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6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MEN TOMASI DE ABREU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MÁRCIO BRANDÃO DE PAUL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ÉRIA MARIA SIQUEIRA COST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WEISS BLIACHERI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BLAN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1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EL FRANCISCO DE OLIV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DE CASTRO COTTI NE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6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E VIANA DE ARAÚJ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PEREIRA MACHAD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LISSA GEHRE GALVÃ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CARVALHO DE MOU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RAMOS DE ALMEIDA GOM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SO VERDINI CLAR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5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SIO CAVALCANTE ANDRAD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A BRANCO SOUZA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KUSANO BUCALEN FERRAR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5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SUSSUMU KOUMEGAW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7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RGE ALEXANDRE MOR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6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DE SOUZA NOGU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NI COSTA MEL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9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O CARVALHO BEZERRA DE BRI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6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HA DOMINGUES RIBEIRO LEAL MOR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3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ILSON ALVES MOREIRA JÚNIO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E MARIA SILV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ÉAS SETÚBAL ANDRAD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2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US VINICIUS LIMA </w:t>
            </w:r>
          </w:p>
          <w:p>
            <w:pPr>
              <w:pStyle w:val="Normal"/>
              <w:rPr/>
            </w:pPr>
            <w:r>
              <w:rPr/>
              <w:t xml:space="preserve">FRANC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64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vanish/>
              </w:rPr>
            </w:pPr>
            <w:r>
              <w:rPr>
                <w:vanish/>
              </w:rPr>
              <w:t xml:space="preserve">28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LUIS RODRIGUES DE SOUZ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8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ÍS PACHELL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8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A FREITAS DE OLIVEIRA E CRUZ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ÍCIA DE CAMPOS ASPESI SANT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3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6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AN CAMPOS COST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3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3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MACHADO DE BRITTO GUIMARÃ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2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2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DO SOCORRO ALAGIA VAZ LEAND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1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9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MONE ALVES PETRAGLI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3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LES MARIA LUVISON KUHN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16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2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LVIO MENDES DA COST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52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8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EMAR FARIA DE OLIV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9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9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CARLOS SOUZ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84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ANDRADE BRANDÃ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6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6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66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CENI DE ANDRAD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5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8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 CÉLIA DIZ MOTOOK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5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4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CARLOS DE FREITA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5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COLL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5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7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RA DE ALMEIDA AMARAL GADELH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5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FELIPE CARDOSO DE MORAES FI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5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ÍCIA MACHADO SALGADO PINHEI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4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1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A SUELI REIS FERREIRA DE FARI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4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2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6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SELA WERNECK MOREIRA PENNA DE LIM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4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7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TON ANTÔNIO BUENO NEMI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4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8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HUMBERTO DE CARVALHO VI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4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RISTINA KARAN RIGUEIRA AMARAL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4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8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LES WICHROSKI DOS SANT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4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4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ÁUDIA INÊZ MELO RODRIGU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4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6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GIO ASSUMPÇÃO DE CARVA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19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22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5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DYR MAYA FAILLACE NE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19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1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9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LEIDE ABIL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4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4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CARREGOSA DE ANDRAD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2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5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EDUARDO CERQUEIRA COST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1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7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2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ÁLVARES BABILÔNI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3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1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MADRUGA FIGUEIRED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42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3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8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ÉRIO IVANES WEILE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7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6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ELAIDE ELISABETH CARDOSO CARVALHO DE FRANÇ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9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3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VIANA DE CASTRO OLIV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8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0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8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IMILIAN TORRES SANTOS DE SANTAN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3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1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JOSÉ MONTEIRO SANTOS LIM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0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1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1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TER OTAVIANO DA COSTA FERREIRA JUNIO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9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7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3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CIA UGGERI MARASCHIN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5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2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5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SAR DO VALE KIRSCH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1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8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KA MOURA FREIR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9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BENAGES ALCANTA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0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5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VIANE VIEIRA DA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5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9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5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A MARIA MENEGUZZ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81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45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7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O JORGE MAKUCH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8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0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9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UISIO DE SOUZA MARTIN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6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1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0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A DE MARILAC DE OLIVEIRA ARAÚJ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62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8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CIO WESSNE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1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7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2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RGE LUIZ CASTILHOS GARCI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2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9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4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CARLONI SALZEDA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7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0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LUIZ ALBUQUERQUE FARI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1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7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3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VADOR PEREIRA VICENT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7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2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3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LEI LESTER DOS ANJOS MAGALHÃ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6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6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1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OVANNA TEIXEIRA DE SOUZ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0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7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3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O ESCUDEI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8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2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8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FERNANDES BEZERRA DE MELL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81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4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UNES TEHF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46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0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ELISE SCHARAM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4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7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LENA MARIA BESSA MEDEIR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4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5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ERCILENE RICARTE DE OLIV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7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0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9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LAUDIA DE SOUSA FREITA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1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4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PATRÍCIO DE OLIVEIRA FI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71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3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ENO DE PAULA BARBOS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26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5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DUARTE DE SABÓI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2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1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A SANTANA REIN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5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1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ÉSIA MARIA MORAIS BRITO GASCHLE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78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7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ROBERTO DE SOUZ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86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4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ARRUDA GONÇALV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4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Ê GARCEZ MOR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6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DSON COLLET IBIAPIN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NA FERREIRA LIM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1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LON MARQU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1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8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NÊS RESTELATTO DOTT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5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7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LDO ARNOLD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3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LINDO ICASSATI ALMIRÃ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3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ÔNICA MARIA OSHI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9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CIO LUÍS DUTRA DE SOUZ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7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LÂNDIA DE FÁTIMA ARAUJ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7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0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ISABEL COHIM RIBEIRO DE FREITA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6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5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ISON VENÍCIOS MANFI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4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1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IVA SILVA SODRÉ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7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2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GUSTAVO DE SOUZ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1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3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A MARIA PEIXOTO DE BARR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6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A LUCIANA DANT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7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vanish/>
              </w:rPr>
            </w:pPr>
            <w:r>
              <w:rPr>
                <w:vanish/>
              </w:rPr>
              <w:t xml:space="preserve">52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MARA GUIMARÃES RITZMANN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6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9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RIBEIRO MENDES MARTIN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8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A FABIANA ALVES BELFORT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0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LISSA CRISTIANE TREVELIN SCHNEIDE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OLIVEIRA DE ARRUD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6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6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BATISTA BERTOL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0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O ABRITT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9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LENE SANTANA ARAÚJ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1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5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CAMILA DE SOUZ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8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4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EDINA COSTA CARDOS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5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4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ELINE SILVEIRA FORTE BEZER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3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ÍS GUSTAVO NASCENTES DA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AKIYOSHI LOUREI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1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MORAES GOM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1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LIA SARNO SETUBAL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6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IRIS VARGAS PELLAND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9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8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OLIVEIRA DA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6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9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2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FERNANDO MENDES DE ARAÚJ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4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6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8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8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 AURÉLIO BEZERRA VERDERAMI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4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1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3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ZZA CRISTINA SIMMER DE PAI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3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4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4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5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ISE HENRIQUES SANT'ANN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9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7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4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SCILA MAYUMI TASHIM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5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0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LDA DO CARMO BALEEI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6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26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4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BERTO VALOIS COST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4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5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7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3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LSON LUIS PIRES*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3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6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DA PIEDADE DE ANDRADE COU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3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6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ÍS CLÁUDIO ADRIAN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3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9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3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364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OMAR LOBATO BAH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53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5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99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vanish/>
              </w:rPr>
            </w:pPr>
            <w:r>
              <w:rPr>
                <w:vanish/>
              </w:rPr>
              <w:t xml:space="preserve">63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RGE CESAR SILVEIRA BALDASSARE GONÇALV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3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5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9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ÍCIO BRAGA TORR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3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1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CIA POMPERMAYER DE FREITA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3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2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MENDES DOS SANT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8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GOMES GODOY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9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STEIN AURELIANO DE ALMEID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7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8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2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DACCACH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36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SOLD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8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RGINIA BRODBECK BOLZAN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2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ELA CAMINOT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2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9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O CARDOSO BACKE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4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4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DE ANDRADE FERREIRA CAVALCANT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4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EBER ALEXANDRE BALSANELL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9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6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O MARQUES DE OLIVEIRA JÚNIO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7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AUGUSTO BORGES DA COST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RA MAC-DONALD SANTIN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2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IS DYNKOWSK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6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LSILEIA MARTINS MONTEI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OV FERREIRA BALTAR FI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LIMA BEZDIGUIAN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7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MAGALHÃES FURTAD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0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OVANNA MARIA VIEIRA DE MEDEIR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MARIA SILVA DUARTE DA CONCEICA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2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REGINA BORTOLIN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4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JOSÉ BASTOS FREITA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3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0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A PINHEIRO COELHO NOGU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76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1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O FERREIRA DE MIRAND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9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ICIO VOICHCOSK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72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9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ANDRO JOSÉ DA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0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EMIR FERRAREZ DA CUNH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6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CARLOS BARRETO JÚNIO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86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4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ÍS EDUARDO GUEDES KELME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76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BARROS DE OLIV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2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0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EDUARDO GOULART DE LIM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7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ÉRGIO GUIZZO DR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7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9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ILA MILENE ZILLI DOS SANT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4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BORA FONSECA DE SOUZ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16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BLO BOURBOM SOAR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0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A SAUSMIKAT BRUNO DE VASCONCEL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42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OISA HELENA ALFONSI DE QUEIROZ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4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 RICARDO BRITTO SEIXAS PEREIRA JUNIO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4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5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VALDO LUIZ ROS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ANE ROSA DAL MOLIN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7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BERTO YUJI SHIRAISH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6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CARLOS MIRANDA DE SÁ E BENEVID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HENRIQUE KUHN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3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ORE MARQUEZINI PAUL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ROSA LOP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7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XANDRE ALVES FEITOS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IA CRISTIANE SERRAN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AUGUSTO DANTAS MOTTA AMARAL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ÉRIO TELLES CORREIA DAS NEV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3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BRIELA ALCKMIN HERRMANN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BERGUE RIBEIRO JÚNIO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9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A IDILVA LIMA SCHLAEPFE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0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TIRA MEIRA RAMOS NAGA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7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vanish/>
              </w:rPr>
            </w:pPr>
            <w:r>
              <w:rPr>
                <w:vanish/>
              </w:rPr>
              <w:t xml:space="preserve">23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ECILIA LEMOS LINHAR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A CRISTINA NOVAIS LABANC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9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A DE CAMPOS MEL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SAR JACKSON GRISA JÚNIO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SANCHOTENE BEHEREGARAY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1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INE ANDREA ELOY BARBOS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RUIZ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INA OLIVEIRA PORTO BRÁGIO DOS SANT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SON JOSÉ CAJUEIRO CAMERIN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ADOLFO NOVATO DA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9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ANDRE DOS SANT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ILO STRÄTZ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8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CORBACHO NEVES DOS SANT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7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ALIA PASQUINI MORETT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6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CIO FERNANDO BOUÇAS LARANJ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6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O FERNANDES ESCOU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A YUMI DE SOUZ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SARAIVA SAMPAI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2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EYTON RIBEIRO JÚNIO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1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O DE ARAGÃO RIBEIRO RODRIGU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7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GIO RAMOS DE MATOS BRI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LE LUSTZ PORTELA LIM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ANDRO DOS SANTOS MARQU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TAVARES DE MENEZ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ROCHA DE FARIA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8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WATANABE OLIV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6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PIRES CSIPA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VIO AUGUSTO RODRIGUES DE SOUZA E SOUZ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SILVA ADRIAN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6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 DANIELLE SANTIAGO LIM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NÍCIUS FERNANDO MARCOLIN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2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VIA MARIA VASCONCELOS DE MIRAND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4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RIBEIRO DO VAL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1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O MEDEIROS DE ANDRADE BICA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INÁCIO PRAT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7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7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INE ALBUQUERQUE SANT'ANNA DE OLIV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72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72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 MARIA SILVA PISCETT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72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72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7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TIANA BANDEIRA DE CAMARG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4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1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7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IDIANE MARA MEIRA JARDIM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4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1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GNER AKITOMI UN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4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5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BRANDINI LIM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4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7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0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LA DANIELLA DE LIMA FERNANDES COST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4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4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SCILA LEAL SEIFERT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4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7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ÔNICA PAIVA DANTAS SALL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4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KIRIA SILVA SANT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4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ÉRGIO RIBEIRO LUZ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4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6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JOSÉ GOM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5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A MARQUES MAGALHÃ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28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2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6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LEITE DE CASTRO*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5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IO DANIEL NASCIMENTO DE ARAUJO*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MARIA DOS SANTOS SANTANA VIEIRA*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2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GALLO VIEIRA*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HELENA TAKAOKA BERNARDINO*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RESA CRISTINA LLURDA MENEZ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3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67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41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vanish/>
              </w:rPr>
            </w:pPr>
            <w:r>
              <w:rPr>
                <w:vanish/>
              </w:rPr>
              <w:t xml:space="preserve">39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NO ACÁCIO MELO FALCÃ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6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0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IO DACCACH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3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ARILDO JOSÉ WERLANG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36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IMUNDO MENÊZES FI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9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5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IO CRISTIANO WOERNER GALL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1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ELA RICHTER BERTON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O DANTAS DE ARAÚJ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92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0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GOLEBIOVSK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3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L FARNE GUIMARÃ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2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HERNANDEZ FERRO CAL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31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RA CRISTINA OLIVEIRA BENETT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1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RICARTE DOMICIANO FERR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7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SELLE CIBILLA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1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6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INNE DE MEDEIROS DUART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0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0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URIVAL MAY CHUL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71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ROBERTO GONÇALVES JUNIO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6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 CLÁUDIA FANUCK STEIN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1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INE BERBIGIER RIBA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0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8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DE QUADROS DANTAS ECHEVERRI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4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7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BOSCO TEIX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6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MAGALHÃES TEIX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1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6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ANCA MIRANDA ZETOL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9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MAIBON ANDREOL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9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OTAVIO LUCAS PADUL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2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ESSA MAZAL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1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WANDERLEY DA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5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SHINGTON HISSATO AKAMIN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36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ISSON DA CUNHA ALMEID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ABEL CRISTINA PINHO BANDEIRA ALBUQUERQU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0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ELIAS PAVAN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4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 CARLOS RODRIGUEZ PALACIOS COST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TOLOMEU BASTOS ACIOLI LINS FI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2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NA LIVIA ALMEIDA CARDIM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8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VASQUES SOAR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6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UR SOARES DE CAST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A MUNDIM MEL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VARO OSÓRIO DO VALLE SIMEÃ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9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A VIEIRA DE CAST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21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GALVÃO DE CARVA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3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LIMA SOUS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1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SOUZA DE TOLEDO SALL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6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HENRIQUE CATISANE DINIZ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6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O DUTRA CARRIJ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BARA MIRANDA TUR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1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TORRES BARRETO COSTA CARVA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VIAN KARLA DE OLIVEIRA MAGALHÃ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5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DMILA TITO FUDOL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ROSA FERREIRA PEREZ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4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OGO PALAU FLORES DOS SANT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BOELTER ARROJ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1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AUGUSTO CELL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1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LEAL ROSP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1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7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FRANCISCO ALFREDO CINTRA GUIMARÃ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1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NDEL LANDIM BATISTA SAMPAI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4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EDUARDO DANTAS DE OLIVEIRA LIM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6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CELO EUGÊNIO FEITOSA ALMEID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2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13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vanish/>
              </w:rPr>
            </w:pPr>
            <w:r>
              <w:rPr>
                <w:vanish/>
              </w:rPr>
              <w:t xml:space="preserve">13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O ELITO DOS REIS GUIMARÃ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9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5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SALES DE ARGOL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0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EVAL ROCHA DA SILVA FI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8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DERICO GUILHERME LOBE MORITZ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4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8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FABRÍCIO THAUMATURGO VERGUEI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7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1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CESAR BOTE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ÉRGIO EDUARDO FREIRE MIRAND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3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0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UL MURILO FONSECA LIM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8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7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CARLA VERAS LIN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4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3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VILLELA MACHAD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8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YNE GONZAGA DE SOUZ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4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0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ICIA BALSAMAO AMORIM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9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LDO DE CASTRO CERQUEIRA FI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7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VARGAS LEAL JÚNIO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TIAN PATRICIA DA SILVA MACOLA*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5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ILSON VAZ DA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JATOBA LOB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MANDELLI MARTIN FI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ALEXANDRE BERTUC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0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US VINICIUS SARAQUINO VINHOS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9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LIMOEIRO DE OLIVEIRA BATIST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BRUM DE ALMEID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6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Y FABIANO LUSTOZA FEDA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3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ARINE KEIT GUIMARÃES FONSECA DE FARI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NNY CHARLES LOPES DE TORR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LE DE AZEVEDO VI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2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 DO ESPÍRITO SANTO BATIST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O FEITOZA ARAGÃO JUNIO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5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NEI MOSE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ERSON CARLOS DE CARVALHO FRANC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5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E BUSETT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 CLÁUDIO MARTINS DE ARAÚJ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ISTHEA TOTTI SILVA CASTELO BRANCO DE ALENCA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RAUPP BOCORNY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UTON LUIS DE ANDRAD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DE MENEZES PERDIGÃ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7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SALGADO LAG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XAVIER DE OLIVEIRA*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NY ESTAEL LEITE JUNIO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5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TIANE FLORES CAVALCANTE RAZUK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2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AROLINA FLORENTINO LASCAL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4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IPE PAVAN RAMOS*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LE SILVA DA MOTTA MESQUITA*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0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ALEXANDRE COLARES MELO CARLOS*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9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LUIZA MENDONÇA SOAR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7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ALIA CAMBA MARTIN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9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ILA LORENA LORDELO SANTANA MEDRAD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DE SOUZA AGUIA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BEATRIZ LINS BARBOS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52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4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9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ARLEM DE QUEIROZ SOUS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5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5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5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RICCIO QUIXADÁ STEINDORFER PROENÇA*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96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AZEVEDO DE ANDRAD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32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BRIELA DE CARVA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FELIPE HOLMES AUTRAN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5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VISCONTI PENTEADO CAST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MATOS DE ARAUJ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1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CORREIA CARDOS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0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IRIS QUEIROZ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5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NIO GERALDO ALESSANDRO DE MIRANDA LUZ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4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5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BRUM TEIX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5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IR FRIDRICZEWSK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92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0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NIEL DE CARVALHO RODRIGUES PAVAN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1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O DOS SANTOS NE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8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2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AROLINA SCHEIDEGGER NEV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0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9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A CRISTINA SATIE SAI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6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9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LOPES DA CRUZ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MARIA CASTELO BRANCO MACHADO RAM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9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5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I DE MORAES SOAR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 EDUARDO NOGUEIRA MOR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6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4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RICIO REZENDE DE CARVA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4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LIO CARLOS BRASIL DIAZ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92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1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DERICO FERNANDO PONTUAL GARRID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7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NILSON CARNEIRO ALBUQUERQUE FI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EILIANE XAVIER CORDEI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7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 HELENA PIGOSSI NEV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3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AMPAOLO GENTIL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RISSA FERNANDES NOGUEIRA DA GAM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RIO SPEGIORIN SILV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NASCIMENTO MORAES IGNACI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FERNANDO CANOVA DE CAST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7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ÍS CHAVES PEDRO FERR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6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GUSTAVO MOREIRA SOAR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5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SOUZA DE SIQU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ÁBIO TEIXEIRA DE OLIVEIRA PIN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0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CESAR SOARES CABRAL FI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GOMES FALLEIR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ÁBIO GOMES PINA*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2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ENE EVELISE DA SILVA MOR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3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79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7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ERIO MARCOS DE JESUS SANT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9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6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A BEZERRA DAVID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5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HAEL GRECO BAND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7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YNNE ANDRADE LIM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5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ÍSSILA ALMEIDA SILVA AMARANT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3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7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OLAINE KISNER TEIX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3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ÁRIO PEREIRA CARVA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9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LA MENDES DAUD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O DE CASTRO PANOEI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DA HELENA MARTINS DA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DERICO BIAGIOL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9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CARLOS PIN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SAHIONE MAYRINK NEI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1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CUNHA VELOSO*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SCILA KUCHINSK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5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0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MENDONCA DE MEL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1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ÉSAR DUTRA CARRIJ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94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vanish/>
              </w:rPr>
            </w:pPr>
            <w:r>
              <w:rPr>
                <w:vanish/>
              </w:rPr>
              <w:t xml:space="preserve">11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2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AGO DE FREITAS BENEVENU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3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RIBEIRO ROS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4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RAMALHO DUBEUX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46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7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5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5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O HENRIQUE MOREIRA SOUS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6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LON MOCHNACZ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1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9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7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BEATRIZ CORREA SALL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1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1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6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51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8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O DE JESUS PEREIRA NASCIMEN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8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0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9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O RODRIGUES GOMES DA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22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RT. 3º, II - o de maior tempo na Categoria; </w:t>
      </w:r>
    </w:p>
    <w:p>
      <w:pPr>
        <w:pStyle w:val="Normal"/>
        <w:shd w:fill="FFFFFF" w:val="clear"/>
        <w:rPr/>
      </w:pPr>
      <w:r>
        <w:rPr/>
        <w:t xml:space="preserve">ART. 3º, III - o de maior tempo na Carreira; </w:t>
      </w:r>
    </w:p>
    <w:p>
      <w:pPr>
        <w:pStyle w:val="Normal"/>
        <w:shd w:fill="FFFFFF" w:val="clear"/>
        <w:rPr/>
      </w:pPr>
      <w:r>
        <w:rPr/>
        <w:t xml:space="preserve">ART. 3º, IV - o de classe, categoria, nível ou padrão mais elevado da categoria funcional que precedeu a Carreira </w:t>
      </w:r>
    </w:p>
    <w:p>
      <w:pPr>
        <w:pStyle w:val="Normal"/>
        <w:shd w:fill="FFFFFF" w:val="clear"/>
        <w:rPr/>
      </w:pPr>
      <w:r>
        <w:rPr/>
        <w:t xml:space="preserve">ART. 3º, V - o de maior tempo na categoria funcional que precedeu a Carreira; </w:t>
      </w:r>
    </w:p>
    <w:p>
      <w:pPr>
        <w:pStyle w:val="Normal"/>
        <w:shd w:fill="FFFFFF" w:val="clear"/>
        <w:rPr/>
      </w:pPr>
      <w:r>
        <w:rPr/>
        <w:t xml:space="preserve">ART. 3º, VI - o de maior tempo de serviço em outras carreiras ou cargos efetivos privativos de bacharel em Direito de órgãos e entidades da Administração Federal direta, autárquica e fundacional; </w:t>
      </w:r>
    </w:p>
    <w:p>
      <w:pPr>
        <w:pStyle w:val="Normal"/>
        <w:shd w:fill="FFFFFF" w:val="clear"/>
        <w:rPr/>
      </w:pPr>
      <w:r>
        <w:rPr/>
        <w:t xml:space="preserve">ART. 3º, VII - o de maior tempo de serviço público federal; e </w:t>
      </w:r>
    </w:p>
    <w:p>
      <w:pPr>
        <w:pStyle w:val="Normal"/>
        <w:shd w:fill="FFFFFF" w:val="clear"/>
        <w:rPr/>
      </w:pPr>
      <w:r>
        <w:rPr/>
        <w:t>ART. 3º, VIII - o mais idos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rt. 379, do Código Eleitoral: Serão considerados de relevância os serviços prestados pelos mesários e componentes das Juntas Apuradoras.</w:t>
      </w:r>
    </w:p>
    <w:p>
      <w:pPr>
        <w:pStyle w:val="Normal"/>
        <w:shd w:fill="FFFFFF" w:val="clear"/>
        <w:rPr/>
      </w:pPr>
      <w:r>
        <w:rPr/>
        <w:t>§1º Tratando-se de servidor público, em caso de promoção a prova de haver prestado tais serviços será levada em consideração para efeito de desempate, depois de observados os critérios já previstos em leis ou regulamentos.</w:t>
      </w:r>
    </w:p>
    <w:p>
      <w:pPr>
        <w:pStyle w:val="Normal"/>
        <w:shd w:fill="FFFFFF" w:val="clear"/>
        <w:rPr/>
      </w:pPr>
      <w:r>
        <w:rPr/>
        <w:t>§2º Persistindo o empate de que trata o parágrafo anterior, terá preferência, para a promoção, o funcionário que tenha servido maior número de veze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Lista de Merecimento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125"/>
        <w:gridCol w:w="376"/>
        <w:gridCol w:w="469"/>
        <w:gridCol w:w="376"/>
        <w:gridCol w:w="375"/>
        <w:gridCol w:w="376"/>
        <w:gridCol w:w="468"/>
        <w:gridCol w:w="376"/>
        <w:gridCol w:w="469"/>
        <w:gridCol w:w="672"/>
        <w:gridCol w:w="1255"/>
        <w:gridCol w:w="1141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1º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2º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3º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4º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5º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6º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7º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8º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 Ponto Class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Antiguidade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ínimo Necessári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LUIS RODRIGUES DE SOUZ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LES MARIA LUVISON KUH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5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AUGUSTO DE CARVALHO LOPES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TA DE CASSIA ZUFFO GREGORI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E KUSTER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SIO CAVALCANTE ANDRADE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US VINICIUS LIMA FRANC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ÍCIA DE CAMPOS ASPESI SANTOS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LVIO MENDES DA COST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BENAGES ALCANTAR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MO RICARDO TEIXEIRA DA SILV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DEMONTE MOREIR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RGE ALEXANDRE MOREIR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ILSON ALVES MOREIRA JÚNIOR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ÁLVARES BABILÔNI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CIA UGGERI MARASCHIN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RECIA MAIA PERES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A DE CASSIA VIECELLI JARDIM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ELY CLINIO DA SILVA CORREIA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NALDO JURANDYR SILVA JUNIOR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MANOEL PEREIRA SILV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ULO SOARES HUNGRIA N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ÁVIA ALVES IZIDO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O CARVALHO BEZERRA DE BRIT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MACHADO DE BRITTO GUIMARÃES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RA DE ALMEIDA AMARAL GADELH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FELIPE CARDOSO DE MORAES FILH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KA MOURA FREIRE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MONTEZ MOREIRA DE ALMEID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NEWTON DE FARI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SOBREIRA MENEZES CRUZ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GIO ASSUMPÇÃO DE CARVALH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ORU OGAT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GARCIA PAIV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DA DEE KYLE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O ROBERTO MIGUEL DA SILVA VICENTIN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PRATES THOMAS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AVO DA SILVA OLIVEIRA NET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MEN TOMASI DE ABREU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DE CASTRO COTTI NET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EMAR FARIA DE OLIVEIR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ERILDO DA SILV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5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,5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E VIANA DE ARAÚJ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5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,5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DE ALMEID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SIELA MELO BARBOSA DE OLIVEIR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VADOR INFANTE SANCHES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LIANE MATTOS FERREIRA ALBIANI ALVES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ÁVIA CASTELO DE MOURA BRANC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ERSON MORAIS DINIZ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PEREIRA MACHAD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LISSA GEHRE GALVÃ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CARVALHO DE MOUR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TER OTAVIANO DA COSTA FERREIRA JUNIOR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SAR DO VALE KIRSCH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ILA PEREIRA NERI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5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,5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UÃ COST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5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,5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CARREGOSA DE ANDRADE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5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,5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8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LSON DAS NEVES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VALERY VILAVERDE LAZZAROT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0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LOS JOSÉ DE SOUZA GUIMARÃES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GARETTE BRITES BARB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ZIRA DE SOUZA LOPES CODEÇO MARQUES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AUGUSTO PANK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ÍS GUILHERMINA DA COSTA ROSE MADRUG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BUFFA SOUZA PINT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XANDRE COSTA LIMA NET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NAVARRO FERNANDES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JOSÉ DA CRUZ COUTINH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OEL PAZ E SILVA FILH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ILSON FRANCISCO DOS SANTOS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BELY PELEGRINO CHAGAS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COUTINHO DE ALCÂNTARA COST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LIVANILDO DA SILV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RIBEIRO DA ROCH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ER EDUARDO DE OLIVEIR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6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ÉRGIO SALOMÃO SILBER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6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7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DRUMMOND LIBÂNI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8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8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NATA DE QUEIROGA E MELO FARIA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9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UEL AUGUSTO RODRIGUES NOGUEIRA NET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RISTINA BALAZEIRO BORGES DOMINGUES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ÁUDIA LACERDA QUIRIN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DA AMARO LEITE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MÁRCIO BRANDÃO DE PAUL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ÉRIA MARIA SIQUEIRA COST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WEISS BLIACHERIS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SUSSUMU KOUMEGAW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DE SOUZA NOGUEIR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E MARIA SILVEIR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A FREITAS DE OLIVEIRA E CRUZ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AN CAMPOS COST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DO SOCORRO ALAGIA VAZ LEANDR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SELA WERNECK MOREIRA PENNA DE LIM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3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DRO HUMBERTO DE CARVALHO VIEIRA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0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LEIDE ABI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5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EL VIANA DE CASTRO OLIVEI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3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JOSÉ MONTEIRO SANTOS LIM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A MARIA MENEGUZZI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MONE ALVES PETRAGLI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,5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ÍCIA MACHADO SALGADO PINHEIR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,5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O JORGE MAKUCH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,5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EGE VARALLO DALPIAZ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UCIA HOLANDA GURGEL PEREIR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ÁUDIO ROBERTO BIZARRO BORGES CARDOSO DA SILV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ETÍCIA BRANDÃO GUIMARÃES BARTH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EMILIO ANDRADE SOARES DE MOUR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FREDO CESAR GANZERLI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 ROSA YAMAMOT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OISA YOSHIKO ONO DE AGUIAR PUP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GAR FERREIRA DOS SANTOS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CELO MAMED ABDA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EL LEVY DE ALVAREN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DELCY LUDOVICO ALVES MARTINS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ERTO MAGNO RIBEIRO VARGAS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DA DE ALCÂNTARA HYGIN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S ALBERTO BOSENBECKER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MIR JOSÉ DA COST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 AURÉLIO CAIXET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ISÉS SAPUCAIA DE CARVALH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LUIZ REZENDE GOMES RIBAS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ÇOIS DA SILV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DE CÁTIA BRANDÃO FAGUNDES FURLAN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BERTO SOARES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LO CÉSAR BAHIA CARDOS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ILSON DE ALMEIDA VOLOTÃ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EN MARQUES FERREIR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LVIA DE ALENCAR SOUZA FIGUEIRED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NA DOS REIS EMYGDIO RASI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SON ESTEVES GOMES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ÉDMES OLIVEIRA PARENTE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REA DE LA ROCQUE FERREI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ADILOR TOLFO FILH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GUIMARÃES GOULART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PAULA SOARES JUCÁ DA SILVEIRA E SILV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SOARES MIRAND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SAFAN GONÇALVES DE OLIVEIR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VARO JANUÁRIO CORDEIRO NETT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EDUARDO MALTA CRAV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A AUXILIADORA NORJOS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DNEI SOARES DI BACC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ÉAS VIEIRA PINTO JÚNIOR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IR ROBERTO PIEROTT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A GIOVANA CONTELLI LEMOS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O LAURENTI JUNIOR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 CÉLIA AFONSO BITTAR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BLANES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EL FRANCISCO DE OLIVEIR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RAMOS DE ALMEIDA GOMES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SO VERDINI CLARE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9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A BRANCO SOUZA SILV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5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0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KUSANO BUCALEN FERRAR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6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1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NI COSTA MEL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0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HA DOMINGUES RIBEIRO LEAL MOREIR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ÉAS SETÚBAL ANDRADE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ÍS PACHELLI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CARLOS SOUZ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CENI DE ANDRADE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 CÉLIA DIZ MOTOOK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CARLOS DE FREITAS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COLL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A SUELI REIS FERREIRA DE FARI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TON ANTÔNIO BUENO NEMIR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RISTINA KARAN RIGUEIRA AMARAL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LES WICHROSKI DOS SANTOS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ÁUDIA INÊZ MELO RODRIGUES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DYR MAYA FAILLACE NET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EDUARDO CERQUEIRA COST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CIANA MADRUGA FIGUEIRE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GÉRIO IVANES WEILER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ELAIDE ELISABETH CARDOSO CARVALHO DE FRANÇ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0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IMILIAN TORRES SANTOS DE SANT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4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VIANE VIEIRA DA SILVA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ANDRADE BRANDÃO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CARACAS DE SOUZA CIDADE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00" w:right="30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300" w:right="300" w:hanging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hd w:fill="FFFFFF" w:val="clear"/>
        <w:ind w:left="300" w:right="3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Web"/>
        <w:shd w:fill="FFFFFF" w:val="clear"/>
        <w:rPr/>
      </w:pPr>
      <w:r>
        <w:rPr/>
        <w:t>::::::Relatório:::::</w:t>
        <w:br/>
        <w:t>1) Cargo: </w:t>
      </w:r>
      <w:r>
        <w:rPr>
          <w:rStyle w:val="Cplabel"/>
        </w:rPr>
        <w:t>Advogado da União</w:t>
      </w:r>
      <w:r>
        <w:rPr/>
        <w:br/>
        <w:t>2) Período: </w:t>
      </w:r>
      <w:r>
        <w:rPr>
          <w:rStyle w:val="Cplabel"/>
        </w:rPr>
        <w:t xml:space="preserve"> de 01/01/2010 até 30/06/2010 </w:t>
      </w:r>
      <w:r>
        <w:rPr/>
        <w:br/>
        <w:t>3) Efeitos Financeiros: </w:t>
      </w:r>
      <w:r>
        <w:rPr>
          <w:rStyle w:val="Cplabel"/>
        </w:rPr>
        <w:t>01/07/2010</w:t>
      </w:r>
      <w:r>
        <w:rPr/>
        <w:br/>
        <w:t>4) Movimentação: da Segunda Categoria para a Primeira Categoria</w:t>
        <w:br/>
        <w:t>5) Primeiro critério a utilizar: Antiguidade</w:t>
        <w:br/>
        <w:t xml:space="preserve">6) Candidatos assinalados com asterisco (*) são candidatos sub judice. </w:t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br/>
        <w:t>PROMOÇÃO DA SEGUNDA CATEGORIA PARA A PRIMEIRA CATEGORIA:</w:t>
        <w:br/>
      </w:r>
    </w:p>
    <w:p>
      <w:pPr>
        <w:pStyle w:val="Normal"/>
        <w:shd w:fill="FFFFFF" w:val="clear"/>
        <w:rPr/>
      </w:pPr>
      <w:r>
        <w:rPr>
          <w:b/>
        </w:rPr>
        <w:t>Lista de Antiguidade</w:t>
      </w:r>
      <w:r>
        <w:rPr/>
        <w:t>:</w:t>
      </w:r>
    </w:p>
    <w:p>
      <w:pPr>
        <w:pStyle w:val="Normal"/>
        <w:shd w:fill="FFFFFF" w:val="clea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3219"/>
        <w:gridCol w:w="594"/>
        <w:gridCol w:w="599"/>
        <w:gridCol w:w="551"/>
        <w:gridCol w:w="461"/>
        <w:gridCol w:w="602"/>
        <w:gridCol w:w="712"/>
        <w:gridCol w:w="731"/>
        <w:gridCol w:w="36"/>
        <w:gridCol w:w="974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. 3º II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III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IV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V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VI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VII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VIII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Art. 3º.par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ód. Eleitoral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YRA MOTTA FRÓES TORR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4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SIANE FERRAZZO RIBEIR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3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ALEXANDRE SALL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REGEN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BORGES JUNOT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6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SOUZA FERNANDES CUR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RENA CRISPIM DE OLIVEIRA LACERD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5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NYS CASELLATO HOSSNE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3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BASTOS DE ALMEID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ROBERTO ALCOFORADO KUNTZ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LLY REINA DE CARVALH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4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RBERTT CAETANO BARRE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ÁTIA CRISTINA OLIVEIRA RODRIGU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HENRIQUE GUIMARÃES FERR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PEREIRA DE ANDRADE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ROBERTA SANTOS DE OLIV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AGUIAR REGIS DE CARVALHO CARNEIR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DA ROCHA CARVALH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US MONTEIRO AUGUS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4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AIROLDI CARVALHO SILV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6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FLÁVIA BORSALI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Y DALLA NORA ANTUN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GROTTI CLEMENTE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0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O ZAMBONI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7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UCIO DE LIMA E CASTR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5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GÕNI MURUSSI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AGO SIMÕES DOMENI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ANA DE FREITAS HONORA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6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ÔNICA DE OLIVEIRA CASARTELLI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SILVA VI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4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IPE AUGUSTO GEORG FERR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HALIA STIVALLE GOM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IS CATARINA DIAS TEIXEIRA BRI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NALDO APARECIDO DE MEL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6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ÁTIMA CRISTINA LOP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3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AUGUSTO CARMO DE VASCONCELLO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ÍLIA CORREA DE ARAUJO OLIV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UANA SOARES NUN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VIEIRA MULLER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1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A CRISTINA TORRES LAN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1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YTS DE JESUS SANTO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O SOARES BARROSO MAI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O PEREIRA VI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DE PAULA MACHA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2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vanish/>
              </w:rPr>
            </w:pPr>
            <w:r>
              <w:rPr>
                <w:vanish/>
              </w:rPr>
              <w:t xml:space="preserve">17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GOMES BEZER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5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TAVARES L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FUJINAMI HAMAD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SCILA GONÇALVES DE OLIV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2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AROLINA MIGUEL GOUVEI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1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CILDA RODRIGUES DOS SANTOS RAPOS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7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LARA LEAL VASCONCELO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EELLE SOAR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2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RICE MENDES LEMOS DE SOUZA LIM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OVANNA DE PIRO VIANN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YLLA CASTRO MARTINS VEIG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ADORA MARIA BELEM ROCHA CARTAXO DE ARRUD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A DE OLIVEIRA AZEVED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SANTORO ROCH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BARBOSA GUIMARÃES GREC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1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FERREIRA DIA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6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HAEL RAMOS MONTEIRO DE SOUZ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6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JANE DE VASCONCELOS PERFEI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A MENELEU FIUZA FAVALI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A SOLIS RIBEIR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PRIETO PERES GALDINO CAVALCANTI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6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GIRÃO CÂMARA DO VALE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MANUEL FELIPE BORGES PEREIRA SANTO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4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CO ANTONIO PEREZ DE OLIVEI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4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4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4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6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vanish/>
              </w:rPr>
            </w:pPr>
            <w:r>
              <w:rPr>
                <w:vanish/>
              </w:rPr>
              <w:t xml:space="preserve">37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NDERSON CERQUEIRA ALVES FERR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69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7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2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SSES VETTORELL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1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8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8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NES OLIVEIRA DA CRUZ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6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1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CY ALLAN THOMAS AROUCH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5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GONZAGA PEREIRA NE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9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4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IA NAOMI NARIT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58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7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A DE OLIVEIRA CARVALHA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AGO MARTINS DANTA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6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IO GONÇALVES PER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39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CONCEIÇÃO ANDRETT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2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5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TANIA FLAVIA ARAUJO DE MENEZ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4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CIA APARECIDA ROSSANEZI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6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CAVAS OTER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8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IRA DE ALENCAR ROCH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0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ÉRIO ANTONIO DORNELAS CÂMARA SOTHER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GNER LUIZ CAVALCANTI COSENZ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9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ABELLA CAVALCANTI PARAIS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LUIZA DE CARVALHO MONTENEGRO MAGALHÃ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CRISTINA TEIXEIRA DE ABREU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BUGALLO DE ARAUJ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8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QUEL BARBOSA DE ALBUQUERQUE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1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O MUNHOS THORMANN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NA SOARES DE MELO NET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EYCIANE TENÓRIO RIO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FELIPE LACOMBE DA CUNH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ÁVIA MARTINS AFFONS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6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MERO ANDRETTA JUNIOR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NA DE ALENCAR SERRANO SANTO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2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LVIA FOLLAIN DE </w:t>
            </w:r>
          </w:p>
          <w:p>
            <w:pPr>
              <w:pStyle w:val="Normal"/>
              <w:rPr/>
            </w:pPr>
            <w:r>
              <w:rPr/>
              <w:t xml:space="preserve">FIGUEIREDO LIN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SION GOEDERT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3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3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3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DE QUEIROZ GOM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4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9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5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O BORGES LOP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44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9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5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O GEOFFROY GRANZOT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5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ÍCIA SOUZA BATIST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CIO ISSAMI TOKAN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8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8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83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ESSA CANEDO PIN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EMILTON DA SILVA BARRO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8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1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3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ALIA TEIXEIRA BEZERRA ADA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9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12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1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ADIMIR PAES DE CASTR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2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NABUCO MACHAD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7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58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DE LEONI GODOI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2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93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RODRIGUES AL ALAM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6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INA ROCHA SEAB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2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3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9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LIAM ANDERSON ALVES OLIVIND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2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SACRAMENTO SANTOS SILV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6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OLINE BUSAT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8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2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LENE BRODZINSKI ANDERSON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HENRIQUE COSTA LEITE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5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AROLINA DE ALMEIDA TANNURI LAFERTE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6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BRIEL PIMENTA ALV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ELA FREIRE SILVA CORREI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8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NICIUS TORQUETTI DOMINGOS ROCH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7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 ANTONIO RODRIGUES SANTIAG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86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O CESAR BERTUZZI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CIO BENDER DE OLIV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4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ROGERIO COSTA LUCA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FERREIRA MARQU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80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vanish/>
              </w:rPr>
            </w:pPr>
            <w:r>
              <w:rPr>
                <w:vanish/>
              </w:rPr>
              <w:t xml:space="preserve">5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PICANCO FACCI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XANDRE VITOR MURATA COST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MIRIO ALEXANDRE GADELHA JUNIOR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O FONTES FARIA E SILV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0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VALDO PEREIRA DOS SANTOS JUNIOR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PASSOS PINHEIR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5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JOSE DE ANDRADE PER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US CRONEMBERGER ARRUD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6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S BELO DA SILV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LANZONI BONA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 VIANNA PERO MASCI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3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XANDRE GOMES MOU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ROBERTO DE OLIV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2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CHEL DE ALMEIDA BENDEL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FFERSON DOS SANTOS VI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8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AROLINA MAURICIO VERCOZA DE AGUIAR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ALI VOLPE MICHELEN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SILVA PASSO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MARCIO DA COSTA ALENCAR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ANE CAMARGO BORG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FIGUEIREDO FULGENCI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3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LARICE MAIA MENDONC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FERNANDO FEIJO TORRES JUNIOR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NANDO JOSE DE QUEIROZ ROMA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DEMCZUK DE ALENCAR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AUGUSTO ZAMUNER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6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AO PAULO SANTOS BORB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ORRO JANAINA MAXIMIANO LEONARD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2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FRANKLIN CAMPOS E SOUZ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BITAR DE SOUZ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HUR PORTO CARVALH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3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ALONSO OLMO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ÉLIDA MARIA PER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DUPIN COUTINH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SILVEIRA DE AQUIN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PAULA NIEDZIELUK LISBO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7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ESTEVES PERRONI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8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JACKSON DE HOLANDA MAURICIO JUNIOR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5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ÍVIA MARIA OLIVEIRA MAIER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0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PAULA AMORIM DE BARROS LIM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0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TAEK KEUN RHEE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O SOUZA OLIVEIRA JUNIOR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6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RCILIO FERRARI NE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O D HORN MOREIRA MONTEIRO DA FRANCA SOBRINH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3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A ALMEIDA MARTIN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BENS DAMASCENO FARIA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MOREIRA BATIST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YLA ANDRADE VERA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MOURA DA CONCEICA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6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ÂNGELO MADAR PIV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2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ÍCIA SILVEIRA BARBOSA CORREIA LIM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2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ABELA MARQUES SEIXA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1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INA LIVIA FIORAVANTE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AGO MACEDO CLARK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IANE NOGUEIRA DE LI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4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vanish/>
              </w:rPr>
            </w:pPr>
            <w:r>
              <w:rPr>
                <w:vanish/>
              </w:rPr>
              <w:t xml:space="preserve">12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RISSI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6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IPE GONCALVES PIN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1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TOR CARLOS DE OLIV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 MARIA FELIPE BORGES AMARAL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3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LOPES MADDAREN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1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RICIO SANTOS DIA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0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NRIQUE AUGUSTO FIGUEIREDO FULGÊNCI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AUGUSTO DO NASCIMENTO FERR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ALBUQUERQUE MARQU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7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LE DE OLIVEIRA ALENCAR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CÍSIO CORRÊA MONTE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4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A PAES BARRETO LIMA MARINH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1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CARDOSO DE BARRO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3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58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5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WERTON MARCUS DE OLIVEIRA GÓI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4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99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LOPES DA COST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8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9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ÚLIO DE MELO RIBEIR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5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HUR CERQUEIRA VALÉRI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1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7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1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BORA GUIMARÃES DE GODOY E VASCONCELO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9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GIO MELO GUIMARA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2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STUCKERT LIM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ESSA AFFONSO ROCH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13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BIRAJARA SOUTO CASAD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3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HENRIQUE DE OLIVEIRA GOI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IMILIANO FERREIRA TAMER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SABIÃO DE SIQU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O SOUZA SCHWINDEN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ES CAMPOS DUARTE PER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A HELENA BASSETTO ROSIQUE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MA CLAUDIA DO NASCIMENTO MORAI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AUTO JOSÉ SILVA FILH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TANURE CORRE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AGHINONI FANTIN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O FERRARI NOGU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LUIZ MARTINS DE ALMEID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1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ERIO PEREIRA DE LIM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FADUL PER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ZARAMELA FRAG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LA KARINY NOGUEIRA DANTA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5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ARYNA JUST DA COSTA E SILV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9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PEREIRA DE FRANC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6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ENDA SILVEIRA RIGON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LE COSTA DE ALMEID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5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BRITO QUEIROZ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9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ORDANO DA SILVA ROSSET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5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O CÉSAR GARCIA PATINI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8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GEWEHR SPOHR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IPE NOGUEIRA FERNAND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AN CARLOS MOREIRA MAGALHÃ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ANDA CAVALCANTI DE MEL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8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IANA SOARES HIGINO DE LIM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6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ANDRE SALES DE CARVALHO OLIV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MONTENEGRO DE OLIV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 NATARIO COIMB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3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LANZER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IPE FERREIRA LIBARDI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RISSA FROTA ALVES DE MENES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TINA FOLTRAN SCUCATO MUZIOL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ICIA GUIMARAES FRANZINI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URENÇO PAIVA GABIN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CRISTINA VASCONCELOS PACHEC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GUSTAVO DE ALMEIDA SEIXA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JOSE VAZZOLA DE MIGUELI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KAHLER RIBEIR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VANESSA ALV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 SANTOS NUN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BISPO DA SILVA NE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EDUARDO MELO BARRE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O LOPES MIRAND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SCILA CUNHA DO NASCIMEN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PEREIRA FRANC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9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2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A INES WERLE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1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 AMELIA LISBOA MARTINS RAPOSO DA CAMA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IA MILIAN SILVEIRA SAMPAI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3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AN LISBOA GALDIN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8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LE CHRISTINE MIRANDA GHEVENTER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9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O VILAR VILLAÇ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SEN ALBERTO DA GAMA BARROS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FERRAZ DINIZ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3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MIL CARDOSO SOUS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DANILO LEONCI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6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PEREIRA MARTINS RIBEIR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3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COSTA E SILVA LOBA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0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GUEL ANGELO FEITOSA MEL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8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INA NATHERCIA SOUSA LOP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Y CESAR KLEGEN DE CARVALH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E BULHOSA DE SOUZA NUN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MEDICIS MARANHÃO E SILV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6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ELE COLLETT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4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 GOMES MOU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6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HELOISA DE SENA PINHEIR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O HENRIQUE CAVALCANTI GIL RODRIGU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ANE MEDEIROS ALMEIDA BARRO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9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A VIANA DOS SANTO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4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O PICARELLI DA SILV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4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IANA AZEVEDO ARAUJ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ÍS TEODORO RODRIGU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 LOPES DE JESU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ANDRO LUIZ RODRIGU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5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0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4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EOMAR JESUS REY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89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0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Y ERNY BATISTA DE OLIV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7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1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O CESAR OB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6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FREIRE LONGA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 ANGELO CHIABAI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2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OVIS LEÃO BEZER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5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ANAEL RAMOS DE ALMEIDA NE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2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NIA TAKEZAWA MAKIYAM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8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TA DE CARVALHO FERR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SON VIEIRA SOAR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4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ICYO JOSE ANDRADE CORREI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CIMAR COIMBRA DE OLIV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6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OLIVEIRA DECAT DE MOU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2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EISSON RODRIGUES AMARAL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AS HIGINO DOS SANTOS NE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ANDRE PELLEGRIN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ASSAD POUBEL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ARAUJO DE SOUZA ABRÃ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3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GIO CARDOSO MEL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LIDIA MACHADO CUNHA LUNZ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CARDOSO MAGAGNIN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ZELIA DUARTE DO AMARAL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9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KARENINA SILVA RAMALHO DUARTE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OLIVEIRA L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NTIA CRISTINA MARQUES LIM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 HENRIQUE CUNHA MUHLMANN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BRINA FONTOURA DA SILV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2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RO CARVALHO MIRAND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INE VELOSO DOS PASSO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BAPTISTA BESSA DA SILV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9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 AFFONSO DE ALBUQUERQUE NET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TIEMI MARUYAMA MATSUD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8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ERIO PER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5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ALDINE LEMOS TORR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ARECIDA SIQUEIRA MARQU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MANDO MIRANDA FILH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1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ELLE MARRY MARQUES DA SILV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9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LIA BARRETO SANTO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A SCHNEIDER RODRIGU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MAGALHÃES PER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GIONEI CORRE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7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AS GASPERINI BASSI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4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USKA GABRIELLY DE MELO LOB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8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vanish/>
              </w:rPr>
            </w:pPr>
            <w:r>
              <w:rPr>
                <w:vanish/>
              </w:rPr>
              <w:t xml:space="preserve">44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AGO LINHARES DIA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1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RICIO OLIVEIRA BRAG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6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MARCELA COUTO PESSOA GAYÃ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VIANE DE MACEDO PEPICE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IS RANGEL DA NOBREGA MEND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5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DE OLIVEIRA SIROTHEAU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5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VILLAR TRIVELA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4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SOUSA DE LUCEN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PAULA BARROS EDINGTON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8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DE ASSIS RODRIGU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5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A BISPO DE SOUZ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O VASCONCELOS MAI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0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ETE VIANA XAVIER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BRIELA DA SILVA BRANDÃ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4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CTOR XIMENES NOGU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RAPOLD MELL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4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LIAN BARROS DE OLIVEIRA ALMEID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NALDO PEREIRA DE ANDRADE SEGUND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LIMA BARROSO FERNAND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3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VIANE FENRICH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5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5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3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ANA ALCÂNTARA CASTEL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9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9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9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NTHIA CRISTINA CARVALHO COUTINHO MANSUR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1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1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1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2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LUIZ VIEIRA DE MORA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2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2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2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 CARLOS MARQU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ESIA DE SOUZA PEREIRA LIM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RMES SANTOS BLUMENTHAL DE MORA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NIA RABINOVICH TARAN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RODRIGUES DA SILVA FILH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4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vanish/>
              </w:rPr>
            </w:pPr>
            <w:r>
              <w:rPr>
                <w:vanish/>
              </w:rPr>
              <w:t xml:space="preserve">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AQUIM MARCELO BARBOSA DA SILV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AROLINA FERNANDES DE MENDONC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DE MELO CASTR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1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US VINICIUS PEREIRA DE CASTR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DE FREITAS VAREL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3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OEL DE SOUZA MENDES JUNIOR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IANA CAVINATTO SALIBE VENZEL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2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FLORES SOARES ROLLIN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6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LUIZ NOLLI MERRIGHI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6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O PEREIRA DUT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5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GO SINVALDO SILVA DA GAMA FILH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VERGARA DA SILV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FRANTZ BECKER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O OLIVEIRA SAMPAIO SANTO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TAGORAS DYTZ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ER MAURICIO PEZZI LOPEZ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5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O BITTENCOURT DE SOUZ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4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E DE MELO E TORR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9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LIO LINHARES PERDIGAO DE MORAI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4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DERICO WAGNER MELGACO REI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PIRES DE ALMEID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9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 CANDIDO MAGALHA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RICE DA SILVEIRA SERAFIM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4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MYL DE JESUS SILV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3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DE QUEIROGA GESTEIRA COST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HER REGINA CORREA LEITE PRAD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NI ARANI MELO FILH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KEHRLE FILGU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DE SOUZA PIAZ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6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SLAINE VIEIRA BERG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6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FELIPE DA MATA MACHADO SILV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1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UKAMA SUGUIURA DIA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0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O SILVA SOROMENH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5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AS HORTA DE ALMEID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EGO TATSCH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9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GO MENEZES PEIXO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GUEL EVENCIO PEREZ GOM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COLN PEREIRA DA SILVA MENEGUIM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7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ISA FERREIRA PALM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FREIRE LAGE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5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ALIA RIBEIRO MACHAD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ESSA MARTIN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ANNE DE FREITAS ANDRADE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QUE JOSE RODRIGUES LAGE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HER DANTAS DE SA PAIVA GURJA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4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DE ASSIS FLORIANO E CALDERAN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ARLA DE AVELAR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CRISTINA MOURA GUALBER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4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AO GOMES DUTRA NE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6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AGO MARCAL LIM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ALVES DE GODOY SANTO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IO MARCIO MELO BARBOS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8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O NERES LINDOS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MELO CARNEIR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BRIELA MOREIRA CASTR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4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IANE MORAIS DIA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3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CTOR GUEDES TRIGUEIR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 ROBERTI FERR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6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LINA BORDONE DE SIQU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IO CASTELLIANO DE VASCONCELO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PINCOWSCY CARDOSO MARTINS DE ANDRADE ALVIM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4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MAXIMO BARBOS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A CASTRO COST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9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RIAM SASAKI FRANC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9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AGO BACELAR AGUIAR CARVALH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5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AGO HENRIQUE VIEGAS LIN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5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O SALVINO BRAG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4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SHINGTON TIMOTEO TEIXEIRA NE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LA GAMA FERREIRA NEV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2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AUGUSTO BARBOSA DE AZEVED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9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 FELIPE GALEAZZI FRANC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5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ISE AREA LEAO BARRE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LA VIVIANE LOUREIRO TOZIM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HAEL NAZARETH BARBOS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9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EDUARDO ARAUJO BARROS DE OLIV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NASSAR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5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USTO BRUNO MENEZ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PAIS DA COST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4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IANE TONIAZZO DE ABREU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9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GO DE PONTES CEZARI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LO BARBOSA DE SANTANN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ILLA ARAUJO SOAR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LUIS DOS SANTOS MOTTIN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IPE DELIA CAMARG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6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MARISE SILV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5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LTON ARAUJO DE MEL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4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YNTHIA PEREIRA DE ARAUJ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62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vanish/>
              </w:rPr>
            </w:pPr>
            <w:r>
              <w:rPr>
                <w:vanish/>
              </w:rPr>
              <w:t xml:space="preserve">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SO DE OLIVEIRA CASTR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ALIA E SILVA AZEVED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1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SANTOS CORRE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RO BENIGNO PORT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A BRANDAO LIM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8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O VENTURINI CAVEDON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8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O VICTOR LUZ E SILVA DE CARVALH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7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ELE GOEBEL PILLON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7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A MENEZES PER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6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NALDO MOREIRA DA SILV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EDUARDO ELIAS DE OLIV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QUINTAO MENDES MOT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1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ICIA CRUZ ANDRADE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0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NE CURY PAIV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ARON ZIMMERMANN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9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NA MANIGLIA PUCCINELLI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7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DER ALEXANDER MAIORKI QUADRO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4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HENRIQUE OLIV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VALLE BRUM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AGO CARVALHO BARRETO LEITE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1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NUEL DE MELO FERR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ILA DECHICHA PARAHYB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AGO OCTAVIANI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COSTA REI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O DAVID GUERRA ROLIM DE OLIV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DE CARVALHO CORREIA MARINH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7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TIANA MESQUITA NUN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3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vanish/>
              </w:rPr>
            </w:pPr>
            <w:r>
              <w:rPr>
                <w:vanish/>
              </w:rPr>
              <w:t xml:space="preserve">3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BORGES FRIZZERA PAIVA LYRI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3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vanish/>
              </w:rPr>
            </w:pPr>
            <w:r>
              <w:rPr>
                <w:vanish/>
              </w:rPr>
              <w:t xml:space="preserve">14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BRIELA BAHRI DE ALMEIDA SAMI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GOR REZENDE PESSO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PAULA AMENO SOBRAL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E SOMESOM TAUK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FRAGA FERR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3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ABELA ROSSI CORTES FERRARI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VIANE KELLY SOARES VASCONCELO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SCOMPARIN PEREIR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4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O RIBEIRO SANTIAG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4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AO PEREIRA DE ANDRADE FILH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UGLAS GUILHERME FERNAND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O EDIANO HISSA MAI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DA SILVA VILLAS BOA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PINHEIRO DE CARVALH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0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TALA MAYARA PEREIRA DE VASCONCELO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6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ICK BEZERRA MESQUIT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1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SERGIO FERREIRA FILH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YNTHIA ARCOVERDE RIBEIR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AO RAPHAEL LIM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1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CTOR RICCELY LINS SANTO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 HERNANI OSORIO RANGEL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9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PETZHOLD DIA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9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GUIMARAES SANTAN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SCILA BESSA RODRIGU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6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ERCIO VIEIRA MACHAD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6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CESAR AGUIAR VIVA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4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MUNDO BELARMINO RIBEIRO DOS ANJO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2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SHA QUEZADO COST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5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3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O BARROS FERNAND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4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ULO LINHARES DA ROCH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3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5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RIO CARNEVALLI DURIGAN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4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6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AROLINA GOLIN DE OLIVEIRA LOPE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1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7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7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VIA CORREIA DE OLIVEIRA CAVALCANTI CUNH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ELFONSO ALVES LIMA JUNIOR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0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9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OGO CAVALLI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9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NEY RAIMUNDO LEAO OTILIO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0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ANA PEREIRA AVIL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9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RENA SILVA GOUVEI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0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0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RT. 3º, II - o de maior tempo na Categoria; </w:t>
      </w:r>
    </w:p>
    <w:p>
      <w:pPr>
        <w:pStyle w:val="Normal"/>
        <w:shd w:fill="FFFFFF" w:val="clear"/>
        <w:rPr/>
      </w:pPr>
      <w:r>
        <w:rPr/>
        <w:t xml:space="preserve">ART. 3º, III - o de maior tempo na Carreira; </w:t>
      </w:r>
    </w:p>
    <w:p>
      <w:pPr>
        <w:pStyle w:val="Normal"/>
        <w:shd w:fill="FFFFFF" w:val="clear"/>
        <w:rPr/>
      </w:pPr>
      <w:r>
        <w:rPr/>
        <w:t xml:space="preserve">ART. 3º, IV - o de classe, categoria, nível ou padrão mais elevado da categoria funcional que precedeu a Carreira </w:t>
      </w:r>
    </w:p>
    <w:p>
      <w:pPr>
        <w:pStyle w:val="Normal"/>
        <w:shd w:fill="FFFFFF" w:val="clear"/>
        <w:rPr/>
      </w:pPr>
      <w:r>
        <w:rPr/>
        <w:t xml:space="preserve">ART. 3º, V - o de maior tempo na categoria funcional que precedeu a Carreira; </w:t>
      </w:r>
    </w:p>
    <w:p>
      <w:pPr>
        <w:pStyle w:val="Normal"/>
        <w:shd w:fill="FFFFFF" w:val="clear"/>
        <w:rPr/>
      </w:pPr>
      <w:r>
        <w:rPr/>
        <w:t xml:space="preserve">ART. 3º, VI - o de maior tempo de serviço em outras carreiras ou cargos efetivos privativos de bacharel em Direito de órgãos e entidades da Administração Federal direta, autárquica e fundacional; </w:t>
      </w:r>
    </w:p>
    <w:p>
      <w:pPr>
        <w:pStyle w:val="Normal"/>
        <w:shd w:fill="FFFFFF" w:val="clear"/>
        <w:rPr/>
      </w:pPr>
      <w:r>
        <w:rPr/>
        <w:t xml:space="preserve">ART. 3º, VII - o de maior tempo de serviço público federal; e </w:t>
      </w:r>
    </w:p>
    <w:p>
      <w:pPr>
        <w:pStyle w:val="Normal"/>
        <w:shd w:fill="FFFFFF" w:val="clear"/>
        <w:rPr/>
      </w:pPr>
      <w:r>
        <w:rPr/>
        <w:t>ART. 3º, VIII - o mais idos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rt. 379, do Código Eleitoral: Serão considerados de relevância os serviços prestados pelos mesários e componentes das Juntas Apuradoras.</w:t>
      </w:r>
    </w:p>
    <w:p>
      <w:pPr>
        <w:pStyle w:val="Normal"/>
        <w:shd w:fill="FFFFFF" w:val="clear"/>
        <w:rPr/>
      </w:pPr>
      <w:r>
        <w:rPr/>
        <w:t>§1º Tratando-se de servidor público, em caso de promoção a prova de haver prestado tais serviços será levada em consideração para efeito de desempate, depois de observados os critérios já previstos em leis ou regulamentos.</w:t>
      </w:r>
    </w:p>
    <w:p>
      <w:pPr>
        <w:pStyle w:val="Normal"/>
        <w:shd w:fill="FFFFFF" w:val="clear"/>
        <w:rPr/>
      </w:pPr>
      <w:r>
        <w:rPr/>
        <w:t>§2º Persistindo o empate de que trata o parágrafo anterior, terá preferência, para a promoção, o funcionário que tenha servido maior número de veze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Lista de Merecimento</w:t>
      </w:r>
      <w:r>
        <w:rPr/>
        <w:t>:</w:t>
      </w:r>
    </w:p>
    <w:p>
      <w:pPr>
        <w:pStyle w:val="Normal"/>
        <w:shd w:fill="FFFFFF" w:val="clea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273"/>
        <w:gridCol w:w="373"/>
        <w:gridCol w:w="466"/>
        <w:gridCol w:w="372"/>
        <w:gridCol w:w="372"/>
        <w:gridCol w:w="372"/>
        <w:gridCol w:w="371"/>
        <w:gridCol w:w="372"/>
        <w:gridCol w:w="466"/>
        <w:gridCol w:w="660"/>
        <w:gridCol w:w="1249"/>
        <w:gridCol w:w="1132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1º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2º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3º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4º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5º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6º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7º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8º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 Ponto Class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Antiguidade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ínimo Necessári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LIAM ANDERSON ALVES OLIVIND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NICIUS TORQUETTI DOMINGOS ROCH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FFERSON DOS SANTOS VIEIR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SIANE FERRAZZO RIBEIR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DE QUEIROZ GOMES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BITAR DE SOUZ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HUR PORTO CARVALH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JACKSON DE HOLANDA MAURICIO JUNIOR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BARBOSA GUIMARÃES GREC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ELA FREIRE SILVA CORREI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DUPIN COUTINH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O FONTES FARIA E SILV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5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,50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ADORA MARIA BELEM ROCHA CARTAXO DE ARRUD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GONZAGA PEREIRA NET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ÁVIA MARTINS AFFONS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O GEOFFROY GRANZOTT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EMILTON DA SILVA BARROS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MIRIO ALEXANDRE GADELHA JUNIOR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JOSE DE ANDRADE PEREIR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AROLINA MAURICIO VERCOZA DE AGUIAR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ÁTIA CRISTINA OLIVEIRA RODRIGU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FLÁVIA BORSALI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O PEREIRA VIEIR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FERREIRA DIAS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JANE DE VASCONCELOS PERFEIT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GIRÃO CÂMARA DO VALE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ÍCIA SOUZA BATIST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XANDRE VITOR MURATA COST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FRANKLIN CAMPOS E SOUZ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ÍVIA MARIA OLIVEIRA MAIER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PEREIRA DE ANDRADE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ROBERTA SANTOS DE OLIVEIR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DA ROCHA CARVALH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AGO SIMÕES DOMENI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ÔNICA DE OLIVEIRA CASARTELLI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ÁTIMA CRISTINA LOPES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YTS DE JESUS SANTOS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O SOARES BARROSO MAI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DE PAULA MACHAD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FUJINAMI HAMAD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SCILA GONÇALVES DE OLIVEIR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AROLINA MIGUEL GOUVEI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YLLA CASTRO MARTINS VEIG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A DE OLIVEIRA AZEVED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HAEL RAMOS MONTEIRO DE SOUZ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A SOLIS RIBEIR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IA NAOMI NARIT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A DE OLIVEIRA CARVALHAES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ABELLA CAVALCANTI PARAIS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BUGALLO DE ARAUJ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MERO ANDRETTA JUNIOR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SION GOEDERT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ADIMIR PAES DE CASTR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NABUCO MACHAD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HENRIQUE COSTA LEITE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DEMCZUK DE ALENCAR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O SOUZA OLIVEIRA JUNIOR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CELO CONCEIÇÃO ANDRET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,50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RA MOTTA FRÓES TOR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ALEXANDRE SALLES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REGEN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BORGES JUNOT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3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SOUZA FERNANDES CURT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RENA CRISPIM DE OLIVEIRA LACERD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NYS CASELLATO HOSSNE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BASTOS DE ALMEID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ROBERTO ALCOFORADO KUNTZ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LLY REINA DE CARVALH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RBERTT CAETANO BARRET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HENRIQUE GUIMARÃES FERREIR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AGUIAR REGIS DE CARVALHO CARNEIR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US MONTEIRO AUGUST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AIROLDI CARVALHO SILV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Y DALLA NORA ANTUNES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GROTTI CLEMENTE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O ZAMBONI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UCIO DE LIMA E CASTR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LHERME GÕNI MURUSSI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ANA DE FREITAS HONOR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SILVA VIEIR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IPE AUGUSTO GEORG FERREIR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HALIA STIVALLE GOMES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NALDO APARECIDO DE MEL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AUGUSTO CARMO DE VASCONCELLOS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ÍLIA CORREA DE ARAUJO OLIVEIR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UANA SOARES NUNES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VIEIRA MULLER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A CRISTINA TORRES LAN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GOMES BEZERR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TAVARES LIR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CILDA RODRIGUES DOS SANTOS RAPOS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LARA LEAL VASCONCELOS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EELLE SOARES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RICE MENDES LEMOS DE SOUZA LIM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OVANNA DE PIRO VIANN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SANTORO ROCH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A MENELEU FIUZA FAVALI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PRIETO PERES GALDINO CAVALCANTI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MANUEL FELIPE BORGES PEREIRA SANTO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 ANTONIO PEREZ DE OLIVEIR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NDERSON CERQUEIRA ALVES FERREIR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SSES VETTORELL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3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NES OLIVEIRA DA CRU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1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CY ALLAN THOMAS AROUCH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AGO MARTINS DANTAS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IO GONÇALVES PEREIR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TANIA FLAVIA ARAUJO DE MENEZES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CIA APARECIDA ROSSANEZI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CAVAS OTER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IRA DE ALENCAR ROCH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ÉRIO ANTONIO DORNELAS CÂMARA SOTHER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GNER LUIZ CAVALCANTI COSENZ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LUIZA DE CARVALHO MONTENEGRO MAGALHÃES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CRISTINA TEIXEIRA DE ABREU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QUEL BARBOSA DE ALBUQUERQUE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O MUNHOS THORMANN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NA SOARES DE MELO NET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EYCIANE TENÓRIO RIOS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FELIPE LACOMBE DA CUNH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NA DE ALENCAR SERRANO SANTOS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1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LVIA FOLLAIN DE FIGUEIREDO LI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7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O BORGES LOPES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CIO ISSAMI TOKAN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ESSA CANEDO PINT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ALIA TEIXEIRA BEZERRA ADA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DE LEONI GODOI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RODRIGUES AL ALAM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INA ROCHA SEABR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SACRAMENTO SANTOS SILV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OLINE BUSATT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LENE BRODZINSKI ANDERSON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AROLINA DE ALMEIDA TANNURI LAFERTE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BRIEL PIMENTA ALVES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 ANTONIO RODRIGUES SANTIAG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O CESAR BERTUZZI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CIO BENDER DE OLIVEIR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ROGERIO COSTA LUCAS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FERREIRA MARQUES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PICANCO FACCI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VALDO PEREIRA DOS SANTOS JUNIOR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PASSOS PINHEIR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US CRONEMBERGER ARRUD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S BELO DA SILV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LANZONI BONAT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 VIANNA PERO MASCI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XANDRE GOMES MOUR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ROBERTO DE OLIVEIR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CHEL DE ALMEIDA BENDEL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ALI VOLPE MICHELEN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SILVA PASSOS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MARCIO DA COSTA ALENCAR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ANE CAMARGO BORGES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FIGUEIREDO FULGENCI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LARICE MAIA MENDONC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FERNANDO FEIJO TORRES JUNIOR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NANDO JOSE DE QUEIROZ ROMA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AUGUSTO ZAMUNER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AO PAULO SANTOS BORB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ORRO JANAINA MAXIMIANO LEONARD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ALONSO OLMOS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ÉLIDA MARIA PEREIR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SILVEIRA DE AQUIN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PAULA NIEDZIELUK LISBO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ESTEVES PERRONI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PAULA AMORIM DE BARROS LIMA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TAEK KEUN RHEE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RCILIO FERRARI NET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IS CATARINA DIAS TEIXEIRA BRITO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00" w:right="30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  <w:szCs w:val="12"/>
      </w:rPr>
      <w:t xml:space="preserve">(Fl.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62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– Edital nº 42 – PROMOÇÃO DE ADV. UNIÃO –  2010.1)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character" w:styleId="Cplabel1">
    <w:name w:val="cp_label1"/>
    <w:qFormat/>
    <w:rPr>
      <w:color w:val="000000"/>
      <w:sz w:val="18"/>
      <w:szCs w:val="18"/>
    </w:rPr>
  </w:style>
  <w:style w:type="character" w:styleId="Cplabel2">
    <w:name w:val="cp_label2"/>
    <w:qFormat/>
    <w:rPr>
      <w:color w:val="000000"/>
      <w:sz w:val="18"/>
      <w:szCs w:val="18"/>
    </w:rPr>
  </w:style>
  <w:style w:type="character" w:styleId="PageNumber">
    <w:name w:val="Page Number"/>
    <w:basedOn w:val="Fontepargpadro"/>
    <w:rPr/>
  </w:style>
  <w:style w:type="character" w:styleId="Cplabel">
    <w:name w:val="cp_label"/>
    <w:basedOn w:val="Fontepargpadro"/>
    <w:qFormat/>
    <w:rPr/>
  </w:style>
  <w:style w:type="character" w:styleId="Cplabel3">
    <w:name w:val="cplabel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76" w:after="176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u.gov.br/" TargetMode="External"/><Relationship Id="rId4" Type="http://schemas.openxmlformats.org/officeDocument/2006/relationships/hyperlink" Target="http://www.agu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34:00Z</dcterms:created>
  <dc:creator>Dessaocc</dc:creator>
  <dc:description/>
  <dc:language>en-US</dc:language>
  <cp:lastModifiedBy>agu</cp:lastModifiedBy>
  <cp:lastPrinted>2010-12-02T12:23:00Z</cp:lastPrinted>
  <dcterms:modified xsi:type="dcterms:W3CDTF">2012-09-03T13:34:00Z</dcterms:modified>
  <cp:revision>2</cp:revision>
  <dc:subject/>
  <dc:title>CONSELHO SUPERIOR</dc:title>
</cp:coreProperties>
</file>